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11.2018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ородского округа Семеновский от 28.11.2017 № 3041 «Об утверждении муниципальной программы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еализации мероприятий, направленных на повышение доступности государственных и муниципальных услуг, эффективного и целевого расходования бюджетных средств, развития многофункционального центра на территории городского округа Семеновский, администрация городского округа Семеновский     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ского округа Семеновский от 28.11.2017 № 3041 «Об утверждении муниципальной программы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0 годы»,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и пункте 1 постановления «на 2018-2020 годы» заменить словами «на 2018-2021 годы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муниципальной программе «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0 годы», утвержденной постановлением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В наименовании муниципальной программы слов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на 2018 - 2020 годы» заменить словами «на 2018-2021 год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2.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аспорте муниципальной программы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родского округа Семеновский Нижегородской области позицию «</w:t>
      </w:r>
      <w:r>
        <w:rPr>
          <w:rFonts w:cs="Arial" w:ascii="Arial" w:hAnsi="Arial"/>
          <w:color w:val="000000"/>
          <w:spacing w:val="-3"/>
          <w:sz w:val="24"/>
          <w:szCs w:val="24"/>
        </w:rPr>
        <w:t>Сроки и этапы реализации Программы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 w:before="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1 год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3. В пункте 1 раздела III «“Сроки и этапы реализации программы» слова «2018-2020 годы» </w:t>
      </w:r>
      <w:r>
        <w:rPr>
          <w:rFonts w:cs="Arial" w:ascii="Arial" w:hAnsi="Arial"/>
          <w:color w:val="000000"/>
          <w:spacing w:val="-3"/>
          <w:sz w:val="24"/>
          <w:szCs w:val="24"/>
        </w:rPr>
        <w:t>заменить словами «</w:t>
      </w:r>
      <w:r>
        <w:rPr>
          <w:rFonts w:cs="Arial" w:ascii="Arial" w:hAnsi="Arial"/>
          <w:sz w:val="24"/>
          <w:szCs w:val="24"/>
        </w:rPr>
        <w:t>2018-2021 г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В пункте 1 раздела IV «Система программных мероприятий» слова «2018 - 2020 годах» заменить словами «2018 - 2021 года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5. В пункте 1 раздела V «Ресурсное обеспечение реализации муниципальн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за счет средств бюджета городского округа Семеновский» таблицу 1 изложить в следующей редакции:</w:t>
      </w:r>
    </w:p>
    <w:p>
      <w:pPr>
        <w:pStyle w:val="Normal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1</w:t>
      </w:r>
    </w:p>
    <w:tbl>
      <w:tblPr>
        <w:tblW w:w="9150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50"/>
        <w:gridCol w:w="2460"/>
        <w:gridCol w:w="240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(тыс. рублей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1,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661,3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9,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229,7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706,5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706,5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6. В пункте 3 раздела VII «Ожидаемые результаты реализации программы и индикативные показатели ее эффективности» таблицу 2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Таблица 2 (промежуточные показатели для мониторинга реализации муниципальной программы)</w:t>
      </w:r>
    </w:p>
    <w:tbl>
      <w:tblPr>
        <w:tblW w:w="99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70"/>
        <w:gridCol w:w="990"/>
        <w:gridCol w:w="915"/>
        <w:gridCol w:w="1005"/>
        <w:gridCol w:w="1079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(плановое) значение показателя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1 - количество услуг, предоставляемых  через МФЦ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2 - количество пакетов принятых документов в месяц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5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5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3 - количество консультаций в месяц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1 - доля заявителей, выбравших варианты ответов «удовлетворен», «скорее удовлетворен, чем неудовлетворен» при ответе на вопрос об удовлетворенности, качеством предоставляемых услуг(1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7. Приложения 1,2,3,4 к муниципальной программе изложить в новой редакции согласно приложениям 1,2,3,4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</w:t>
      </w:r>
      <w:r>
        <w:rPr>
          <w:rFonts w:cs="Arial" w:ascii="Arial" w:hAnsi="Arial"/>
          <w:sz w:val="24"/>
        </w:rPr>
        <w:t xml:space="preserve"> округа Семеновский               (Корнилова И.В.)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Исполняющий обязанности</w:t>
      </w:r>
    </w:p>
    <w:p>
      <w:pPr>
        <w:pStyle w:val="Style27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ы  местного самоуправления </w:t>
      </w:r>
    </w:p>
    <w:p>
      <w:pPr>
        <w:pStyle w:val="Style27"/>
        <w:tabs>
          <w:tab w:val="clear" w:pos="708"/>
          <w:tab w:val="left" w:pos="79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ородского  округа Семеновский </w:t>
        <w:tab/>
        <w:t>А.Г.Песков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11.2018 № 262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45"/>
        <w:gridCol w:w="1335"/>
        <w:gridCol w:w="2337"/>
        <w:gridCol w:w="1050"/>
        <w:gridCol w:w="930"/>
        <w:gridCol w:w="960"/>
        <w:gridCol w:w="93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отруд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ФЦ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1 г.г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округа Семеновский, Уполномоченный МФЦ Нижегородской области, территориальные органы исполнительной власт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Информационное обеспечение МФЦ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олномоченный МФЦ Нижегородской области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кламной компании, выпуск печатной продукции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ФЦ городского округа Семеновский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. Текущие расходы на содержание МФЦ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с ЕСН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24,9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4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3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3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помещений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6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6,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6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2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(свет,тепло,иные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82,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229,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7,8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11.2018 № 262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нансово-экономическое обоснова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00"/>
        <w:gridCol w:w="59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равление и сумма расходов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кламной компании, выпуск печатной продукции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е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е деятельности МФЦ через кабельное телевиден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е расходы на содержание МФЦ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4 982,2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229,7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407,8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407,8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тыс.  руб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4 982,2 тыс.  рублей, в т. ч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 4 982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 229,7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5 229,7 тыс. рублей.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5 407,8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 5 407,8 тыс. рублей.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5 407,8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5 407,8 тыс. рублей.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11.2018 № 262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«Расходы на реализацию муниципальной программы за счет всех источник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  <w:gridCol w:w="2730"/>
        <w:gridCol w:w="1170"/>
        <w:gridCol w:w="1275"/>
        <w:gridCol w:w="1050"/>
        <w:gridCol w:w="788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4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тыс. руб.), годы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LineDraw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LineDraw;Courier New" w:cs="Arial" w:ascii="Arial" w:hAnsi="Arial"/>
                <w:sz w:val="24"/>
                <w:szCs w:val="24"/>
              </w:rPr>
              <w:t xml:space="preserve">3 год планового периода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8 года - 2021 года»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+ (4) + (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) расходы областного бюджета Нижегородской области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расходы местных бюджетов &lt;**&gt;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82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9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,8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4) расходы территориальных муниципальных внебюджетных фондов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5) федеральный бюджет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11.2018 № 262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ведения об основных мерах правового регулирова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10"/>
        <w:gridCol w:w="3240"/>
        <w:gridCol w:w="2265"/>
        <w:gridCol w:w="160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авового акт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и соисполнител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сроки принятия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рмативного правого обеспечения перехода на преимущественное предоставление государственных и муниципальных услуг на базе МФЦ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регламент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аптация типов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регламентов, направленная на  решение вопроса по предоставлению государственных и муниципальных услуг через МФЦ по принципу «одного окна», устранение барьера реализации Федерального закона от 21 июля 2010 года № 210-ФЗ «Об организации предоставления государственных и муниципальных услуг» особенно в части электронного межведомственного взаимодействия, что в свою очередь позволяет требовать с заявителя меньший пакет документов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, Уполномоченный многофункциональный центр Нижегородской области, территориальные органы исполнительной  власти и МКУ «МФЦ городского округа Семеновский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 г.г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лжностных инструкций (изменений к ним) направленных электронное межведомственное взаимодействие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ФЦ городского округа Семеновский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 г.г.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8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character" w:styleId="Style16">
    <w:name w:val="Символ сноски"/>
    <w:basedOn w:val="16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8-11-16T13:49:00Z</cp:lastPrinted>
  <dcterms:modified xsi:type="dcterms:W3CDTF">2018-11-16T10:52:00Z</dcterms:modified>
  <cp:revision>12</cp:revision>
  <dc:subject/>
  <dc:title/>
</cp:coreProperties>
</file>