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1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й администрации городского округа Семеновский от 17.10.2018 № 2396, от 29.03.2019 № 845, от 16.08.2019 № 2097)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19 № 307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120973,24 тыс. руб., в том числе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110373,905 тыс. руб.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4744,872 тыс. руб.;</w:t>
            </w:r>
          </w:p>
          <w:p>
            <w:pPr>
              <w:pStyle w:val="ConsPlusNormal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5717,983тыс. руб.; </w:t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 –  136,48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второй раздела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20 году составит 120973,24 тыс. руб., в том числ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110373,905 тыс. руб.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4744,872 тыс. руб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– 5717,983 тыс. руб.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136,48 тыс. руб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1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едения о целевых показателях (индикаторах) муниципальной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</w:rPr>
        <w:t xml:space="preserve">программы «Формирование современной </w:t>
      </w:r>
      <w:r>
        <w:rPr>
          <w:rFonts w:cs="Arial" w:ascii="Arial" w:hAnsi="Arial"/>
          <w:sz w:val="24"/>
          <w:szCs w:val="24"/>
        </w:rPr>
        <w:t xml:space="preserve">городской среды город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круга Семеновский на 2018-2024 годы»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50"/>
        <w:gridCol w:w="735"/>
        <w:gridCol w:w="873"/>
        <w:gridCol w:w="873"/>
        <w:gridCol w:w="873"/>
        <w:gridCol w:w="873"/>
        <w:gridCol w:w="873"/>
        <w:gridCol w:w="873"/>
        <w:gridCol w:w="873"/>
        <w:gridCol w:w="879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программы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городского округа Семеновский на 2018-2024 годы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-ный перечень работ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дпрограмма  1 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дворовых территорий городского округа Семеновский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ирования заинтересо-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одпрограмма  2 </w:t>
            </w:r>
            <w:r>
              <w:rPr>
                <w:sz w:val="22"/>
                <w:szCs w:val="22"/>
              </w:rPr>
              <w:t>«Благоустройство общественных территорий городского округа Семеновск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2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3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851"/>
        <w:gridCol w:w="992"/>
        <w:gridCol w:w="742"/>
        <w:gridCol w:w="726"/>
        <w:gridCol w:w="711"/>
        <w:gridCol w:w="748"/>
        <w:gridCol w:w="709"/>
        <w:gridCol w:w="930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уча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2300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0973,24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3,91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,87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,98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01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101,79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01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101,7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и 4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приложении 5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5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риложении 6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6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приложении 7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7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8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8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дворовых территорий многоквартирных домов, включенных в муниципальную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30"/>
        <w:gridCol w:w="1815"/>
        <w:gridCol w:w="1077"/>
        <w:gridCol w:w="1134"/>
        <w:gridCol w:w="709"/>
        <w:gridCol w:w="686"/>
        <w:gridCol w:w="806"/>
        <w:gridCol w:w="850"/>
        <w:gridCol w:w="745"/>
        <w:gridCol w:w="64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воровой территори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работ по благоустройству дворовой территории</w:t>
            </w:r>
          </w:p>
        </w:tc>
        <w:tc>
          <w:tcPr>
            <w:tcW w:w="6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Гражданская, д. 9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80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Гражданская, д. 94 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3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 Семенов, ул. Заводская, д. 2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4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Галкина, д. 42, 42 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27692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19"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97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9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54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54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116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8,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2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5,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67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Семенов, ул. Заводская, д. 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ионерская, д.4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181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ионерская, д.4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Осипенко, 5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освещения дворовых территори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ку малых форм (урн, скамеек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211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Горького, д.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Горького, д.5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Горького, д.5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Дзержинского, д.3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Дзержинского, д.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Чкалова, д.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портивная, д.3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Урицкого, д.3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Галанин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9-е Января, д.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портивная, д.7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Крупской, д.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Дружбы, д.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5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5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3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Гагарина, д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Гагарин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Гагарина, д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портивная, д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портивная, д.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1 Мая, д.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1 Мая, д.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1 Мая, д.6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1 Мая, д.10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Тельмана, д.3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Тельмана, д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Тельмана, д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6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4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Шевченко, д.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оветская, д.3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Курортная, д.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Осипова, д.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Спортивная, д.6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Чкалова, д.5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Ворошилова, д.6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Чкалова, д.57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Чкалова, д.5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опова, д.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Ворошилова, д.7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Спортивная, д.64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Урицкого, д.11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ионерская, д.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Пионерская, д.6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Р.Советов, д.5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Р.Советов, д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Урицкого, д.5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.Семенов, ул.Заводская, д.34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д. 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3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4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4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4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4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 ул.Заводская, 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3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3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Семенов, ул.Заводская, 13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И-Заборское, ул.Медведева, д.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Беласовка, ул.Мичуринская, д.3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Беласовка, ул.Мичуринская, д.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Беласовка, ул.Специалистов, д.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Беласовка, ул.Специалистов, д.2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Беласовка, ул.Специалистов, д.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Стаханов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Стаханова, д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Чехова, д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Чехова, д.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Чехова, д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Чехова, д.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Дзержинского, д.4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.п.Сухобезводное, ул.Дзержинского, д.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ст.Тарасиха, ул.1 Мая, д.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ст.Тарасиха, ул.1 Мая, д.18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ст.Тарасиха, ул.Путейская, д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ст.Тарасиха, ул.Путейская, д.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ст.Тарасиха, ул.Путейская, д.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ложение 9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9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ый перечень общественных территорий, включенных в муниципальную программу</w:t>
      </w:r>
    </w:p>
    <w:tbl>
      <w:tblPr>
        <w:tblW w:w="105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7"/>
        <w:gridCol w:w="1605"/>
        <w:gridCol w:w="1470"/>
        <w:gridCol w:w="1365"/>
        <w:gridCol w:w="708"/>
        <w:gridCol w:w="874"/>
        <w:gridCol w:w="851"/>
        <w:gridCol w:w="97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енной территории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рла Маркса (площадь Ложкарн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8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в т.ч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6807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 (Малые город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757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 (озеленение -ФКГС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232,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Ленинского комсом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982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 площадь р.п. Сухобезводное ул. Советская, д.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лощадь п.ст. Тараси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-Заборское (территория автостан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 д.Белас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Ленина в г.Семенов (Зона фонтанов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Малая Соборная в г.Семе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парк на ул.Заводской в г.Семе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Р.Люксембург в г.Семе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ополнить приложением 9¹ следующего содержания:</w:t>
      </w:r>
    </w:p>
    <w:p>
      <w:pPr>
        <w:pStyle w:val="ConsPlusNormal"/>
        <w:ind w:firstLine="709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ConsPlusNormal"/>
        <w:ind w:firstLine="709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ПРИЛОЖЕНИЕ 9¹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-2024 годы»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ан реализации муниципальной программы:</w:t>
      </w:r>
    </w:p>
    <w:tbl>
      <w:tblPr>
        <w:tblW w:w="10500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020"/>
        <w:gridCol w:w="1035"/>
        <w:gridCol w:w="591"/>
        <w:gridCol w:w="591"/>
        <w:gridCol w:w="591"/>
        <w:gridCol w:w="592"/>
        <w:gridCol w:w="591"/>
        <w:gridCol w:w="591"/>
        <w:gridCol w:w="591"/>
        <w:gridCol w:w="592"/>
        <w:gridCol w:w="591"/>
        <w:gridCol w:w="591"/>
        <w:gridCol w:w="591"/>
        <w:gridCol w:w="592"/>
      </w:tblGrid>
      <w:tr>
        <w:trPr/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60" w:right="4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квартал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ридомовых территорий: г.Семенов, ул.Пионерская, д.40, 42, ул.Осипенко, д.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о.Семеновски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Парка Ленинского Комсомола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этап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о.Семеновски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ул.Заводско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о.Семеновски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Парка Ленинского Комсомола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этап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о.Семеновски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ул.Заводско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о.Семеновский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иложении 10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0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приложении 11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приложении 12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2. В паспорте подпрограммы 1 позицию «Объемы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20" w:type="dxa"/>
        <w:jc w:val="left"/>
        <w:tblInd w:w="-4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90"/>
        <w:gridCol w:w="633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</w:t>
            </w:r>
          </w:p>
          <w:p>
            <w:pPr>
              <w:pStyle w:val="ConsPlus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748,546 тыс.руб., в том числе: </w:t>
            </w:r>
          </w:p>
          <w:p>
            <w:pPr>
              <w:pStyle w:val="ConsPlusNormal"/>
              <w:spacing w:lineRule="auto" w:line="228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3975,05 тыс.руб.; </w:t>
            </w:r>
          </w:p>
          <w:p>
            <w:pPr>
              <w:pStyle w:val="ConsPlusNormal"/>
              <w:spacing w:lineRule="auto" w:line="228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075,81 тыс.руб.</w:t>
            </w:r>
          </w:p>
          <w:p>
            <w:pPr>
              <w:pStyle w:val="ConsPlusNormal"/>
              <w:spacing w:lineRule="auto" w:line="228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 –  561,21 тыс.руб.</w:t>
            </w:r>
          </w:p>
          <w:p>
            <w:pPr>
              <w:pStyle w:val="ConsPlusNormal"/>
              <w:spacing w:lineRule="auto" w:line="228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источники- 136,48 тыс.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3. Абзац второй раздела 2 «Обоснование объема финансового обеспечения, необходимого для реализации подпрограммы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точниками финансирования мероприятий подпрограммы являются средства федерального, областного и местного бюджетов, прочие источники. Общий объем финансирования мероприятий подпрограммы в 2018-2020г. составит 5748,546 тыс.руб., в том числе по источникам финансир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  3975,05 тыс.руб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  1075,81 тыс.руб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    561,21 тыс.руб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источники – 136,48 тыс.руб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приложении 13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2. В паспорте подпрограммы 2 позицию «Объемы финансового обеспечения подпрограммы 2018-2020г.г.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1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- 2020гг. 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bCs/>
                <w:sz w:val="24"/>
                <w:szCs w:val="24"/>
              </w:rPr>
              <w:t>115224,69 тыс.руб</w:t>
            </w:r>
            <w:r>
              <w:rPr>
                <w:sz w:val="24"/>
                <w:szCs w:val="24"/>
              </w:rPr>
              <w:t>.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106398,86 тыс.руб.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3669,06 тыс.руб.;</w:t>
            </w:r>
          </w:p>
          <w:p>
            <w:pPr>
              <w:pStyle w:val="ConsPlusNormal"/>
              <w:snapToGrid w:val="fals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5156,77 тыс.руб.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 Абзац второй раздела 6 «Обоснование объема финансового обеспечения, необходимого для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точниками финансирования мероприятий подпрограммы являются средства федерального, областного и местного бюджетов. Общий объем финансирования мероприятий подпрограммы в 2018-2020 годах составит   115224,69 тыс.руб., в том числе по источникам финансир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106398,86 тыс.руб.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областной бюджет –  3669,06 тыс.руб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ный бюджет- 5156,77 тыс.руб.»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приложении 14 гриф изложить в следующей редакции: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на 2018-2024 годы»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ложение 15 к муниципальной программе изложить в следующей редакции: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ЛОЖЕНИЕ 15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среды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ского </w:t>
      </w:r>
    </w:p>
    <w:p>
      <w:pPr>
        <w:pStyle w:val="ConsPlusNormal1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Семеновский</w:t>
      </w:r>
    </w:p>
    <w:p>
      <w:pPr>
        <w:pStyle w:val="ConsPlusNormal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4 годы»</w:t>
      </w:r>
    </w:p>
    <w:p>
      <w:pPr>
        <w:pStyle w:val="ConsPlusNormal1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ный перечень объектов незавершенного строительства 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требованиями Правил благоустройства, санитарного содержания и обеспечения чистоты и порядка на территории городского округа Семеновский, утвержденных решением </w:t>
      </w:r>
    </w:p>
    <w:p>
      <w:pPr>
        <w:pStyle w:val="Normal1"/>
        <w:ind w:firstLine="567"/>
        <w:jc w:val="center"/>
        <w:rPr>
          <w:rFonts w:ascii="Arial" w:hAnsi="Arial" w:cs="Arial"/>
          <w:color w:val="3333FF"/>
        </w:rPr>
      </w:pPr>
      <w:r>
        <w:rPr>
          <w:rFonts w:cs="Arial" w:ascii="Arial" w:hAnsi="Arial"/>
          <w:color w:val="000000"/>
        </w:rPr>
        <w:t>Совета депутатов от 27.05.2019 № 27</w:t>
      </w:r>
    </w:p>
    <w:p>
      <w:pPr>
        <w:pStyle w:val="Normal"/>
        <w:ind w:firstLine="567"/>
        <w:jc w:val="center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tbl>
      <w:tblPr>
        <w:tblW w:w="10470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80"/>
        <w:gridCol w:w="1050"/>
        <w:gridCol w:w="1035"/>
        <w:gridCol w:w="1035"/>
        <w:gridCol w:w="1035"/>
        <w:gridCol w:w="1035"/>
        <w:gridCol w:w="945"/>
        <w:gridCol w:w="765"/>
      </w:tblGrid>
      <w:tr>
        <w:trPr>
          <w:trHeight w:val="716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незавершенного строительства недвижимого имущества</w:t>
            </w:r>
          </w:p>
        </w:tc>
        <w:tc>
          <w:tcPr>
            <w:tcW w:w="6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admin</dc:creator>
  <dc:description/>
  <cp:keywords/>
  <dc:language>en-US</dc:language>
  <cp:lastModifiedBy>Невельская</cp:lastModifiedBy>
  <cp:lastPrinted>2019-11-28T15:59:00Z</cp:lastPrinted>
  <dcterms:modified xsi:type="dcterms:W3CDTF">2019-12-02T07:01:00Z</dcterms:modified>
  <cp:revision>7</cp:revision>
  <dc:subject/>
  <dc:title> </dc:title>
</cp:coreProperties>
</file>