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1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1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№ 2071, 03.11.2015            № 2820, 14.12.2015 № 3165, 31.12.2015 № 3445, 31.03.2016 № 620, 23.08.2016 № 2030, 22.09.2016 № 2348, 29.12.2016 № 3444, 30.12.2016 № 3503, 26.04.2017 № 980, 30.05.2017 № 1300, 20.07.2017 № 1787, 28.08.2017  № 2151, 04.09.2017 № 2222, 08.11.2017 № 2805, 28.12.2017 № 3416, 29.12.2017  № 3445, 30.03.2018 № 687, 17.05.2018 № 1008, 20.07.2018 № 1528, 14.11.2018 № 2619), изменения согласно приложению к настоящему постановлению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18 № 309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ую программу «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ого комплекса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» на 2015-2021 годы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разделе 1 «Паспорт Муниципальной программы»: позицию «Объемы бюджетных ассигнований Программы за счет средств местного бюджета» изложить в следующей редакции</w:t>
      </w:r>
    </w:p>
    <w:tbl>
      <w:tblPr>
        <w:tblW w:w="100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222"/>
      </w:tblGrid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24658,5 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 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 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 4001,6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10408,8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 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24271,0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25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4388,1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39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10032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-1090,0 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387,5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  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75,9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-    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 2.4 «Перечень основных мероприятий Программы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б основных мероприятиях Программы с указанием объема финансирования (по годам) за счет средств местного бюджета  представлена в таблице 1.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Перечень основных мероприяти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862"/>
                              <w:gridCol w:w="1402"/>
                              <w:gridCol w:w="1220"/>
                              <w:gridCol w:w="1398"/>
                              <w:gridCol w:w="857"/>
                              <w:gridCol w:w="893"/>
                              <w:gridCol w:w="892"/>
                              <w:gridCol w:w="894"/>
                              <w:gridCol w:w="637"/>
                              <w:gridCol w:w="766"/>
                              <w:gridCol w:w="893"/>
                              <w:gridCol w:w="1148"/>
                              <w:gridCol w:w="637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blHeader w:val="true"/>
                                <w:trHeight w:val="571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9" w:right="-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тегория расходов (капвложения, НИОКР и прочие расходы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8" w:right="-145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сполнители мероприятий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бъем финансирования (по годам) за счет средств местного бюджета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30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«Развитие агропромышленного комплекса городского округа Семеновский Нижегородской области»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08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658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 1. Развитие производственно-финансовой деятельности организаций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08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658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сельского хозяйства городского округа Семеновский  Нижегородской 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88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90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32,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271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производства продукции растениеводства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1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8,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2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14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витие производства продукции животноводства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396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41,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30,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768,2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мещение части затрат  на уплату процентов за пользование кредитными ресурсам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рисками в сельскохозяйственном производстве 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правление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7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новление парка сельскохозяйственной техники ,оборудования(субсидирование части затрат)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8,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8,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Цель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5,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реализации Муниципальной программы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5,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26.9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862"/>
                        <w:gridCol w:w="1402"/>
                        <w:gridCol w:w="1220"/>
                        <w:gridCol w:w="1398"/>
                        <w:gridCol w:w="857"/>
                        <w:gridCol w:w="893"/>
                        <w:gridCol w:w="892"/>
                        <w:gridCol w:w="894"/>
                        <w:gridCol w:w="637"/>
                        <w:gridCol w:w="766"/>
                        <w:gridCol w:w="893"/>
                        <w:gridCol w:w="1148"/>
                        <w:gridCol w:w="637"/>
                        <w:gridCol w:w="893"/>
                        <w:gridCol w:w="893"/>
                        <w:gridCol w:w="893"/>
                      </w:tblGrid>
                      <w:tr>
                        <w:trPr>
                          <w:tblHeader w:val="true"/>
                          <w:trHeight w:val="571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9" w:right="-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тегория расходов (капвложения, НИОКР и прочие расходы)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8" w:right="-14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олнители мероприятий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ъем финансирования (по годам) за счет средств местного бюджета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30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«Развитие агропромышленного комплекса городского округа Семеновский Нижегородской области»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08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658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69,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 1. Развитие производственно-финансовой деятельности организаций агропромышленного комплек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08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658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57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сельского хозяйства городского округа Семеновский  Нижегородской облас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88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90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32,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1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271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57,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производства продукции растениеводства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сельского хозяйст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1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8,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2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14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витие производства продукции животноводства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396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41,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30,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768,2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мещение части затрат  на уплату процентов за пользование кредитными ресурсам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6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рисками в сельскохозяйственном производстве 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сельского хозяйств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7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новление парка сельскохозяйственной техники ,оборудования(субсидирование части затрат)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8,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8,3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Цель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5,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реализации Муниципальной программы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5,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39" w:right="539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.2. Пункт 2.6.  «Меры правового регул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«2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Меры правового регулирования Программы</w:t>
      </w:r>
    </w:p>
    <w:p>
      <w:pPr>
        <w:pStyle w:val="Normal"/>
        <w:widowControl w:val="false"/>
        <w:autoSpaceDE w:val="false"/>
        <w:rPr/>
      </w:pPr>
      <w:r>
        <w:rPr/>
        <w:t>Таблица 3. Сведения об основных мерах правового регулирования</w:t>
      </w:r>
    </w:p>
    <w:tbl>
      <w:tblPr>
        <w:tblW w:w="1013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825"/>
        <w:gridCol w:w="3384"/>
        <w:gridCol w:w="1911"/>
        <w:gridCol w:w="216"/>
        <w:gridCol w:w="1203"/>
      </w:tblGrid>
      <w:tr>
        <w:trPr>
          <w:trHeight w:val="6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авового акт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тия 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2" w:hanging="4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Развитие сельского хозяйства городского округа Семеновский Нижегородской области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Развитие производства продукции растение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растение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18г</w:t>
            </w:r>
          </w:p>
        </w:tc>
      </w:tr>
      <w:tr>
        <w:trPr>
          <w:trHeight w:val="914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Развитие производства продукции животноводства (субсидирование части затрат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сельскохозяйственных товаропроизводителей на производство продукции животновод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квартал 2018г</w:t>
            </w:r>
          </w:p>
        </w:tc>
      </w:tr>
      <w:tr>
        <w:trPr>
          <w:trHeight w:val="2208" w:hRule="atLeast"/>
        </w:trPr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. 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 сельскохозяйственных организаций (проведение зональных совещаний, конкурсов, 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.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Порядка проведения конкурсо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4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.Обновление парка сельскохозяйственной техники, оборудования (субсидирование части затрат)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33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ельскохозяйственных товаропроизводителей на обновление парка сельскохозяйственной техники, оборудования.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квартал 2015г</w:t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 Обеспечение реализации муниципальной программы».</w:t>
            </w:r>
          </w:p>
        </w:tc>
      </w:tr>
      <w:tr>
        <w:trPr/>
        <w:tc>
          <w:tcPr>
            <w:tcW w:w="101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 Обеспечение выполнения целей, задач и показателей муниципальной программы</w:t>
            </w:r>
          </w:p>
        </w:tc>
      </w:tr>
      <w:tr>
        <w:trPr>
          <w:trHeight w:val="2208" w:hRule="atLeast"/>
        </w:trPr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ельского хозяйства и природопользования администрации городского округа Семеновск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вартал 2018г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902" w:top="958" w:footer="38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3.Таблицу 4.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. «Обоснование объема финансовых ресурсов Программы»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035"/>
        <w:gridCol w:w="1134"/>
        <w:gridCol w:w="1134"/>
        <w:gridCol w:w="1134"/>
        <w:gridCol w:w="1134"/>
        <w:gridCol w:w="1134"/>
        <w:gridCol w:w="2067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08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9"/>
        <w:gridCol w:w="1276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1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3,7</w:t>
            </w:r>
          </w:p>
        </w:tc>
      </w:tr>
      <w:tr>
        <w:trPr>
          <w:trHeight w:val="2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3,9</w:t>
            </w:r>
          </w:p>
        </w:tc>
      </w:tr>
      <w:tr>
        <w:trPr>
          <w:trHeight w:val="1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9,8</w:t>
            </w:r>
          </w:p>
        </w:tc>
      </w:tr>
      <w:tr>
        <w:trPr>
          <w:trHeight w:val="3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5,8</w:t>
            </w:r>
          </w:p>
        </w:tc>
      </w:tr>
      <w:tr>
        <w:trPr>
          <w:trHeight w:val="1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6,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9,8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1,6</w:t>
            </w:r>
          </w:p>
        </w:tc>
      </w:tr>
      <w:tr>
        <w:trPr>
          <w:trHeight w:val="2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7,1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4,5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4,2</w:t>
            </w:r>
          </w:p>
        </w:tc>
      </w:tr>
      <w:tr>
        <w:trPr>
          <w:trHeight w:val="19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1752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8,9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,3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</w:t>
            </w:r>
          </w:p>
        </w:tc>
      </w:tr>
      <w:tr>
        <w:trPr>
          <w:trHeight w:val="1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</w:tr>
      <w:tr>
        <w:trPr>
          <w:trHeight w:val="19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,9</w:t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/>
        <w:t xml:space="preserve">&lt;****&gt; прямые расходы федерального бюджета.           3. В подпрограмме </w:t>
      </w:r>
      <w:r>
        <w:rPr>
          <w:bCs/>
        </w:rPr>
        <w:t>«</w:t>
      </w:r>
      <w:r>
        <w:rPr/>
        <w:t>Обеспечение реализации Муниципальной программы</w:t>
      </w:r>
      <w:r>
        <w:rPr>
          <w:bCs/>
        </w:rPr>
        <w:t>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3.1.В подразделе </w:t>
      </w:r>
      <w:r>
        <w:rPr>
          <w:rFonts w:cs="Arial" w:ascii="Arial" w:hAnsi="Arial"/>
          <w:sz w:val="24"/>
          <w:szCs w:val="24"/>
        </w:rPr>
        <w:t>1. « Паспорт Подпрограммы 2» позицию « Объемы бюджетных ассигнований Подпрограммы 2 за счет средств местного бюджета» 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781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2 за счет средств местного бюджет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реализации»</w:t>
            </w:r>
            <w:r>
              <w:rPr>
                <w:rFonts w:cs="Arial" w:ascii="Arial" w:hAnsi="Arial"/>
                <w:sz w:val="24"/>
                <w:szCs w:val="24"/>
              </w:rPr>
              <w:t xml:space="preserve">: всего – 387,5 тыс. рублей, в том числе по годам реализации: 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 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11,6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75,9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0 тыс. рублей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  0 тыс. рублей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0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65" w:right="76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3.2.Таблицу 6 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 изложить в новой редакции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bookmarkStart w:id="0" w:name="Par396"/>
      <w:bookmarkStart w:id="1" w:name="Par388"/>
      <w:bookmarkEnd w:id="0"/>
      <w:bookmarkEnd w:id="1"/>
      <w:r>
        <w:rPr>
          <w:rFonts w:cs="Arial" w:ascii="Arial" w:hAnsi="Arial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еспечение реализации Муниципальной программы», по подпрограммам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850"/>
        <w:gridCol w:w="965"/>
        <w:gridCol w:w="1558"/>
        <w:gridCol w:w="716"/>
        <w:gridCol w:w="1135"/>
        <w:gridCol w:w="1135"/>
        <w:gridCol w:w="1135"/>
        <w:gridCol w:w="1135"/>
        <w:gridCol w:w="726"/>
        <w:gridCol w:w="1009"/>
        <w:gridCol w:w="834"/>
      </w:tblGrid>
      <w:tr>
        <w:trPr>
          <w:tblHeader w:val="true"/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39" w:right="53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деле 4  « Оценка планируемой эффективности Муниципальной программы»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аблицу</w:t>
      </w:r>
      <w:r>
        <w:rPr>
          <w:rFonts w:cs="Arial" w:ascii="Arial" w:hAnsi="Arial"/>
          <w:b/>
          <w:bCs/>
          <w:sz w:val="24"/>
          <w:szCs w:val="24"/>
        </w:rPr>
        <w:t xml:space="preserve"> « </w:t>
      </w:r>
      <w:r>
        <w:rPr>
          <w:rFonts w:cs="Arial" w:ascii="Arial" w:hAnsi="Arial"/>
          <w:bCs/>
          <w:sz w:val="24"/>
          <w:szCs w:val="24"/>
        </w:rPr>
        <w:t>Экономическая эффективность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/>
        <w:t>Экономическая эффективность реализации Муниципальной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18"/>
        <w:gridCol w:w="1218"/>
        <w:gridCol w:w="1218"/>
        <w:gridCol w:w="1218"/>
        <w:gridCol w:w="1218"/>
        <w:gridCol w:w="771"/>
        <w:gridCol w:w="85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1 рубль произведенной сельскохозяйственной  продукции,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Румянцева</cp:lastModifiedBy>
  <cp:lastPrinted>2018-12-29T12:41:00Z</cp:lastPrinted>
  <dcterms:modified xsi:type="dcterms:W3CDTF">2018-12-29T09:49:00Z</dcterms:modified>
  <cp:revision>267</cp:revision>
  <dc:subject/>
  <dc:title/>
</cp:coreProperties>
</file>