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19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я администрации № 3049 от 25.12.2018, № 1000 от 15.04.2019, № 1592 от 20.06.2019, № 1801 от 15.07.2019, № 2252 от 05.09.2019, от 27.09.2019 № 2453, от 09.10.2019 № 2547, от 06.11.2019 № 2765, от 16.12.2019 № 3234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723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27777,6 тыс. руб.,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9777,6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6885,6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10885,6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2392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14392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                  « Подпрограмма 1 «Развитие предпринимательства на территории городского округа Семеновский  Нижегородской области»,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Таблица 1. Перечень основных мероприятий муниципальной программы</w:t>
      </w:r>
    </w:p>
    <w:tbl>
      <w:tblPr>
        <w:tblW w:w="10615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955"/>
        <w:gridCol w:w="1137"/>
        <w:gridCol w:w="1133"/>
        <w:gridCol w:w="854"/>
        <w:gridCol w:w="851"/>
        <w:gridCol w:w="850"/>
        <w:gridCol w:w="709"/>
        <w:gridCol w:w="851"/>
        <w:gridCol w:w="702"/>
        <w:gridCol w:w="182"/>
        <w:gridCol w:w="33"/>
      </w:tblGrid>
      <w:tr>
        <w:trPr>
          <w:trHeight w:val="1908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- нения (годы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4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) за счет средств муниципального бюджета (тыс. рублей)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55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7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7,6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5,6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3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5,6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6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3. </w:t>
            </w:r>
            <w:r>
              <w:rPr>
                <w:rFonts w:cs="Arial" w:ascii="Arial" w:hAnsi="Arial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4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контрольно – кассовой 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Организация мероприятий, направленных на содействие развитию предпринимательства (оказание консультацион-ных услуг субъектам МСП городского округа Семееновский). Субсидия АНО «ЦРБ «Потенциал»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Субсидия на материально техническое обеспечение инфраструктуры поддержки субъектов малого и среднего предпринимательства АНО «ЦРБ «Потенциал»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8"/>
        <w:ind w:firstLine="552"/>
        <w:rPr>
          <w:rFonts w:ascii="Arial" w:hAnsi="Arial" w:cs="Arial"/>
        </w:rPr>
      </w:pPr>
      <w:r>
        <w:rPr>
          <w:rFonts w:cs="Arial" w:ascii="Arial" w:hAnsi="Arial"/>
        </w:rPr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1276"/>
        <w:gridCol w:w="994"/>
        <w:gridCol w:w="992"/>
        <w:gridCol w:w="993"/>
        <w:gridCol w:w="1122"/>
        <w:gridCol w:w="12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5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7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7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Style18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</w:t>
      </w:r>
      <w:r>
        <w:rPr/>
        <w:t>ы за счет всех источников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984"/>
        <w:gridCol w:w="1559"/>
        <w:gridCol w:w="1134"/>
        <w:gridCol w:w="851"/>
        <w:gridCol w:w="850"/>
        <w:gridCol w:w="851"/>
        <w:gridCol w:w="709"/>
      </w:tblGrid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7,6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7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  <w:tab/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-вание части затрат субъектов малого и среднего предпри-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предпринимательства, связанных с началом предпринимательской деятельности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и среднего предпри-нимательства, связанных с приобретением контрольно – кассовой техник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1.5. Субсидия на материально – техническое обеспечение инфраструктуры поддержки субъектов малого и среднего предпринимательства АНО «ЦРБ «Потенциал»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1 «</w:t>
      </w:r>
      <w:r>
        <w:rPr>
          <w:rFonts w:cs="Arial" w:ascii="Arial" w:hAnsi="Arial"/>
          <w:bCs/>
          <w:sz w:val="24"/>
          <w:szCs w:val="24"/>
        </w:rPr>
        <w:t xml:space="preserve">Развитие предпринимательства на территории городского округа Семеновский Нижегородской области» </w:t>
      </w:r>
      <w:r>
        <w:rPr>
          <w:rFonts w:cs="Arial" w:ascii="Arial" w:hAnsi="Arial"/>
          <w:sz w:val="24"/>
          <w:szCs w:val="24"/>
        </w:rPr>
        <w:t>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550"/>
      </w:tblGrid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5,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4:00Z</dcterms:created>
  <dc:creator>Лариса</dc:creator>
  <dc:description/>
  <cp:keywords/>
  <dc:language>en-US</dc:language>
  <cp:lastModifiedBy>Невельская</cp:lastModifiedBy>
  <cp:lastPrinted>2019-12-20T13:25:00Z</cp:lastPrinted>
  <dcterms:modified xsi:type="dcterms:W3CDTF">2019-12-24T11:2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