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351"/>
        <w:gridCol w:w="1415"/>
      </w:tblGrid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18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Формирование современной 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2 годы»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2"/>
      <w:r>
        <w:rPr>
          <w:rFonts w:cs="Arial" w:ascii="Arial" w:hAnsi="Arial"/>
          <w:sz w:val="24"/>
          <w:szCs w:val="24"/>
        </w:rPr>
        <w:t xml:space="preserve">Утвердить прилагаемую муниципальную программу «Формирование современной городской среды на территории городского округа Семеновский на 2018-2022 годы» (далее – Программа). </w:t>
      </w:r>
    </w:p>
    <w:p>
      <w:pPr>
        <w:pStyle w:val="TextBody"/>
        <w:spacing w:before="0" w:after="0"/>
        <w:ind w:firstLine="700"/>
        <w:jc w:val="both"/>
        <w:rPr/>
      </w:pPr>
      <w:bookmarkEnd w:id="0"/>
      <w:r>
        <w:rPr>
          <w:rFonts w:cs="Arial" w:ascii="Arial" w:hAnsi="Arial"/>
          <w:sz w:val="24"/>
        </w:rPr>
        <w:t xml:space="preserve">2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ы местного самоуправления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ородского округа Семеновский  </w:t>
        <w:tab/>
        <w:tab/>
        <w:tab/>
        <w:tab/>
        <w:tab/>
        <w:t xml:space="preserve">    </w:t>
        <w:tab/>
        <w:t xml:space="preserve"> А.Г.Песков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Формирование современной городской среды на территории городского округа Семеновский на 2018-2022 годы»</w:t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 на территории городского округа Семеновский на 2018-2022 годы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33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/>
            </w:pPr>
            <w:r>
              <w:rPr>
                <w:sz w:val="24"/>
                <w:szCs w:val="24"/>
              </w:rPr>
              <w:t>- Федеральный закон от06.10. 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0.02.2017 № 169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/>
            </w:pPr>
            <w:r>
              <w:rPr>
                <w:sz w:val="24"/>
                <w:szCs w:val="24"/>
              </w:rPr>
              <w:t>- Приказ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;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-техническая инспекция администрации городского округа Семеновск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рограммы 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/>
            </w:pPr>
            <w:r>
              <w:rPr>
                <w:sz w:val="24"/>
                <w:szCs w:val="24"/>
              </w:rPr>
              <w:t>- 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- Отдел ЖКХ и жилищной политики отделы администрации городского округа Семеновский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- Отдел архитектуры и градостроительства администрации городского округа Семеновский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-Муниципальное бюджетное учреждение «Благоустройство города»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ая комиссия (по согласованию)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/>
            </w:pPr>
            <w:r>
              <w:rPr>
                <w:sz w:val="24"/>
                <w:szCs w:val="24"/>
              </w:rPr>
              <w:t>- подпрограмма 1 «Благоустройство дворовых территорий городского округа Семеновский»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/>
            </w:pPr>
            <w:r>
              <w:rPr>
                <w:sz w:val="24"/>
                <w:szCs w:val="24"/>
              </w:rPr>
              <w:t>- подпрограмма 2 «Благоустройство общественных территорий городского округа Семеновский»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условий проживания и уровня благоустройства территории городского округа Семеновский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дворовых территорий многоквартирных домов городского округа Семеновский;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33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общественных территорий городского округа Семеновский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овлеченности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 (далее - заинтересованные лица), в реализацию мероприятий по благоустройству территории городского округа Семеновский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заинтересованных лиц в реализации мероприятий по благоустройству территории городского округа Семеновский конкретные показатели приведены в приложении 1 к муниципальной программе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-2022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2264,019 тыс. руб., в том числе</w:t>
            </w:r>
            <w:r>
              <w:rPr>
                <w:color w:val="0000FF"/>
                <w:sz w:val="24"/>
                <w:szCs w:val="24"/>
              </w:rPr>
              <w:t>: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- 6886,6 тыс. руб.; </w:t>
            </w:r>
          </w:p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3557,9 тыс. руб.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– 1663,3 тыс. руб.; 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/>
            </w:pPr>
            <w:r>
              <w:rPr>
                <w:sz w:val="24"/>
                <w:szCs w:val="24"/>
              </w:rPr>
              <w:t>- прочие источники –  156,219 тыс. руб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ind w:left="171" w:hanging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 дворовых территорий               многоквартирных домов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лагоустройство общественных территорий 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ли участия заинтересованных лиц в выполнении работ по благоустройству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</w:t>
            </w:r>
            <w:r>
              <w:rPr>
                <w:color w:val="0000FF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 менее 3% (минимальный перечень работ) и 20%- (дополнительный перечень работ) сведения в целевых показателях приведены в приложении 1 к муниципальной программе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муниципальной программы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им из основных направлений деятельности органов местного самоуправления в соответствии с требованиями Федерального закона                от 6 октября 2003 г. № 131-ФЗ «Об общих принципах организации местного самоуправления в Российской Федерации»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Формирование современной городской среды на территории городского округа Семеновский на 2018-2022 годы» разработана с целью повышения уровня комплексного благоустройства в части улучшения состояния дворовых территорий многоквартирных домов, включая покрытия тротуаров, внутриквартальных проездов, автомобильных парковок, благоустройства и озеленения зон отдыха, а также благоустройства об</w:t>
        <w:softHyphen/>
        <w:t>щественных пространств (места массового посещения, наиболее посещаемые территории общего пользования) городского округа Семеновск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регулирования муниципальной программы являются отношения, возникающие в процессе организации и проведения мероприятий по благоустройству территории городского округа Семеновск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ятия и термины, используемые в муниципальной программ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территории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территории - участки, иные части территории города, предназначенные преимущественно для размещения и обеспечения функционирования объектов массового посещения, в том числе объектов культуры, образования, обслуживания, торговли, досуга, спорта, туризма, здравоохранения, религиозных организаций, а также объектов административного, делового назнач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воровая территория многоквартирных домов - совокупность территорий, прилегающих к многоквартирному дому, с расположенными на них объектами, предназначенными для обслуживания и эксплуатации такого дома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ому дом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овышения эстетической и, как следствие, туристической  привлекательности городских территорий, создания благоприятных условий для отдыха граждан необходимо благоустройство общественных пространств, в частности парков, скверов, зеленых зон и пр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еализации муниципальной программы будет выполнен комплекс мероприятий по благоустройству отобранной с участием горожан общественной территории, имеющей общегородское значение для организации комфортного отдыха и проведения общегородски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ольшое значение в благоустройстве города имеют и дворовые территории многоквартирных домов. От уровня благоустройства дворовых территорий зависит качество жизни граждан. </w:t>
      </w:r>
      <w:r>
        <w:rPr>
          <w:rFonts w:cs="Arial" w:ascii="Arial" w:hAnsi="Arial"/>
          <w:sz w:val="24"/>
          <w:szCs w:val="24"/>
        </w:rPr>
        <w:t xml:space="preserve">В настоящее время на территории  г. Семенов проживают </w:t>
      </w:r>
      <w:r>
        <w:rPr>
          <w:rStyle w:val="S1"/>
          <w:rFonts w:cs="Arial" w:ascii="Arial" w:hAnsi="Arial"/>
          <w:sz w:val="24"/>
          <w:szCs w:val="24"/>
        </w:rPr>
        <w:t>24451</w:t>
      </w:r>
      <w:r>
        <w:rPr>
          <w:rFonts w:cs="Arial" w:ascii="Arial" w:hAnsi="Arial"/>
          <w:sz w:val="24"/>
          <w:szCs w:val="24"/>
        </w:rPr>
        <w:t xml:space="preserve"> челове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города значительное количество покрытий дворовых территорий, внутриквартальных проездов, тротуаров требует ремонта или полной замены покрытий. Рост численности парка индивидуальных легковых машин обозначил потребность в обустройстве дворовых территорий автомобильными парковками. Имеется потребность в оборудовании спортивных и детских площадок, в озеленении территории города.</w:t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немаловажных условий улучшения жизни населения  округа  является повышение качества и эффективности работ по содержанию и ремонту объектов благоустройства, то есть улучшение внешнего вида города, приведение улиц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рков, скверов, мостов, площадей, городских пляжей, кладбищ, рынков и прочих объектов в состоянии отвечающее требованиям и нормам, придавая им ухоженный вид. В настоящее время  есть достаточно много острых проблем, касающихся содержания прочих объектов благоустройства, требующих безотлагательного решения. Так например, существующая детская игровая и спортивная инфраструктура характеризуется тем, что в большей своей части она устарела не только физически, но и морально. Износ оборудования на детских игровых площадках достигает 60-80%. Многие комплексы не заменялись и не проходили капитальный ремонт с 80-х годов прошлого 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ледние несколько лет на территории городского округа Семеновский активно проводятся работы по благоустройству придомовых территорий, территорий массового отдыха, территорий муниципальных учреждений. За последние 3 года, с 2014 по 2017 было построено -  12 детских площадок, что составило 16 % от общего количества детских площадок г.о. Семен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о до сих пор многие придомовые территории, а также территории массового отдыха г.о. Семеновский находятся в ветхом состоянии, на многих отсутствуют детские игровые и спортивные площадки, на некоторых сохранились элементы оборудования детских игровых и спортивных площадок (качалки, качели, горки, скамейки, гимнастические стенки, песочницы и др.), но они не обеспечивают потребности детей в игровом и спортивном оборудовании, морально и физически устарели, их состояние представляет собой опасность для детей, работы по их ремонту и содержанию не осуществля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состояние вышеуказанных территорий приводит не только к низкому уровню благоустроенности, но и к отсутствию условий для отдыха и физического развития детей, их приобщения к здоровому образу жизни, профилактики детской преступ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территорий муниципальных учреждений, установка новых и ремонт существующих детских игровых и спортивных площадок, их поддержание в надлежащем состоянии. Санитарная очистка города также требует все больше вложений в современное оборудование, технику. Требования населения к качеству услуг возрастает. Возрастает и объем отходов, образуемый населением. Поэтому необходимо развивать данное направление деятельности.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означенных проблем возможно с помощью принятия муниципальной программы «Формирование современной городской среды муниципального образования городской округ Семеновский на 2018-2022 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ей городского округа Семеновский осуществлена инвентаризация дворовых территорий многоквартирных домов с составлением на каждый двор паспорта объек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ение программно-целевого метода позволит поэтапно осуществлять комплексное благоустройство дворовых территорий многоквартирных домов и общественных пространств с учетом мнения граждан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муниципальной программы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муниципальной программы - повышение комфортности условий проживания и уровня благоустройства территории городского округа Семеновск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повышение уровня благоустройства дворовых территорий многоквартирных домов </w:t>
      </w:r>
      <w:r>
        <w:rPr>
          <w:color w:val="000000"/>
          <w:sz w:val="24"/>
          <w:szCs w:val="24"/>
        </w:rPr>
        <w:t>городского округа Семеновский</w:t>
      </w:r>
      <w:r>
        <w:rPr>
          <w:sz w:val="24"/>
          <w:szCs w:val="24"/>
        </w:rPr>
        <w:t>;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- повышение уровня благоустройства общественных территорий </w:t>
      </w:r>
      <w:r>
        <w:rPr>
          <w:color w:val="000000"/>
          <w:sz w:val="24"/>
          <w:szCs w:val="24"/>
        </w:rPr>
        <w:t>городского округа Семеновский</w:t>
      </w:r>
      <w:r>
        <w:rPr>
          <w:sz w:val="24"/>
          <w:szCs w:val="24"/>
        </w:rPr>
        <w:t>;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вовлеченности заинтересованных лиц в реализацию мероприятий по благоустройству территории </w:t>
      </w:r>
      <w:r>
        <w:rPr>
          <w:color w:val="000000"/>
          <w:sz w:val="24"/>
          <w:szCs w:val="24"/>
        </w:rPr>
        <w:t>городского округа Семеновский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муниципальной программы и решение поставленных задач обеспечивается реализацией системы мероприятий, предусмотренных в следующих подпрограммах: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- подпрограмма  1 «Благоустройство дворовых территорий </w:t>
      </w:r>
      <w:r>
        <w:rPr>
          <w:color w:val="000000"/>
          <w:sz w:val="24"/>
          <w:szCs w:val="24"/>
        </w:rPr>
        <w:t>городского округа Семеновский</w:t>
      </w:r>
      <w:r>
        <w:rPr>
          <w:sz w:val="24"/>
          <w:szCs w:val="24"/>
        </w:rPr>
        <w:t>» (приложение  12  к муниципальной программе);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- подпрограмма  2 «Благоустройство общественных территорий </w:t>
      </w:r>
      <w:r>
        <w:rPr>
          <w:color w:val="000000"/>
          <w:sz w:val="24"/>
          <w:szCs w:val="24"/>
        </w:rPr>
        <w:t>городского округа Семеновский</w:t>
      </w:r>
      <w:r>
        <w:rPr>
          <w:sz w:val="24"/>
          <w:szCs w:val="24"/>
        </w:rPr>
        <w:t>» (приложение  13  к муниципальной программе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показатели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ониторинга хода реализации программных мероприятий установлены следующие целевые показатели (индикаторы)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 дворовых территорий 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благоустройство общественных территорий;</w:t>
      </w:r>
    </w:p>
    <w:p>
      <w:pPr>
        <w:pStyle w:val="ConsPlusNormal"/>
        <w:widowControl/>
        <w:suppressAutoHyphens w:val="true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- обеспечение доли участия заинтересованных лиц в выполнении работ по благоустройству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, - не менее 10 процентов (минимальный перечень работ) и 20%(дополнительный перечень работ).</w:t>
      </w:r>
    </w:p>
    <w:p>
      <w:pPr>
        <w:pStyle w:val="ConsPlusNormal"/>
        <w:widowControl/>
        <w:suppressAutoHyphens w:val="true"/>
        <w:ind w:firstLine="709"/>
        <w:jc w:val="both"/>
        <w:rPr/>
      </w:pPr>
      <w:hyperlink w:anchor="P702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целевых показателях (индикаторах) содержатся в приложении 1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ноз конечных результатов муниципальной программы,</w:t>
      </w:r>
    </w:p>
    <w:p>
      <w:pPr>
        <w:pStyle w:val="ConsPlusNormal"/>
        <w:widowControl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рассчитана на 2018-2022 годы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ных мероприятий ожидается увеличение количества благоустроенных дворовых  и общественных территорий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 в приложении  4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 в приложении 5 к муниципальной программ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стоимость (единичные расценки) работ по благоустройству дворовых территорий многоквартирных домов, входящих  в состав минимального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и дополнительного перечня таких работ, приведена в приложении 6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, и механизм контроля за их расходованием, а также порядок трудового и (или) финансового участия граждан в выполнении указанных работ приведен в приложении 7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в несколько этапов ответственным исполнителем совместно с исполнителями мероприятий муниципальной программы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Рассмотрение и оценка предложений заинтересованных лиц  о включении в муниципальную программу дворовой территории, предложений граждан и организаций о включении общественной территории, подлежащей благоустройству, осуществлены в соответствии с порядками и сроками представления, рассмотрения и оценки предложений о включении дворовой территории, предложений граждан и организаций о включении общественной территории, подлежащей благоустройству, в программу формирования современной городской среды городского округа Семеновский на 2018-2022 годы, утвержденными постановлением администрации городского округа Семеновск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31.10.2017 года № 2752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Адресный перечень дворовых территорий многоквартирных домов, включенных в муниципальную программу, приведен в приложении 8 к муниципальной программ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Адресный перечень общественных территорий, включенных в Программу, приведен в приложении  9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 инвентаризаци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индивидуальных жилых домов и земельных участков, которые подлежат благоустройству в соответствии с требованиями утвержденных в муниципальном образовании правил благоустройства не позднее 2022 года за счет средств указанных лиц в соответствии с заключенными соглашениями с органами местного самоуправления приведен в приложении  10 к муниципальной программе;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екта муниципальной программы проводилось в соответствии с Порядком общественного обсуждения проекта Программы, утвержденным постановлением администрации городского округа Семеновский от 31.10.2017  года № 2753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 благоустройства каждой дворовой территории многоквартирных домов, включенной в муниципальную программу, а также дизайн-проект благоустройства общественной территории, подлежащей благоустройству в 2018-2022 году, подлежит обсуждению с заинтересованными лицами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, приведен в приложении 11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3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</w:t>
      </w:r>
    </w:p>
    <w:p>
      <w:pPr>
        <w:pStyle w:val="ConsPlusNormal"/>
        <w:widowControl/>
        <w:suppressAutoHyphens w:val="true"/>
        <w:spacing w:lineRule="auto" w:line="23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1 «Благоустройство дворовых территорий городского округа Семеновский»: 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обсуждение с заинтересованными лицами и утверждение дизайн-проектов благоустройства дворовых территорий многоквартирных домов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 по благоустройству дворовых территорий многоквартирных домов с учетом минимального и дополнительного перечня видов работ;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работ по благоустройству дворовых территорий многоквартирных домов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(или) финансового участия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Основные мероприятия подпрограммы 2 «Благоустройство общественных территорий городского округа Семеновский»: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- организация приема предложений от населения по включению в перечень общественных территорий, подлежащих благоустройству  в первоочередном порядке</w:t>
      </w:r>
      <w:r>
        <w:rPr/>
        <w:t xml:space="preserve"> 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 по благоустройству общественных территорий;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ходом проведения работ по благоустройству общественных территорий. 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hyperlink w:anchor="P91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сновных мероприятий содержится в приложении 2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Источниками финансирования мероприятий программы являются средства федерального, областного, местного бюджетов, прочие источники. Общий объем финансирования мероприятий муниципальной программы в 2018 году составит 12264,019 тыс. руб., в том числе: 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бюджет - 6886,6 тыс. руб.; 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3557,9 тыс. руб.;</w:t>
      </w:r>
    </w:p>
    <w:p>
      <w:pPr>
        <w:pStyle w:val="ConsPlusNormal"/>
        <w:widowControl/>
        <w:suppressAutoHyphens w:val="true"/>
        <w:ind w:left="171" w:hanging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ный бюджет – 1663,3 тыс. руб.; 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- прочие источники –   156,219 тыс. руб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нансировании муниципальной программы определена в пределах, установленных на эти цели бюджетных ассигнований, на основании отобранных в установленном порядке для участия в муниципальной программе дворовых и общественных территорий (с учетом минимального и дополнительного перечней работ по благоустройству дворовых территорий многоквартирных домов и их нормативной стоимости (единичные расценки), а также на основании дизайн-проекта по благоустройству общественной территории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я об объемах и источниках финансового обеспечения муниципальной программы содержатся в приложении 3 к муниципальной программе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муниципальной программы перечень работ, объемы и источники финансирования могут уточняться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нализ социальных, финансово-экономических</w:t>
      </w:r>
    </w:p>
    <w:p>
      <w:pPr>
        <w:pStyle w:val="ConsPlus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муниципальной программы (нарушение сроков выполнения мероприятий и недостижение запланированных показателей), определяются следующими факторами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 выше прогнозируемого уровня и соответственно повышение стоимости материалов и работ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выполнение работ подрядными организациями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е обстоятельств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м успешной реализации муниципальной программы является эффективный мониторинг выполнения мероприятий муниципальной программы, своевременная корректировка перечня мероприятий и целевых показателей, координация деятельности соисполнителей и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right"/>
        <w:rPr>
          <w:rFonts w:eastAsia="Calibri;Century Gothic"/>
          <w:b/>
          <w:b/>
          <w:sz w:val="32"/>
          <w:szCs w:val="32"/>
          <w:lang w:eastAsia="en-US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eastAsia="Calibri;Century Gothic"/>
          <w:b/>
          <w:sz w:val="32"/>
          <w:szCs w:val="32"/>
          <w:lang w:eastAsia="en-US"/>
        </w:rPr>
        <w:t>ПРИЛОЖЕНИЕ 1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ConsPlusCell"/>
        <w:widowControl/>
        <w:suppressAutoHyphens w:val="true"/>
        <w:ind w:firstLine="10773"/>
        <w:jc w:val="left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/>
          <w:sz w:val="24"/>
          <w:szCs w:val="24"/>
          <w:lang w:eastAsia="en-US"/>
        </w:rPr>
      </w:r>
    </w:p>
    <w:p>
      <w:pPr>
        <w:pStyle w:val="ConsPlusCell"/>
        <w:widowControl/>
        <w:suppressAutoHyphens w:val="true"/>
        <w:ind w:firstLine="10773"/>
        <w:jc w:val="lef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ведения 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целевых показателях (индикаторах) муниципальной программы «Формирование современной 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среды городского округа Семеновский на 2018-2022 годы»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1050"/>
        <w:gridCol w:w="854"/>
        <w:gridCol w:w="26"/>
        <w:gridCol w:w="660"/>
        <w:gridCol w:w="84"/>
        <w:gridCol w:w="880"/>
        <w:gridCol w:w="779"/>
        <w:gridCol w:w="1091"/>
        <w:gridCol w:w="26"/>
        <w:gridCol w:w="110"/>
        <w:gridCol w:w="125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val="en-US" w:eastAsia="en-US"/>
              </w:rPr>
            </w:pPr>
            <w:r>
              <w:rPr>
                <w:rFonts w:eastAsia="Calibri;Century Gothic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Единица измерения</w:t>
            </w:r>
          </w:p>
        </w:tc>
        <w:tc>
          <w:tcPr>
            <w:tcW w:w="5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8 год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9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0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1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2 год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15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 на 2018-2022 годы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eastAsia="Calibri;Century Gothic"/>
                <w:lang w:eastAsia="en-US"/>
              </w:rPr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Количество </w:t>
            </w:r>
            <w:r>
              <w:rPr/>
              <w:t>благоустроенных общественных территор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/>
            </w:pPr>
            <w:r>
              <w:rPr/>
              <w:t>Доля заинтересо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минимальный перечень работ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/>
            </w:pPr>
            <w:r>
              <w:rPr/>
              <w:t>Доля заинтересо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дополнительный перечень работ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</w:tr>
      <w:tr>
        <w:trPr>
          <w:cantSplit w:val="true"/>
        </w:trPr>
        <w:tc>
          <w:tcPr>
            <w:tcW w:w="15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 xml:space="preserve">Подпрограмма  1 </w:t>
            </w:r>
            <w:r>
              <w:rPr>
                <w:rFonts w:cs="Arial" w:ascii="Arial" w:hAnsi="Arial"/>
                <w:sz w:val="24"/>
                <w:szCs w:val="24"/>
              </w:rPr>
              <w:t>«Благоустройство дворовых территорий городского округа Семеновский»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eastAsia="Calibri;Century Gothic"/>
                <w:lang w:eastAsia="en-US"/>
              </w:rPr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ед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9</w:t>
            </w:r>
          </w:p>
        </w:tc>
      </w:tr>
      <w:tr>
        <w:trPr>
          <w:trHeight w:val="12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eastAsia="Calibri;Century Gothic"/>
                <w:lang w:eastAsia="en-US"/>
              </w:rPr>
            </w:pPr>
            <w:r>
              <w:rPr/>
              <w:t>Доля заинтересо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%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не менее 3</w:t>
            </w:r>
          </w:p>
        </w:tc>
      </w:tr>
      <w:tr>
        <w:trPr>
          <w:cantSplit w:val="true"/>
        </w:trPr>
        <w:tc>
          <w:tcPr>
            <w:tcW w:w="15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Подпрограмма  2 </w:t>
            </w:r>
            <w:r>
              <w:rPr/>
              <w:t>«Благоустройство общественных территорий городского округа Семеновск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Количество </w:t>
            </w:r>
            <w:r>
              <w:rPr/>
              <w:t>благоустроенных общественных территор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</w:tr>
    </w:tbl>
    <w:p>
      <w:pPr>
        <w:pStyle w:val="ConsPlusCell"/>
        <w:widowControl/>
        <w:tabs>
          <w:tab w:val="clear" w:pos="709"/>
          <w:tab w:val="left" w:pos="10872" w:leader="none"/>
        </w:tabs>
        <w:suppressAutoHyphens w:val="true"/>
        <w:ind w:firstLine="11482"/>
        <w:jc w:val="right"/>
        <w:rPr/>
      </w:pPr>
      <w:r>
        <w:br w:type="page"/>
      </w:r>
      <w:r>
        <w:rPr>
          <w:rFonts w:eastAsia="Calibri;Century Gothic"/>
          <w:b/>
          <w:sz w:val="32"/>
          <w:szCs w:val="32"/>
          <w:lang w:eastAsia="en-US"/>
        </w:rPr>
        <w:t xml:space="preserve">ПРИЛОЖЕНИЕ  2 </w:t>
      </w:r>
    </w:p>
    <w:p>
      <w:pPr>
        <w:pStyle w:val="ConsPlusCell"/>
        <w:widowControl/>
        <w:suppressAutoHyphens w:val="true"/>
        <w:ind w:firstLine="11482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ConsPlusCell"/>
        <w:widowControl/>
        <w:suppressAutoHyphens w:val="true"/>
        <w:ind w:firstLine="10773"/>
        <w:jc w:val="right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/>
          <w:sz w:val="24"/>
          <w:szCs w:val="24"/>
          <w:lang w:eastAsia="en-US"/>
        </w:rPr>
      </w:r>
    </w:p>
    <w:p>
      <w:pPr>
        <w:pStyle w:val="ConsPlusCell"/>
        <w:widowControl/>
        <w:suppressAutoHyphens w:val="true"/>
        <w:ind w:firstLine="11482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TextBody"/>
        <w:suppressAutoHyphens w:val="true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</w:t>
      </w:r>
    </w:p>
    <w:p>
      <w:pPr>
        <w:pStyle w:val="TextBody"/>
        <w:suppressAutoHyphens w:val="true"/>
        <w:jc w:val="center"/>
        <w:rPr/>
      </w:pPr>
      <w:r>
        <w:rPr/>
        <w:t>основных мероприятий подпрограмм муниципальной программы «Формирование современной городской среды городского округа Семеновский Нижегородской области на 2018-2022 годы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0"/>
        <w:gridCol w:w="1843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ConsPlusNormal"/>
              <w:widowControl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одпрограмма  1 </w:t>
            </w:r>
            <w:r>
              <w:rPr>
                <w:sz w:val="24"/>
                <w:szCs w:val="24"/>
              </w:rPr>
              <w:t>«Благоустройство дворовых территорий городского округа Семеновски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работ по благоустройству дворовых территорий многоквартирных до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жилищной политики администрации г.о. Семеновский, МБУ «Благоустройств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, обсуждение с заинтересованными лицами и утверждение дизайн-проектов благоустройства дворовых территорий многоквартирных до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.о. Семеновский</w:t>
            </w:r>
          </w:p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ходом проведения работ по благоустройству дворовых территорий многоквартирных до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 Семеновский, обществе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Подпрограмма  2 «Благоустройство общественных территорий городского округа Семеновски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риема предложений от населения по включению в перечень общественных территорий, подлежащих благоустройству  в первоочередном поряд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 Семеновский, МБУ «Благоустройств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обсуждение дизайн-проектов благоустройства 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 Семеновский, МБУ «Благоустройств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работ по благоустройству общественных террито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 Семеновский, МБУ «Благоустройств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за ходом проведения работ по благоустройству общественных террито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 Семеновский, обществе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PlusCell"/>
        <w:widowControl/>
        <w:suppressAutoHyphens w:val="true"/>
        <w:ind w:left="10490" w:hanging="0"/>
        <w:jc w:val="right"/>
        <w:rPr>
          <w:rFonts w:eastAsia="Calibri;Century Gothic"/>
          <w:b/>
          <w:b/>
          <w:sz w:val="32"/>
          <w:szCs w:val="32"/>
          <w:lang w:eastAsia="en-US"/>
        </w:rPr>
      </w:pPr>
      <w:r>
        <w:br w:type="page"/>
      </w:r>
      <w:r>
        <w:rPr>
          <w:rFonts w:eastAsia="Calibri;Century Gothic"/>
          <w:b/>
          <w:sz w:val="32"/>
          <w:szCs w:val="32"/>
          <w:lang w:eastAsia="en-US"/>
        </w:rPr>
        <w:t>ПРИЛОЖЕНИЕ 3</w:t>
      </w:r>
    </w:p>
    <w:p>
      <w:pPr>
        <w:pStyle w:val="ConsPlusCell"/>
        <w:widowControl/>
        <w:suppressAutoHyphens w:val="true"/>
        <w:ind w:left="10490" w:hanging="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ConsPlusCell"/>
        <w:widowControl/>
        <w:suppressAutoHyphens w:val="true"/>
        <w:ind w:hanging="0"/>
        <w:jc w:val="right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/>
          <w:sz w:val="24"/>
          <w:szCs w:val="24"/>
          <w:lang w:eastAsia="en-US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едения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Формирование современной городской среды городского округа Семеновский Нижегородской области на 2018-2022 годы»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Cell"/>
        <w:widowControl/>
        <w:suppressAutoHyphens w:val="true"/>
        <w:ind w:hanging="0"/>
        <w:rPr>
          <w:rFonts w:ascii="Arial" w:hAnsi="Arial" w:eastAsia="Calibri;Century Gothic" w:cs="Arial"/>
          <w:b/>
          <w:b/>
          <w:sz w:val="24"/>
          <w:lang w:eastAsia="en-US"/>
        </w:rPr>
      </w:pPr>
      <w:r>
        <w:rPr>
          <w:rFonts w:eastAsia="Calibri;Century Gothic" w:cs="Arial"/>
          <w:b/>
          <w:sz w:val="24"/>
          <w:lang w:eastAsia="en-US"/>
        </w:rPr>
      </w:r>
    </w:p>
    <w:p>
      <w:pPr>
        <w:pStyle w:val="Normal"/>
        <w:suppressAutoHyphens w:val="true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06"/>
        <w:gridCol w:w="3240"/>
        <w:gridCol w:w="986"/>
        <w:gridCol w:w="876"/>
        <w:gridCol w:w="880"/>
        <w:gridCol w:w="800"/>
        <w:gridCol w:w="800"/>
        <w:gridCol w:w="1155"/>
      </w:tblGrid>
      <w:tr>
        <w:trPr>
          <w:trHeight w:val="12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рограмме (подпрограмме, мероприятию, ВЦП)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участн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о. Семен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64,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64,019</w:t>
            </w:r>
          </w:p>
        </w:tc>
      </w:tr>
      <w:tr>
        <w:trPr>
          <w:trHeight w:val="34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6,6</w:t>
            </w:r>
          </w:p>
        </w:tc>
      </w:tr>
      <w:tr>
        <w:trPr>
          <w:trHeight w:val="28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7,9</w:t>
            </w:r>
          </w:p>
        </w:tc>
      </w:tr>
      <w:tr>
        <w:trPr>
          <w:trHeight w:val="27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,3</w:t>
            </w:r>
          </w:p>
        </w:tc>
      </w:tr>
      <w:tr>
        <w:trPr>
          <w:trHeight w:val="27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219</w:t>
            </w:r>
          </w:p>
        </w:tc>
      </w:tr>
      <w:tr>
        <w:trPr>
          <w:trHeight w:val="1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 xml:space="preserve">Подпрограмма  1 </w:t>
            </w:r>
            <w:r>
              <w:rPr>
                <w:rFonts w:cs="Arial" w:ascii="Arial" w:hAnsi="Arial"/>
                <w:sz w:val="24"/>
                <w:szCs w:val="24"/>
              </w:rPr>
              <w:t>«Благоустройство дворовых территорий городского округа Семеновский»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о. Семен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7,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7,217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,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,269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,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,808</w:t>
            </w:r>
          </w:p>
        </w:tc>
      </w:tr>
      <w:tr>
        <w:trPr>
          <w:trHeight w:val="57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20</w:t>
            </w:r>
          </w:p>
        </w:tc>
      </w:tr>
      <w:tr>
        <w:trPr>
          <w:trHeight w:val="37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219</w:t>
            </w:r>
          </w:p>
        </w:tc>
      </w:tr>
      <w:tr>
        <w:trPr>
          <w:trHeight w:val="354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работ по благоустройству дворовых территорий многоквартирных домов»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7,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7,217</w:t>
            </w:r>
          </w:p>
        </w:tc>
      </w:tr>
      <w:tr>
        <w:trPr>
          <w:trHeight w:val="36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,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,269</w:t>
            </w:r>
          </w:p>
        </w:tc>
      </w:tr>
      <w:tr>
        <w:trPr>
          <w:trHeight w:val="36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,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,808</w:t>
            </w:r>
          </w:p>
        </w:tc>
      </w:tr>
      <w:tr>
        <w:trPr>
          <w:trHeight w:val="32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20</w:t>
            </w:r>
          </w:p>
        </w:tc>
      </w:tr>
      <w:tr>
        <w:trPr>
          <w:trHeight w:val="32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219</w:t>
            </w:r>
          </w:p>
        </w:tc>
      </w:tr>
      <w:tr>
        <w:trPr>
          <w:trHeight w:val="539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2 «Благоустройство общественных территорий городского округа Семеновский»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0,5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0,579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,3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,359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390</w:t>
            </w:r>
          </w:p>
        </w:tc>
      </w:tr>
      <w:tr>
        <w:trPr>
          <w:trHeight w:val="83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,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,830</w:t>
            </w:r>
          </w:p>
        </w:tc>
      </w:tr>
      <w:tr>
        <w:trPr>
          <w:trHeight w:val="35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работ по благоустройству общественных территорий»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ероприят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0,5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0,579</w:t>
            </w:r>
          </w:p>
        </w:tc>
      </w:tr>
      <w:tr>
        <w:trPr>
          <w:trHeight w:val="42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,3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,359</w:t>
            </w:r>
          </w:p>
        </w:tc>
      </w:tr>
      <w:tr>
        <w:trPr>
          <w:trHeight w:val="42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390</w:t>
            </w:r>
          </w:p>
        </w:tc>
      </w:tr>
      <w:tr>
        <w:trPr>
          <w:trHeight w:val="4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,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,83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39" w:gutter="0" w:header="709" w:top="170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50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  <w:tab w:val="left" w:pos="7725" w:leader="none"/>
        </w:tabs>
        <w:suppressAutoHyphens w:val="true"/>
        <w:ind w:left="510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й перечень 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 по благоустройству дворовых территорий многоквартирных домов и информация о форме и доле участия заинтересованных лиц 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ыполнении минимального перечня работ по благоустройству дворовых территорий многоквартирных домов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ый перечень видов работ по благоустройству дворовых территорий многоквартирных домов включает в себ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дворовых проездов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еспечение освещения дворовых территорий;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ку малых форм (урн, скамеек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минимального и дополнительного перечня работ по благоустройству предусматривает трудовое и финансовое  участие заинтересованны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. Например,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ля трудового участия заинтересованных лиц в выполнении работ должна составлять </w:t>
      </w:r>
      <w:r>
        <w:rPr>
          <w:rFonts w:cs="Arial" w:ascii="Arial" w:hAnsi="Arial"/>
          <w:sz w:val="24"/>
          <w:szCs w:val="24"/>
        </w:rPr>
        <w:t>не менее 10 процентов</w:t>
      </w:r>
      <w:r>
        <w:rPr>
          <w:rFonts w:cs="Arial" w:ascii="Arial" w:hAnsi="Arial"/>
          <w:color w:val="000000"/>
          <w:sz w:val="24"/>
          <w:szCs w:val="24"/>
        </w:rPr>
        <w:t xml:space="preserve">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ачестве документов (материалов), подтверждающих трудовое участие может быть представлен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При финансовом участии </w:t>
      </w:r>
      <w:r>
        <w:rPr>
          <w:rFonts w:cs="Arial" w:ascii="Arial" w:hAnsi="Arial"/>
          <w:sz w:val="24"/>
          <w:szCs w:val="24"/>
        </w:rPr>
        <w:t>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3 % от стоимости  мероприятий по благоустройству дворовой территории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510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ый перечень работ 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благоустройству дворовых территорий многоквартирных домов 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нформация о форме и доле участия заинтересованных лиц в выполнении дополнительного перечня работ по благоустройству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полнительный перечень видов работ по благоустройству дворовых территорий </w:t>
      </w:r>
      <w:r>
        <w:rPr>
          <w:rFonts w:cs="Arial" w:ascii="Arial" w:hAnsi="Arial"/>
          <w:sz w:val="24"/>
          <w:szCs w:val="24"/>
        </w:rPr>
        <w:t>многоквартирных домов</w:t>
      </w:r>
      <w:r>
        <w:rPr>
          <w:rFonts w:cs="Arial" w:ascii="Arial" w:hAnsi="Arial"/>
          <w:color w:val="000000"/>
          <w:sz w:val="24"/>
          <w:szCs w:val="24"/>
        </w:rPr>
        <w:t>, включает в себ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орудование детских и (или) спортивных площадок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орудование автомобильных парковок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зеленение территор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по благоустройств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овое участие –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. Выполнение дополнительного перечня работ по благоустройству предусматривает финансовое участие заинтересованных лиц  в размере не менее 20 процентов от стоимости мероприятий по благоустройству.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.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141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ная стоимость </w:t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единичные расценки) работ по благоустройству дворовых территорий многоквартирных домов, входящих в состав минимального </w:t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ополнительного перечня таких работ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617"/>
        <w:gridCol w:w="1725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чная расценка, руб.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нутриквартального дворового проезда, автостоянки с асфальтобетонным покрытием           с установкой бордю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нутриквартального дворового проезда, автостоянки с асфальтобетонным покрытием,        с  ремонтом подпорных стенок и установкой бордю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62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жного покрытия внутриквартального дворового проезда                   с устройством корыта, планировкой дна                    и установкой бордю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79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ы освещения дво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ьи (со стоимостью скамь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ы для мусора (со стоимостью урны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 многоквартирных домов, входящих в состав дополнительного перечня работ рассчитывается исходя из сметной стоимости.</w:t>
      </w:r>
    </w:p>
    <w:p>
      <w:pPr>
        <w:pStyle w:val="Normal1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141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кумулирования и расходования средств заинтересованных лиц, направляемых на выполнение минимального и  дополнительного перечня работ по благоустройству дворовых территорий многоквартирных домов</w:t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(далее – Порядок), регламентирует процедуру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городского округа Семеновский, механизм контроля за их расходованием.  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аккумулирования и расходования средств 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В случае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денежные средства заинтересованных лиц перечисляются на </w:t>
      </w:r>
      <w:r>
        <w:rPr>
          <w:rFonts w:cs="Arial" w:ascii="Arial" w:hAnsi="Arial"/>
          <w:bCs/>
          <w:sz w:val="24"/>
          <w:szCs w:val="24"/>
        </w:rPr>
        <w:t>единый доходный распределительный счет бюджета городского округа Семеновский 401.01…, открытый в УФК по Нижегородской области с указанием лицевых счетов администраторов доходов по соответствующему коду бюджетной классификации доходов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 Реквизиты для перечисления юридическими и физическими лицами денежных средств направляются главным администратором доходов бюджета городского округа Семеновский 487 «администрация городского округа Семеновский Нижегородской области» заявителям на основании их обращений.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бъем денежных средств заинтересованных лиц определяется сметным расчетом благоустройства дворовой территории и муниципальной программой. </w:t>
      </w:r>
    </w:p>
    <w:p>
      <w:pPr>
        <w:pStyle w:val="Normal1"/>
        <w:widowControl/>
        <w:spacing w:lineRule="auto" w:line="228"/>
        <w:ind w:firstLine="709"/>
        <w:rPr/>
      </w:pPr>
      <w:r>
        <w:rPr>
          <w:rFonts w:cs="Arial" w:ascii="Arial" w:hAnsi="Arial"/>
          <w:sz w:val="24"/>
          <w:szCs w:val="24"/>
        </w:rPr>
        <w:t>2.3. Администрация городской округ Семеновский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1"/>
        <w:widowControl/>
        <w:spacing w:lineRule="auto" w:line="228"/>
        <w:ind w:firstLine="709"/>
        <w:rPr/>
      </w:pPr>
      <w:r>
        <w:rPr>
          <w:rFonts w:cs="Arial" w:ascii="Arial" w:hAnsi="Arial"/>
          <w:sz w:val="24"/>
          <w:szCs w:val="24"/>
        </w:rPr>
        <w:t xml:space="preserve">2.4. Администрация городской округ Семеновский обеспечивает ежемесячное представление информации о поступивших от заинтересованных лиц денежных средствах в разрезе многоквартирных домов, дворовые территории которых подлежат благоустройству, до 5 числа месяца, следующего за отчетным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141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й округ Семеновский ежемесячно до 15 числа месяца, следующего   за отчетным, осуществляет опубликование на официальном сайте администрации городского округа Семеновский   в информационно-телекоммуникационной сети «Интернет» данных о поступивших от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ых лиц денежных средствах в разрезе многоквартирных домов и направляет данную информацию в адрес уполномоченной общественной комиссии, утвержденной постановлением администрации городского округа Семеновский.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соблюдением условий Порядка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ind w:firstLine="709"/>
        <w:rPr/>
      </w:pPr>
      <w:r>
        <w:rPr>
          <w:rFonts w:cs="Arial" w:ascii="Arial" w:hAnsi="Arial"/>
          <w:sz w:val="24"/>
          <w:szCs w:val="24"/>
        </w:rPr>
        <w:t xml:space="preserve">3.1. Контроль за целевым расходованием аккумулированных денежных средств заинтересованных лиц осуществляется администрацией городской округ Семеновский и заинтересованными лицами. В целях осуществления контроля администрация городской округ. Семеновский направляет заинтересованным лицам копии платежных поручений и выписки по банковскому счету в разрезе многоквартирных домов в течение трех рабочих дней со дня оплаты.      </w:t>
      </w:r>
    </w:p>
    <w:p>
      <w:pPr>
        <w:pStyle w:val="Normal1"/>
        <w:widowControl/>
        <w:spacing w:lineRule="auto" w:line="228"/>
        <w:ind w:firstLine="709"/>
        <w:rPr/>
      </w:pPr>
      <w:r>
        <w:rPr>
          <w:rFonts w:cs="Arial" w:ascii="Arial" w:hAnsi="Arial"/>
          <w:sz w:val="24"/>
          <w:szCs w:val="24"/>
        </w:rPr>
        <w:t>3.2. Администрация городской округ Семеновский обеспечивает возврат аккумулированных денежных средств заинтересованным лицам до 31 декабря текущего года при условии: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и денежных средств по итогам выполнения работ;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заинтересованными лицами доступа к проведению работ по благоустройству дворовой территории;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обстоятельств непреодолимой силы;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иных случаев, предусмотренных действующим законодательством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1020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ный перечень 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воровых территорий многоквартирных домов, включенных в муниципальную Программу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4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97"/>
        <w:gridCol w:w="3630"/>
        <w:gridCol w:w="1430"/>
        <w:gridCol w:w="1414"/>
        <w:gridCol w:w="1226"/>
        <w:gridCol w:w="1100"/>
        <w:gridCol w:w="1068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рабо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благоустройству дворовой территории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руб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ражданская, д. 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8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7</w:t>
            </w:r>
          </w:p>
        </w:tc>
      </w:tr>
      <w:tr>
        <w:trPr>
          <w:trHeight w:val="6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ражданская, д. 94 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77</w:t>
            </w:r>
          </w:p>
        </w:tc>
      </w:tr>
      <w:tr>
        <w:trPr>
          <w:trHeight w:val="6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еменов, ул. Заводская, д. 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2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2 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8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4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8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5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3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дворовых проезд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у малых форм (урн, скамеек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2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8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5207217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909269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477808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663920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56219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1020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9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ный перечень 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ых территорий, включенных в муниципальную программу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5"/>
        <w:gridCol w:w="2061"/>
        <w:gridCol w:w="2109"/>
        <w:gridCol w:w="1172"/>
        <w:gridCol w:w="117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рла Маркса (площадь Ложкарна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57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3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3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83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1134" w:gutter="0" w:header="709" w:top="1702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0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мероприятий по инвентаризаци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индивидуальных жилых домов и земельных участков,  которые подлежат благоустройств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информирования жителей индивидуальной жилой застройки администрация городской округ Семеновский размещает в СМИ раздел о благоустройстве территорий индивидуальной жилой застройки из Правил санитарного содержания территорий, организации уборки и обеспечения чистоты и порядка на территории городской округ Семеновский. Разрабатывается и утверждается график проведения инвентаризации территорий. По результатам проведения инвентаризации составляется паспорт благоустройства территории. Паспорт благоустройства территории утверждается главой местного самоуправления городской округ Семеновский. Копия паспорта предоставляется лицу (его представителю) в чьем ведении (на правах собственности, пользования, аренды и т.п.) находится территория. В случае выявления фактов несоответствия жилого дома и (или) земельного участка, предоставленного для его размещения, утвержденным Правилам санитарного содержания территорий, организации уборки и обеспечения чистоты и порядка на территории городской округ Семеновский, администрация городской округ Семеновский при согласии собственника заключает соглашение с собственником (землепользователем) об их благоустройстве не позднее 2020г.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1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работки, обсуждения с заинтересованными лицами </w:t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 утверждения дизайн-проектов благоустройства дворовых территорий многоквартирных домов и общественных пространств, включенных в муниципальную программу 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регламентирует процедуру разработки, обсуждения с заинтересованными лицами и утверждения дизайн-проектов благоустройства дворовых территорий многоквартирных домов и общественных пространств, включенных в муниципальную программу (далее – Порядок). 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изайн-проект - графический и текстовый материал, включающий в себя визуализированное изображение дворовой и общественной территории,  планировочной схемой, описанием работ и мероприятий, предлагаемых  к выполнению (далее – дизайн-проект).</w:t>
      </w:r>
    </w:p>
    <w:p>
      <w:pPr>
        <w:pStyle w:val="Normal1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а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1. Разработка дизайн-проекта в отношении дворовых территорий многоквартирных домов и общественных пространств осуществляется в соответствии с Правилами благоустройства, санитарного содержания территорий, организации уборки и обеспечения чистоты и порядка на территории городского округа Семеновский, утвержденных решением Совета депутатов городского округа Семеновский от 31 мая 2017 года № 27, 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зработка дизайн-проекта в отношении дворовых территорий многоквартирных домов и общественных пространств осуществляется проектной организацией, инициативной группой или заинтересованными лицами.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зработка дизайн-проекта осуществляет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ждение дизайн-проекта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тверждение дизайн-проекта благоустройства дворовой территории многоквартирного дома и общественной территории, подлежащих благоустройству осуществляется муниципальной общественной комиссией.</w:t>
      </w:r>
    </w:p>
    <w:p>
      <w:pPr>
        <w:pStyle w:val="Normal1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4. Дизайн-проект благоустройства дворовой территории многоквартирного дома утверждается в двух экземплярах, один экземпляр хранится у уполномоченного лица, второй экземпляр - в администрации городской округ  Семеновский.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2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spacing w:lineRule="auto" w:line="2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left="5103" w:hanging="0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спорт подпрограммы 1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Формирование современной городской среды городского округа Семеновский Нижегородской области на 2018-2022 годы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лагоустройство дворовых территорий городского округа Семеновски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/>
            </w:pPr>
            <w:r>
              <w:rPr>
                <w:sz w:val="24"/>
                <w:szCs w:val="24"/>
              </w:rPr>
              <w:t>- отдел ЖКХ и жилищной политики администрации городской округ  Семеновский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/>
            </w:pPr>
            <w:r>
              <w:rPr>
                <w:sz w:val="24"/>
                <w:szCs w:val="24"/>
              </w:rPr>
              <w:t>- отдел архитектуры и градостроительства  администрации городской округ Семеновский;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/>
            </w:pPr>
            <w:r>
              <w:rPr>
                <w:sz w:val="24"/>
                <w:szCs w:val="24"/>
              </w:rPr>
              <w:t>- комитет по управлению муниципальным имуществом  администрации городской округ Семенов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/>
            </w:pPr>
            <w:r>
              <w:rPr>
                <w:sz w:val="24"/>
                <w:szCs w:val="24"/>
              </w:rPr>
              <w:t xml:space="preserve">- повышение комфортности и уровня благоустройства дворовых территорий многоквартирных домов городской округ Семеновский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работ по благоустройству  дворовых территорий многоквартирных домов и вовлечению заинтересованных лиц в реализацию мероприятий по благоустройству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 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/>
            </w:pPr>
            <w:r>
              <w:rPr>
                <w:sz w:val="24"/>
                <w:szCs w:val="24"/>
              </w:rPr>
              <w:t>- увеличение доли участия заинтересованных лиц в реализации мероприятий по благоустройству территории городской округ Семенов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-2022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207,217тыс. руб., в том числе: 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 2909,269тыс. руб.; 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1477,808 тыс. руб.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 –  663,920 тыс.руб.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/>
            </w:pPr>
            <w:r>
              <w:rPr>
                <w:sz w:val="24"/>
                <w:szCs w:val="24"/>
              </w:rPr>
              <w:t>-прочие источники- 156,219 тыс.руб.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32"/>
              <w:ind w:left="176" w:hanging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дворовых территорий                    многоквартирных домов;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 участия заинтересованных лиц в выполнении работ по благоустройству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- не менее 3%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обсуждение с заинтересованными лицами и утверждение дизайн-проектов благоустройства дворовых территорий многоквартирных домов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работ по благоустройству дворовых территорий многоквартирных домов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(или) финансового участия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многоквартирных домов, включенных в муниципальную программу, приведен в приложении 8 к муниципальной программе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 благоустройства каждой дворовой территории многоквартирных домов, включенной в муниципальную программу, подлежит обсуждению с заинтересованными лицами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, приведен в приложении 11 к муниципальной программе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участии в реализации под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нитарных предприятий, а также внебюджетных фондов Российской Федерации</w:t>
      </w:r>
    </w:p>
    <w:p>
      <w:pPr>
        <w:pStyle w:val="ConsPlusNormal"/>
        <w:widowControl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изации подпрограммы участие муниципальных унитарных предприятий и внебюджетных фондов Российской Федерации не предусмотрено. 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боснование объема финансового обеспечения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го для реализации подпрограммы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Источниками финансирования мероприятий подпрограммы являются средства федерального, областного и местного бюджетов, прочие источники.. Общий объем финансирования мероприятий подпрограммы в 2018г. составит 5207,217тыс. руб., в том числе по источникам финансирования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–   2909,269 тыс. руб.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  1477,808  тыс. руб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-     663,920 тыс. руб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- прочие источники – 156,219 тыс.руб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нансировании подпрограммы определена в пределах, установленных на эти цели бюджетных ассигнований на основании отобранных в установленном порядке для участия в муниципальной программе дворовых территорий с учетом минимального основного и дополнительного перечня работ по благоустройству дворовых территорий многоквартирных домов и их нормативной стоимости (единичные расценки)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одпрограммы перечень дворовых территорий многоквартирных домов, перечень мероприятий, объемы и источники финансирования могут уточняться. 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иск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одпрограммы (нарушение сроков выполнения мероприятий и не достижение запланированных показателей), определяются следующими факторами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 выше прогнозируемого уровня и соответственно повышение стоимости материалов и работ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выполнение работ подрядными организациями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е обстоятельства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м успешной реализации подпрограммы является эффективный мониторинг выполнения мероприятий, своевременная корректировка перечня мероприятий и целевых показателей, координация деятельности соисполнителей и участников. 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851" w:right="1418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3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9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дпрограммы 2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Формирование современной городской среды на территории городского округа Семеновский на 2018-2022годы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лагоустройство общественных территорий городского округа Семеновский»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ЖКХ и жилищной политики администрации г.о. Семеновский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архитектуры и градостроительства  администрации г.о. Семеновский;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 администрации г.о. Семеновский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и благоустройства общественных территорий г.о. Семеновский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комплекса работ по благоустройству  общественных территорий 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общественных территорий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-2022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2018г.                    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6900,579 тыс. руб., в том числе: 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  3924,359  тыс. руб.; 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  2027,390 тыс. руб.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-    948,830 тыс. руб.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uppressAutoHyphens w:val="true"/>
              <w:ind w:left="80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благоустройство  общественных территорий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widowControl/>
        <w:suppressAutoHyphens w:val="tru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овышения эстетической и, как следствие, туристической привлекательности городских территорий, создания благоприятных условий для отдыха граждан необходимо благоустройство общественных пространств, в частности парков, скверов, зеленых зон и пр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еализации подпрограммы будет выполнен комплекс мероприятий по благоустройству отобранных с участием горожан общественных территорий, имеющих общегородское значение для организации комфортного отдыха и проведения общегородских мероприятий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, целевые показатели (индикаторы)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основных ожидаемых конечных результатов подпрограммы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ов реализации подпрограммы, а также этапов е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- повышение уровня комфортности и благоустройства общественных территорий городского округа Семеновский.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– проведение комплекса работ по благоустройству общественных территорий.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одпрограммы - увеличение количества благоустроенных общественных территорий.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 приведены в приложении 1 к муниципальной программе.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2018-2022 гг. без разделения на этапы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одные показатели прогнозного объема выполн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4"/>
          <w:szCs w:val="24"/>
        </w:rPr>
        <w:t>муниципальными учреждениями муниципальных заданий на оказание физическим и (или) юридическим лицам муниципальных услуг</w:t>
      </w:r>
      <w:r>
        <w:rPr>
          <w:rFonts w:eastAsia="Calibri;Century Gothic"/>
          <w:b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suppressAutoHyphens w:val="true"/>
        <w:ind w:firstLine="567"/>
        <w:rPr>
          <w:rFonts w:ascii="Arial" w:hAnsi="Arial" w:eastAsia="Calibri;Century Gothic" w:cs="Arial"/>
          <w:b/>
          <w:b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ыполнение муниципальных заданий не предусмотрено.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основных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запланированы мероприятия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ского округа Семеновский  будут реализованы также организационные мероприятия, не требующие финансирования, – контроль за ходом проведения работ по благоустройству общественной территории. 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, включенных в муниципальную программу, приведен в приложении  9 к муниципальной программе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участии в реализации под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нитарных предприятий, а также внебюджетных фондов Российской Федерации</w:t>
      </w:r>
    </w:p>
    <w:p>
      <w:pPr>
        <w:pStyle w:val="ConsPlusNormal"/>
        <w:widowControl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изации подпрограммы участие муниципальных унитарных предприятий и внебюджетных фондов Российской Федерации не предусмотрено. 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боснование объема финансового обеспечения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го для реализации подпрограммы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851" w:right="1418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мероприятий подпрограммы являются средства федерального, и областного и местного  бюджетов. Общий объем финансирования 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дпрограммы в 2018 году составит   6900,579 тыс. руб., в том числе по источникам финансирования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–   3924,359    тыс. руб.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   2027,390      тыс. руб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-     948,830  тыс. руб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нансировании подпрограммы определена в пределах, установленных на эти цели бюджетных ассигнований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одпрограммы перечень мероприятий, объемы и источники финансирования могут уточняться. 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иски реализации подпрограммы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одпрограммы (нарушение сроков выполнения мероприятий и не достижение запланированных показателей), определяются следующими факторами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 выше прогнозируемого уровня и соответственно повышение стоимости материалов и работ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выполнение работ подрядными организациями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е обстоятель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Условием успешной реализации подпрограммы является эффективный мониторинг выполнения мероприятий, своевременная корректировка перечня мероприятий и целевых показателей, координация деятельности соисполнителей и программы. 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19"/>
      <w:type w:val="nextPage"/>
      <w:pgSz w:w="11906" w:h="16838"/>
      <w:pgMar w:left="851" w:right="1418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;Century Gothic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;Century Gothic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;Century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;Century Gothic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;Century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en-US" w:bidi="ar-SA"/>
    </w:rPr>
  </w:style>
  <w:style w:type="character" w:styleId="7">
    <w:name w:val=" Знак Знак7"/>
    <w:qFormat/>
    <w:rPr>
      <w:b/>
      <w:bCs/>
      <w:sz w:val="44"/>
      <w:szCs w:val="44"/>
      <w:lang w:val="ru-RU" w:bidi="ar-SA"/>
    </w:rPr>
  </w:style>
  <w:style w:type="character" w:styleId="6">
    <w:name w:val=" Знак Знак6"/>
    <w:qFormat/>
    <w:rPr>
      <w:b/>
      <w:bCs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2">
    <w:name w:val="Без интервала Знак"/>
    <w:qFormat/>
    <w:rPr>
      <w:sz w:val="28"/>
      <w:szCs w:val="28"/>
      <w:lang w:bidi="ar-SA"/>
    </w:rPr>
  </w:style>
  <w:style w:type="character" w:styleId="W">
    <w:name w:val="w"/>
    <w:basedOn w:val="Style10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WW8Num1z7">
    <w:name w:val="WW8Num1z7"/>
    <w:qFormat/>
    <w:rPr/>
  </w:style>
  <w:style w:type="character" w:styleId="S1">
    <w:name w:val="s1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ind w:firstLine="709"/>
      <w:jc w:val="both"/>
    </w:pPr>
    <w:rPr>
      <w:rFonts w:ascii="Arial" w:hAnsi="Arial" w:eastAsia="Calibri;Century Gothic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8:00Z</dcterms:created>
  <dc:creator>Лариса</dc:creator>
  <dc:description/>
  <cp:keywords/>
  <dc:language>en-US</dc:language>
  <cp:lastModifiedBy>Румянцева</cp:lastModifiedBy>
  <cp:lastPrinted>2018-03-30T13:46:00Z</cp:lastPrinted>
  <dcterms:modified xsi:type="dcterms:W3CDTF">2018-03-30T09:46:00Z</dcterms:modified>
  <cp:revision>10</cp:revision>
  <dc:subject/>
  <dc:title> </dc:title>
</cp:coreProperties>
</file>