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3878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19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(в редакции постановление администрации городского округа Семеновский от 17.10.2018 № 2396)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9 № 84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 в муниципальную программу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Формирование современной городской среды на территории  городского округа Семеновский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8-2024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муниципальной программы позиции «Объемы бюджетных ассигнований муниципальной программы» и «Целевые показатели муниципальной программы (индикаторы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03787,58 тыс. руб., в том числе</w:t>
            </w:r>
            <w:r>
              <w:rPr>
                <w:color w:val="0000FF"/>
                <w:sz w:val="24"/>
                <w:szCs w:val="24"/>
              </w:rPr>
              <w:t>: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- федеральный бюджет – 96180,0 тыс. руб.;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4153,5 тыс. руб.;</w:t>
            </w:r>
          </w:p>
          <w:p>
            <w:pPr>
              <w:pStyle w:val="ConsPlusNormal"/>
              <w:bidi w:val="0"/>
              <w:ind w:left="171" w:hanging="1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– 3317,6 тыс. руб.; </w:t>
            </w:r>
          </w:p>
          <w:p>
            <w:pPr>
              <w:pStyle w:val="ConsPlusNormal"/>
              <w:bidi w:val="0"/>
              <w:ind w:left="171" w:hanging="1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источники –  136,48 тыс. руб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 дворовых территорий               многоквартирных домов;</w:t>
            </w:r>
          </w:p>
          <w:p>
            <w:pPr>
              <w:pStyle w:val="ConsPlusNormal"/>
              <w:bidi w:val="0"/>
              <w:ind w:left="171" w:hanging="1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общественных территорий;</w:t>
            </w:r>
          </w:p>
          <w:p>
            <w:pPr>
              <w:pStyle w:val="ConsPlusNormal"/>
              <w:bidi w:val="0"/>
              <w:ind w:left="171" w:hanging="171"/>
              <w:jc w:val="left"/>
              <w:rPr/>
            </w:pPr>
            <w:r>
              <w:rPr>
                <w:sz w:val="24"/>
                <w:szCs w:val="24"/>
              </w:rPr>
              <w:t>- обеспечение доли участия заинтересованных лиц в выполнении работ по благоустройству дворовых территорий многоквартирных домов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—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  (дополнительный перечень работ) сведения в целевых показателях приведены в приложении 1 к муниципальной программе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4 «Прогноз конечных результатов муниципальной программы, сроки и этапы реализации муниципальной программы» изложить в следующей редакции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муниципальной программы рассчитана на 2018-2024 год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ных мероприятий ожидается увеличение количества благоустроенных дворовых  и общественных территорий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и условиями реализации муниципальной программы являются:</w:t>
      </w:r>
    </w:p>
    <w:p>
      <w:pPr>
        <w:pStyle w:val="ConsPlusNormal"/>
        <w:numPr>
          <w:ilvl w:val="0"/>
          <w:numId w:val="2"/>
        </w:numPr>
        <w:bidi w:val="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;</w:t>
      </w:r>
    </w:p>
    <w:p>
      <w:pPr>
        <w:pStyle w:val="ConsPlusNormal"/>
        <w:numPr>
          <w:ilvl w:val="0"/>
          <w:numId w:val="2"/>
        </w:numPr>
        <w:bidi w:val="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собственников помещений в МКД, двороваяе территория которых благоустраивается, о принятии созданного в результате благоустройства имущества в составе общего имущества МКД;</w:t>
      </w:r>
    </w:p>
    <w:p>
      <w:pPr>
        <w:pStyle w:val="ConsPlusNormal"/>
        <w:numPr>
          <w:ilvl w:val="0"/>
          <w:numId w:val="2"/>
        </w:numPr>
        <w:bidi w:val="0"/>
        <w:spacing w:lineRule="auto" w:line="228"/>
        <w:ind w:left="0" w:firstLine="66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 в соответствии с методическими рекомендациями, утвержденными Приказом Министерства строительства и жилищно-коммунального хозяйства Российской Федерации от 07.03.2019г. № 153/пр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 в приложении  4 к муниципальной программе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 в приложении 5 к муниципальной программе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стоимость (единичные расценки) работ по благоустройству дворовых территорий многоквартирных домов, входящих  в состав минимального и дополнительного перечня таких работ, приведена в приложении 6 к муниципальной программе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, и механизм контроля за их расходованием, а также порядок трудового и (или) финансового участия граждан в выполнении указанных работ приведен в приложении 7 к муниципальной программе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в несколько этапов ответственным исполнителем совместно с исполнителями мероприятий муниципальной программы в соответствии с законодательством Российской Федерации.</w:t>
      </w:r>
    </w:p>
    <w:p>
      <w:pPr>
        <w:pStyle w:val="ConsPlusNormal"/>
        <w:bidi w:val="0"/>
        <w:spacing w:lineRule="auto" w:line="228"/>
        <w:ind w:firstLine="709"/>
        <w:jc w:val="both"/>
        <w:rPr/>
      </w:pPr>
      <w:r>
        <w:rPr>
          <w:sz w:val="24"/>
          <w:szCs w:val="24"/>
        </w:rPr>
        <w:t>Рассмотрение и оценка предложений заинтересованных лиц  о включении в муниципальную программу дворовой территории, предложений граждан и организаций о включении общественной территории, подлежащей благоустройству, осуществлены в соответствии с порядками и сроками представления, рассмотрения и оценки предложений о включении дворовой территории, предложений граждан и организаций о включении общественной территории, подлежащей благоустройству, в программу формирования современной городской среды городского округа Семеновский на 2018-2024 годы, утвержденными постановлением администрации городского округа Семеновск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31.10.2017 года № 2752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многоквартирных домов, включенных в муниципальную программу, приведен в приложении 8 к муниципальной программе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, включенных в Программу, приведен в приложении  9 к муниципальной программе.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Администрация городского округа Семеновский имеет </w:t>
      </w:r>
      <w:r>
        <w:rPr>
          <w:rFonts w:eastAsia="Times New Roman"/>
          <w:sz w:val="24"/>
          <w:szCs w:val="24"/>
        </w:rPr>
        <w:t>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в соответствии с генеральным планом городского округа Семеновский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.</w:t>
      </w:r>
    </w:p>
    <w:p>
      <w:pPr>
        <w:pStyle w:val="ConsPlusNormal"/>
        <w:bidi w:val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я городского округа Семеновский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 инвентаризаци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индивидуальных жилых домов и земельных участков, которые подлежат благоустройству в соответствии с требованиями утвержденных в муниципальном образовании правил благоустройства не позднее 2024 года за счет средств указанных лиц в соответствии с заключенными соглашениями с органами местного самоуправления приведен в приложении  10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объектов незавершенного строительства 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требованиями Правил благоустройства, санитарного содержания и обеспечения чистоты и порядка на территории городского округа Семеновский, утвержденных решением Совета депутатов от 27.05.2019 № 27, приведен в приложении 15 к муниципальной программе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екта муниципальной программы проводилось в соответствии с Порядком общественного обсуждения проекта Программы, утвержденным постановлением администрации городского округа Семеновский от 31.10.2017  года № 2753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 благоустройства каждой дворовой территории многоквартирных домов, включенной в муниципальную программу, а также дизайн-проект благоустройства общественной территории, подлежащей благоустройству в 2018-2024 году, подлежит обсуждению с заинтересованными лицами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, приведен в приложении 11 к муниципальной программе.</w:t>
      </w:r>
    </w:p>
    <w:p>
      <w:pPr>
        <w:pStyle w:val="Normal1"/>
        <w:bidi w:val="0"/>
        <w:spacing w:lineRule="auto" w:line="228"/>
        <w:ind w:firstLine="567"/>
        <w:jc w:val="both"/>
        <w:rPr>
          <w:rFonts w:ascii="Arial" w:hAnsi="Arial" w:eastAsia="Times New Roman" w:cs="Arial"/>
          <w:color w:val="3333FF"/>
        </w:rPr>
      </w:pPr>
      <w:r>
        <w:rPr>
          <w:rFonts w:eastAsia="Times New Roman" w:cs="Arial" w:ascii="Arial" w:hAnsi="Arial"/>
          <w:color w:val="000000"/>
        </w:rPr>
        <w:t>Визуализация перечня образцов элементов благоустройства, предлагаемых к размещению на дворовой территории в соответствии с минимальным перечнем видов работ, представлена в приложении 14 к муниципальной программе.».</w:t>
      </w:r>
    </w:p>
    <w:p>
      <w:pPr>
        <w:pStyle w:val="ConsPlusNormal"/>
        <w:bidi w:val="0"/>
        <w:spacing w:lineRule="auto" w:line="228"/>
        <w:ind w:firstLine="709"/>
        <w:jc w:val="both"/>
        <w:rPr/>
      </w:pPr>
      <w:r>
        <w:rPr>
          <w:sz w:val="24"/>
          <w:szCs w:val="24"/>
        </w:rPr>
        <w:t>3. Абзац пятый раздела 5 «Перечень основных мероприятий подпрограмм  муниципальной программы» изложить в следующей редакции: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интересованные лица принимают участие в реализации мероприятий по благоустройству дворовых территорий в рамках дополнительного перечня работ по благоустройству в форме трудового и (или) финансового участия.»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 6 «Финансовое обеспечение реализации муниципальной программы» 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 xml:space="preserve">Предельными датами заключения соглашений по результатам закупки товаров, работ и услуг для обеспечения муниципальных нужд в целях реализации настоящей муниципальной программы являются: </w:t>
      </w:r>
    </w:p>
    <w:p>
      <w:pPr>
        <w:pStyle w:val="ConsPlusNormal1"/>
        <w:widowControl/>
        <w:bidi w:val="0"/>
        <w:ind w:firstLine="709"/>
        <w:jc w:val="both"/>
        <w:rPr/>
      </w:pPr>
      <w:r>
        <w:rPr>
          <w:rFonts w:cs="Arial" w:ascii="Arial" w:hAnsi="Arial"/>
        </w:rPr>
        <w:t>- для заключения соглашений на выполнение работ по благоустройству общественных территорий не позднее 1 июля года предоставления субсидии,</w:t>
      </w:r>
    </w:p>
    <w:p>
      <w:pPr>
        <w:pStyle w:val="ConsPlusNormal1"/>
        <w:widowControl/>
        <w:bidi w:val="0"/>
        <w:ind w:firstLine="5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 не позднее 1 мая года предоставления субсидии.</w:t>
      </w:r>
    </w:p>
    <w:p>
      <w:pPr>
        <w:pStyle w:val="ConsPlusNormal"/>
        <w:bidi w:val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мероприятий программы являются средства федерального, областного, местного бюджетов, прочие источники. Общий объем финансирования мероприятий муниципальной программы в 2018-2019 году составит 103787,58 тыс. руб., в том числе: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бюджет – 96180,0 тыс. руб.;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4153,5 тыс. руб.;</w:t>
      </w:r>
    </w:p>
    <w:p>
      <w:pPr>
        <w:pStyle w:val="ConsPlusNormal"/>
        <w:bidi w:val="0"/>
        <w:ind w:left="171" w:hanging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ный бюджет – 3317,6 тыс. руб.;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очие источники –   136,48 тыс. руб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нансировании муниципальной программы определена в пределах, установленных на эти цели бюджетных ассигнований, на основании отобранных в установленном порядке для участия в муниципальной программе дворовых и общественных территорий (с учетом минимального и дополнительного перечней работ по благоустройству дворовых территорий многоквартирных домов и их нормативной стоимости (единичные расценки), а также на основании дизайн-проекта по благоустройству общественной территории).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Информация об объемах и источниках финансового обеспечения муниципальной программы содержится в приложении 3 к муниципальной программе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униципальной программы перечень работ, объемы и источники финансирования могут уточняться.»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1 к муниципальной программе изложить в следующей редакции:</w:t>
      </w:r>
    </w:p>
    <w:p>
      <w:pPr>
        <w:pStyle w:val="ConsPlusNormal"/>
        <w:bidi w:val="0"/>
        <w:ind w:firstLine="709"/>
        <w:jc w:val="center"/>
        <w:rPr/>
      </w:pPr>
      <w:r>
        <w:rPr/>
        <w:t>«Сведения о целевых показателях (и индикаторах) муниципальной программы «Формирование современной городской среды городского округа Семеновский на 2018-2024 годы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63"/>
        <w:gridCol w:w="2225"/>
        <w:gridCol w:w="852"/>
        <w:gridCol w:w="742"/>
        <w:gridCol w:w="708"/>
        <w:gridCol w:w="709"/>
        <w:gridCol w:w="709"/>
        <w:gridCol w:w="717"/>
        <w:gridCol w:w="681"/>
        <w:gridCol w:w="736"/>
        <w:gridCol w:w="999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</w:p>
          <w:p>
            <w:pPr>
              <w:pStyle w:val="ConsPlusCell"/>
              <w:widowControl/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,</w:t>
            </w:r>
          </w:p>
          <w:p>
            <w:pPr>
              <w:pStyle w:val="ConsPlusCell"/>
              <w:widowControl/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 на 2018-2022 годы».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>благоустроенных общественных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Доля финансирования заинтересо-ванных лиц  от общего числа собственников помещений в многоквартирных домах, собствен-ников иных зданий и сооружений, расположенных в границах дворовых территорий, подлежащих благоустройству (минимальный перечень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Доля финансирования заинтересован-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дополнительный перечень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 1 </w:t>
            </w:r>
            <w:r>
              <w:rPr>
                <w:rFonts w:cs="Arial" w:ascii="Arial" w:hAnsi="Arial"/>
                <w:sz w:val="24"/>
                <w:szCs w:val="24"/>
              </w:rPr>
              <w:t>«Благоустройство дворовых территорий городского округа Семеновский»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Доля финансирования  заинтересован-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 2 </w:t>
            </w:r>
            <w:r>
              <w:rPr>
                <w:rFonts w:cs="Arial" w:ascii="Arial" w:hAnsi="Arial"/>
                <w:sz w:val="24"/>
                <w:szCs w:val="24"/>
              </w:rPr>
              <w:t>«Благоустройство общественных территорий городского округа Семеновский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>благоустроенных общественных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ConsPlusNormal"/>
        <w:bidi w:val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3  к муниципальной программе изложить в следующей редакции: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б объемах и источниках финансового обеспечения муниципальной программы «Формирование современной городской среды городского округа Семеновский Нижегородской области на 2018-2024 годы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851"/>
        <w:gridCol w:w="992"/>
        <w:gridCol w:w="742"/>
        <w:gridCol w:w="726"/>
        <w:gridCol w:w="711"/>
        <w:gridCol w:w="748"/>
        <w:gridCol w:w="709"/>
        <w:gridCol w:w="900"/>
      </w:tblGrid>
      <w:tr>
        <w:trPr>
          <w:trHeight w:val="1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(подпрограмме, мероприятию, ВЦП)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учас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03787,58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0,00</w:t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,5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,6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Calibri" w:cs="Arial" w:ascii="Arial" w:hAnsi="Arial"/>
              </w:rPr>
              <w:t xml:space="preserve">Подпрограмма  1 </w:t>
            </w:r>
            <w:r>
              <w:rPr>
                <w:rFonts w:cs="Arial" w:ascii="Arial" w:hAnsi="Arial"/>
              </w:rPr>
              <w:t>«Благоустройство дворовых терри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,76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2,63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62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08940</wp:posOffset>
                      </wp:positionV>
                      <wp:extent cx="508000" cy="1906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90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50.15pt;mso-wrap-distance-left:9.05pt;mso-wrap-distance-right:9.05pt;mso-wrap-distance-top:0pt;mso-wrap-distance-bottom:0pt;margin-top:32.2pt;mso-position-vertical-relative:text;margin-left: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3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-ведение работ по благоустройству дворовых территорий многоквартирных дом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,76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4042,63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62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3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2 «Благоустройство общественных терри-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0,8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89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,36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,84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6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работ по благо-устройству общественных терри-тор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0,8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89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,36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,84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6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7. В приложении 4 к муниципальной программе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ятый 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Выполнение минимального перечня работ по благоустройству предусматривает трудовое участие заинтересованных лиц.»;</w:t>
      </w:r>
    </w:p>
    <w:p>
      <w:pPr>
        <w:pStyle w:val="ConsPlusNormal"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девятый исключить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8 к муниципальной программе изложить в следующей редакции:</w:t>
      </w:r>
    </w:p>
    <w:p>
      <w:pPr>
        <w:pStyle w:val="ConsPlusNormal"/>
        <w:bidi w:val="0"/>
        <w:ind w:firstLine="709"/>
        <w:jc w:val="center"/>
        <w:rPr/>
      </w:pPr>
      <w:r>
        <w:rPr/>
        <w:t>« Адресный перечень дворовых территорий многоквартирных домов, включенных в муниципальную программу</w:t>
      </w:r>
    </w:p>
    <w:tbl>
      <w:tblPr>
        <w:tblW w:w="1048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1"/>
        <w:gridCol w:w="2259"/>
        <w:gridCol w:w="851"/>
        <w:gridCol w:w="837"/>
        <w:gridCol w:w="851"/>
        <w:gridCol w:w="834"/>
        <w:gridCol w:w="880"/>
        <w:gridCol w:w="850"/>
        <w:gridCol w:w="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воровой территор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раб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лагоустройству дворовой территории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</w:t>
            </w: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1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ражданская, д. 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280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ражданская, д. 94 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33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еменов, ул. Заводская, д. 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4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алкина, д. 42, 42 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692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97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597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54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040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54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116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608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22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85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67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д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75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ионерская, д.4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2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ионерская, д.4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7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Осипенко, 5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2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Горького, д.5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Горького, д.5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Горького, д.5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Чкалова, д.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Крупской, д.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Дружбы, д.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д.5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д.5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д.3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Гагарина, д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Гагарина, д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Гагарина, д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Спортивная, д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Спортивная, д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1 Мая, д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1 Мая, д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Семенов, ул.1 Мая, д.6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Семенов, ул.1 Мая, д.1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Семенов, ул.Тельмана, д.3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Тельмана, д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Тельмана, д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д.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д.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Шевченко, д.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Советская, д.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Курортная, д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Осипова, д.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9 Января, д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Спортивная, д.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Чкалова, д.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Чкалова, д.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Ворошилова, д.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Семенов, ул.Чкалова, д.57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Чкалова, д.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опова, д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Ворошилова, д.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Семенов, ул.Спортивная, д.64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Семенов, ул.Урицкого, д.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ионерская,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Пионерская, д.6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Семенов, ул.Р.Советов, д.5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Р.Советов, д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Спортивная, д.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Семенов, ул.Урицкого, д.5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Семенов, ул.Заводская, д.34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д. 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 ул.Заводская, 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.Семенов, ул.Заводская, 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менов, ул.Заводская, 13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-Заборское, ул.Медведева, д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-Заборское, ул.Медведева, д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-Заборское, ул.Медведева, д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-Заборское, ул.Медведева, д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-Заборское, ул.Медведева, д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-Заборское, ул.Медведева, д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.Беласовка,ул.Мичуринская,  д.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.Беласовка,ул.Мичуринская, д.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еласовка, ул.Специалистов, д.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еласовка, ул.Специалистов, д.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еласовка, ул.Специалистов, д.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Стаханова, д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Стаханова, д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Чехова, д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Чехова, д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Чехова, д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Чехова, д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Дзержинского, д.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Дзержинского, д.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Дзержинского, д.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, ул.Дзержинского, д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т.Тарасиха, ул.1 Мая, д.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т.Тарасиха, ул.1 Мая, д.18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т.Тарасиха, ул.Путейская, д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т.Тарасиха, ул.Путейская, д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т.Тарасиха, ул.Путейская,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bidi w:val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е 9 к муниципальной программе изложить в следующей редакции:</w:t>
      </w:r>
    </w:p>
    <w:p>
      <w:pPr>
        <w:pStyle w:val="ConsPlusNormal"/>
        <w:bidi w:val="0"/>
        <w:jc w:val="center"/>
        <w:rPr/>
      </w:pPr>
      <w:r>
        <w:rPr/>
        <w:t>«Адресный перечень общественных территорий, включенных в муниципальную программу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7"/>
        <w:gridCol w:w="2053"/>
        <w:gridCol w:w="1022"/>
        <w:gridCol w:w="900"/>
        <w:gridCol w:w="1054"/>
        <w:gridCol w:w="993"/>
        <w:gridCol w:w="851"/>
        <w:gridCol w:w="94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(ру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Карла Маркса (площадь Ложкарна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9468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 Ленинского комсом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0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 п.ст. Тарасих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 площадь р.п. Сухобезводное ул. Советская, д. 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льино-Заборское (территория автостанц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 д.Беласов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ложение 10 к муниципальной программе изложить в следующей редакции:</w:t>
      </w:r>
    </w:p>
    <w:p>
      <w:pPr>
        <w:pStyle w:val="ConsPlusNormal"/>
        <w:bidi w:val="0"/>
        <w:jc w:val="center"/>
        <w:rPr/>
      </w:pPr>
      <w:r>
        <w:rPr>
          <w:sz w:val="24"/>
          <w:szCs w:val="24"/>
        </w:rPr>
        <w:t>«Порядок инвентаризации дворовой территории, общественной территории, уровня благоустройства индивидуальных жилых домов и территорий, находящихся в собственности (пользовании) юридических лиц и индивидуальных предпринимателей (далее — Поряд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54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 проведения инвентаризации</w:t>
      </w:r>
    </w:p>
    <w:p>
      <w:pPr>
        <w:pStyle w:val="ConsPlusNormal"/>
        <w:bidi w:val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Для целей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ровая территория многоквартирных домов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пространства (территории) - пешеходные коммуникации, пешеходные зоны, участки активно посещаемой общественной застройки, участки озеленения, расположенные в составе населенного пункта, примагистральных и многофункциональных зон, центров, общегородского и локального значения (далее – общественные территор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благоустройства - итоговый документ, содержащий инвентаризационные данные о территории и расположенных на ней элементах (далее – паспорт благоустройства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ий Порядок регламентирует процедуры проведения инвентаризации дворовой территории, общественной территории, уровня благоустройства индивидуальных жилых домов и  территорий, находящихся в собственности (пользовании) юридических лиц и индивидуальных предпринимателей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ри проведении инвентаризации рекомендуется провести осмотр действующих и заброшенных пешеходных маршрутов, провести инвентаризацию бесхозяйных объектов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Инвентаризация дворовой территории, общественной территории, уровня благоустройства индивидуальных жилых домов и территорий, находящихся в собственности (пользовании) юридических лиц и индивидуальных предпринимателей, осуществляется не реже одного раза в три года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Основными целями инвентаризации являются определение технического состояния дворовой территории, общественной территории, уровня благоустройства индивидуальных жилых домов и территорий, находящихся в собственности (пользовании) юридических лиц и индивидуальных предпринимателей, входящих в состав населенных пунктов с численностью населения свыше 1000 человек, для включения органами местного самоуправления городского округа Семеновский в муниципальные программы на 2018 - 2024 годы всех требующих благоустройства территорий. 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Инвентаризация осуществляется поэтапно и по месту нахождения объектов инвентаризации.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7. Инвентариз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овня благоустройства индивидуальных жилых домов и территорий, находящихся в собственности (пользовании) юридических лиц и индивидуальных предпринимателей должна быть завершена не позднее 1 января 2020 года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нвентаризация проводится в соответствии с графиком, утверждаемым главой местного самоуправления. График размещается на официальном сайте муниципального образования в информационно-телекоммуникационной сети «Интернет», в местных средствах массовой информации и доводится до управляющих организаций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Инвентаризация дворовой территории, общественной территории, уровня благоустройства индивидуальных жилых домов и территорий, находящихся в собственности (пользовании) юридических лиц и индивидуальных предпринимателей, осуществляется при участии следующих представителей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 дворовой территории - при участии представителей управляющей организации, осуществляющей деятельность по управлению многоквартирным домом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бщественной территории - при участии представителя лица в чьем ведении (на правах собственности, пользования, аренды) находится территория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ндивидуальных жилых домов и территорий, находящихся в собственности (пользовании) юридических лиц и индивидуальных предпринимателей – при участии представителя собственника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Проведение инвентаризации</w:t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При проведении инвентаризации дворовой территории, общественной территории, уровня благоустройства индивидуальных жилых домов и территорий, находящихся в собственности (пользовании) юридических лиц и индивидуальных предпринимателей (далее – объекты инвентаризации)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ыявление фактического наличия объектов инвентаризации, их характеристик и сопоставления последних с учетными данны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пределение технического состояния объектов инвентаризации и возможности их эксплуат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оведение визуального и функционального осмотра оборудования расположенного на объектах инвентаризации с целью оценки рабочего состояния, степени изнош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ыявление собственников (владельцев) объектов инвентаризации и пользов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явление владельцев земельных участков, на которых расположены объекты инвентаризации (за исключением дворовой территор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ыявление юридических лиц, индивидуальных предпринимателей, эксплуатирующих объекты инвентаризации (при необходимост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формление результатов инвентаризации в форме паспорта по установленной форме, согласно приложению № 1 к Порядку инвентаризации дворовой территории, общественной территории, уровня благоустройства индивидуальных жилых домов и территорий, находящихся в собственности (пользовании) юридических лиц и индивидуальных предпринимателей.</w:t>
      </w:r>
    </w:p>
    <w:p>
      <w:pPr>
        <w:pStyle w:val="ConsPlusNormal"/>
        <w:bidi w:val="0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firstLine="540"/>
        <w:jc w:val="left"/>
        <w:rPr/>
      </w:pPr>
      <w:r>
        <w:rPr/>
      </w:r>
    </w:p>
    <w:p>
      <w:pPr>
        <w:pStyle w:val="ConsPlusNormal"/>
        <w:bidi w:val="0"/>
        <w:ind w:firstLine="5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 Порядок оформления результатов инвентаризации</w:t>
      </w:r>
    </w:p>
    <w:p>
      <w:pPr>
        <w:pStyle w:val="ConsPlusNormal"/>
        <w:bidi w:val="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По результатам проведенной инвентаризации объектов оформляется паспорт благоустройства на каждый объект инвентаризации, в части дворовой территории допускается оформление паспорта благоустройства на группу многоквартирных домов, имеющих общую придомовую территор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В паспорте благоустройства отображ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 собственниках (за исключением дворовой территории) и границах земельных участков, формирующих территорию объекта инвентар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итуационный пл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элементы благоустройств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ведения о текущем состоя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сведения о планируемых мероприятиях по благоустройству территорий.</w:t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2. Паспорт благоустройства утверждается главой местного самоуправления..</w:t>
      </w:r>
    </w:p>
    <w:p>
      <w:pPr>
        <w:pStyle w:val="ConsPlusNormal"/>
        <w:bidi w:val="0"/>
        <w:ind w:firstLine="709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 Мероприятия, проводимые по результатам инвентаризации</w:t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3. По результатам инвентаризации проводя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на 2018-2024 год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ормируется адресный перечень всех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на 2018-2024 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формируется адресный перечень индивидуальных жилых домов и территорий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формируются соглашения для заключения с собственниками (пользователями) индивидуальных жилых домов и земельных участков, предоставленных для их размещения, об их благоустройстве не позднее 2020 года в соответствии с требованиями, утвержденными в муниципальном образовании правил благоустройства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ормируется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требованиями Правил благоустройства, санитарного содержания и обеспечения чистоты и порядка на территории городского округа Семеновский, утвержденных решением Совета депутатов от 27.05.2019 № 27.»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ложение 12 к муниципальной программе изложить в следующей редакции: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Паспорт подпрограммы 1 муниципальной программы 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 городского округа Семеновский Нижегородской области на 2018-2024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лагоустройство дворовых территорий городского округа Семеновски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ConsPlusNormal"/>
              <w:bidi w:val="0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ЖКХ и жилищной политики администрации городского округа  Семеновский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архитектуры и градостроительства  администрации городского округа Семеновский;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 администрации городского округа Семенов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омфортности и уровня благоустройства дворовых территорий многоквартирных домов городской округ Семеновский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работ по благоустройству  дворовых территорий многоквартирных домов и вовлечению заинтересованных лиц в реализацию мероприятий по благоустройству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 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заинтересованных лиц в реализации мероприятий по благоустройству территории городского округа Семенов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-2024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</w:t>
            </w:r>
          </w:p>
          <w:p>
            <w:pPr>
              <w:pStyle w:val="ConsPlusNormal"/>
              <w:bidi w:val="0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826764,17 руб., в том числе: </w:t>
            </w:r>
          </w:p>
          <w:p>
            <w:pPr>
              <w:pStyle w:val="ConsPlusNormal"/>
              <w:bidi w:val="0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4042627,69 руб.; </w:t>
            </w:r>
          </w:p>
          <w:p>
            <w:pPr>
              <w:pStyle w:val="ConsPlusNormal"/>
              <w:bidi w:val="0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1078623,98 руб.</w:t>
            </w:r>
          </w:p>
          <w:p>
            <w:pPr>
              <w:pStyle w:val="ConsPlusNormal"/>
              <w:bidi w:val="0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 –  569027,97 руб.</w:t>
            </w:r>
          </w:p>
          <w:p>
            <w:pPr>
              <w:pStyle w:val="ConsPlusNormal"/>
              <w:bidi w:val="0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источники- 136484,53 руб.</w:t>
            </w:r>
          </w:p>
        </w:tc>
      </w:tr>
      <w:tr>
        <w:trPr>
          <w:trHeight w:val="452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28"/>
              <w:ind w:left="176" w:hanging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дворовых территорий                    многоквартирных домов;</w:t>
            </w:r>
          </w:p>
          <w:p>
            <w:pPr>
              <w:pStyle w:val="Normal"/>
              <w:spacing w:lineRule="auto" w:line="228"/>
              <w:ind w:left="176" w:hanging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ли  участия заинтересованных лиц в выполнении работ по благоустройству дворовых территорий многоквартирных домов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— 20% (дополнительный перечень работ)</w:t>
            </w:r>
          </w:p>
        </w:tc>
      </w:tr>
      <w:tr>
        <w:trPr>
          <w:trHeight w:val="114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обсуждение с заинтересованными лицами и утверждение дизайн-проектов благоустройства дворовых территорий многоквартирных домов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работ по благоустройству дворовых территорий многоквартирных домов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й в рамках дополнительного перечня работ по благоустройству в форме трудового и (или) финансового участия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многоквартирных домов, включенных в муниципальную программу, приведен в приложении 8 к муниципальной программе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 благоустройства каждой дворовой территории многоквартирных домов, включенной в муниципальную программу, подлежит обсуждению с заинтересованными лицам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, приведен в приложении 11 к муниципальной программе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1. Информация об участии в реализации подпрограммы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нитарных предприятий, а также внебюджетных фондов Российской Федерации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изации подпрограммы участие муниципальных унитарных предприятий и внебюджетных фондов Российской Федерации не предусмотрено. 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боснование объема финансового обеспечения, 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го для реализации подпрограммы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ельными датами заключения соглашений по результатам закупки товаров, работ и услуг для обеспечения муниципальных нужд в целях реализации настоящей муниципальной программы являются: </w:t>
      </w:r>
    </w:p>
    <w:p>
      <w:pPr>
        <w:pStyle w:val="ConsPlusNormal1"/>
        <w:widowControl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 не позднее 1 мая года предоставления субсид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мероприятий подпрограммы являются средства федерального, областного и местного бюджетов, прочие источники.. Общий объем финансирования мероприятий подпрограммы в 2018-2019г. Составит 5826764,17 руб., в том числе по источникам финансировани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–   4042627,69 руб.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  1078623,98 руб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-     569027,97руб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источники – 136484,53 руб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нансировании подпрограммы определена в пределах, установленных на эти цели бюджетных ассигнований на основании отобранных в установленном порядке для участия в муниципальной программе дворовых территорий с учетом минимального основного и дополнительного перечня работ по благоустройству дворовых территорий многоквартирных домов и их нормативной стоимости (единичные расценки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одпрограммы перечень дворовых территорий многоквартирных домов, перечень мероприятий, объемы и источники финансирования могут уточняться. 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3. Риски реализации подпрограммы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одпрограммы (нарушение сроков выполнения мероприятий и не достижение запланированных показателей), определяются следующими факторами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 выше прогнозируемого уровня и соответственно повышение стоимости материалов и работ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выполнение работ подрядными организациям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е обстоятельства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и условиями реализации муниципальной программы являются:</w:t>
      </w:r>
    </w:p>
    <w:p>
      <w:pPr>
        <w:pStyle w:val="ConsPlusNormal"/>
        <w:bidi w:val="0"/>
        <w:spacing w:lineRule="auto" w:line="228"/>
        <w:ind w:firstLine="709"/>
        <w:jc w:val="both"/>
        <w:rPr/>
      </w:pPr>
      <w:r>
        <w:rPr>
          <w:sz w:val="24"/>
          <w:szCs w:val="24"/>
        </w:rPr>
        <w:t>-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;</w:t>
      </w:r>
    </w:p>
    <w:p>
      <w:pPr>
        <w:pStyle w:val="ConsPlusNormal"/>
        <w:bidi w:val="0"/>
        <w:spacing w:lineRule="auto" w:line="228"/>
        <w:ind w:firstLine="709"/>
        <w:jc w:val="both"/>
        <w:rPr/>
      </w:pPr>
      <w:r>
        <w:rPr>
          <w:sz w:val="24"/>
          <w:szCs w:val="24"/>
        </w:rPr>
        <w:t>- наличие решения собственников помещений в МКД, двороваяе территория которых благоустраивается, о принятии созданного в результате благоустройства имущества в составе общего имущества МКД;</w:t>
      </w:r>
    </w:p>
    <w:p>
      <w:pPr>
        <w:pStyle w:val="ConsPlusNormal"/>
        <w:bidi w:val="0"/>
        <w:spacing w:lineRule="auto" w:line="228"/>
        <w:ind w:firstLine="709"/>
        <w:jc w:val="both"/>
        <w:rPr/>
      </w:pPr>
      <w:r>
        <w:rPr>
          <w:rFonts w:eastAsia="Times New Roman"/>
          <w:sz w:val="24"/>
          <w:szCs w:val="24"/>
        </w:rPr>
        <w:t>-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 в соответствии с методическими рекомендациями, утвержденными Приказом Министерства строительства и жилищно-коммунального хозяйства Российской Федерации от 07.03.2019г. № 153/пр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м успешной реализации подпрограммы является эффективный мониторинг выполнения мероприятий, своевременная корректировка перечня мероприятий и целевых показателей, координация деятельности соисполнителей и участников.»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ложение 13 к муниципальной программе изложить в следующей редакции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Паспорт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программы 2 муниципальной программы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 на территории городского округа Семеновский на 2018-2024 годы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bidi w:val="0"/>
              <w:snapToGrid w:val="false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лагоустройство общественных территорий городского округа Семеновский»</w:t>
            </w:r>
          </w:p>
          <w:p>
            <w:pPr>
              <w:pStyle w:val="ConsPlusNormal"/>
              <w:bidi w:val="0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ЖКХ и жилищной политики администрации г.о. Семеновский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архитектуры и градостроительства  администрации г.о. Семеновский;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 администрации г.о. Семеновский</w:t>
            </w:r>
          </w:p>
          <w:p>
            <w:pPr>
              <w:pStyle w:val="ConsPlusNormal"/>
              <w:bidi w:val="0"/>
              <w:spacing w:lineRule="auto" w:line="228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bidi w:val="0"/>
              <w:snapToGrid w:val="false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и благоустройства общественных территорий г.о. Семеновский</w:t>
            </w:r>
          </w:p>
          <w:p>
            <w:pPr>
              <w:pStyle w:val="ConsPlusNormal"/>
              <w:bidi w:val="0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bidi w:val="0"/>
              <w:snapToGrid w:val="false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комплекса работ по благоустройству  общественных территорий </w:t>
            </w:r>
          </w:p>
          <w:p>
            <w:pPr>
              <w:pStyle w:val="ConsPlusNormal"/>
              <w:bidi w:val="0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bidi w:val="0"/>
              <w:snapToGrid w:val="false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общественных территорий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bidi w:val="0"/>
              <w:snapToGrid w:val="false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-2024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2018- 2019гг.                  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bidi w:val="0"/>
              <w:snapToGrid w:val="false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97960800,78 руб., в том числе: </w:t>
            </w:r>
          </w:p>
          <w:p>
            <w:pPr>
              <w:pStyle w:val="ConsPlusNormal"/>
              <w:bidi w:val="0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  92137366,44 руб.; </w:t>
            </w:r>
          </w:p>
          <w:p>
            <w:pPr>
              <w:pStyle w:val="ConsPlusNormal"/>
              <w:bidi w:val="0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  3074834,27 руб.</w:t>
            </w:r>
          </w:p>
          <w:p>
            <w:pPr>
              <w:pStyle w:val="ConsPlusNormal"/>
              <w:bidi w:val="0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-    2748600,07 руб.</w:t>
            </w:r>
          </w:p>
          <w:p>
            <w:pPr>
              <w:pStyle w:val="ConsPlusNormal"/>
              <w:bidi w:val="0"/>
              <w:ind w:left="80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ind w:left="80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благоустройство  общественных территорий </w:t>
            </w:r>
          </w:p>
        </w:tc>
      </w:tr>
    </w:tbl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овышения эстетической и, как следствие, туристической привлекательности городских территорий, создания благоприятных условий для отдыха граждан необходимо благоустройство общественных пространств, в частности парков, скверов, зеленых зон и пр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еализации подпрограммы будет выполнен комплекс мероприятий по благоустройству отобранных с участием горожан общественных территорий, имеющих общегородское значение для организации комфортного отдыха и проведения общегородских мероприяти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 Цели, задачи, целевые показатели (индикаторы),</w:t>
      </w:r>
    </w:p>
    <w:p>
      <w:pPr>
        <w:pStyle w:val="ConsPlusNormal"/>
        <w:bidi w:val="0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сновных ожидаемых конечных результатов подпрограммы,</w:t>
      </w:r>
    </w:p>
    <w:p>
      <w:pPr>
        <w:pStyle w:val="ConsPlusNormal"/>
        <w:bidi w:val="0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роков реализации подпрограммы, а также этапов ее реализации</w:t>
      </w:r>
    </w:p>
    <w:p>
      <w:pPr>
        <w:pStyle w:val="ConsPlusNormal"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- повышение уровня комфортности и благоустройства общественных территорий городского округа Семеновский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– проведение комплекса работ по благоустройству общественных территорий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одпрограммы - увеличение количества благоустроенных общественных территорий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 приведены в приложении 1 к муниципальной программе.</w:t>
      </w:r>
    </w:p>
    <w:p>
      <w:pPr>
        <w:pStyle w:val="ConsPlusNormal"/>
        <w:bidi w:val="0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2018-2024 гг. без разделения на этапы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3. Сводные показатели прогнозного объема выполнения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муниципальных заданий на оказание физическим и (или) юридическим лицам муниципальных услуг</w:t>
      </w:r>
    </w:p>
    <w:p>
      <w:pPr>
        <w:pStyle w:val="ConsPlusNonformat"/>
        <w:widowControl/>
        <w:bidi w:val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ыполнение муниципальных заданий не предусмотрено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4. Характеристика основных мероприятий подпрограммы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запланированы мероприятия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ского округа Семеновский  будут реализованы также организационные мероприятия, не требующие финансирования, – контроль за ходом проведения работ по благоустройству общественной территории. 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, включенных в муниципальную программу, приведен в приложении  9 к муниципальной программе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5. Информация об участии в реализации подпрограммы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нитарных предприятий, а также внебюджетных фондов Российской Федерации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изации подпрограммы участие муниципальных унитарных предприятий и внебюджетных фондов Российской Федерации не предусмотрено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6. Обоснование объема финансового обеспечения,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го для реализации подпрограммы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ыми датами заключения соглашений по результатам закупки товаров, работ и услуг для обеспечения муниципальных нужд в целях реализации настоящей муниципальной программы являются: </w:t>
      </w:r>
    </w:p>
    <w:p>
      <w:pPr>
        <w:pStyle w:val="ConsPlusNormal1"/>
        <w:widowControl/>
        <w:numPr>
          <w:ilvl w:val="0"/>
          <w:numId w:val="3"/>
        </w:numPr>
        <w:bidi w:val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ключения соглашений на выполнение работ по благоустройству общественных территорий не позднее 1 июля года предоставления субсид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мероприятий подпрограммы являются средства федерального, и областного и местного  бюджетов. Общий объем финансирования мероприятий подпрограммы в 2018-2019 годах составит   97960800,78 руб., в том числе по источникам финансировани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–   92137366,44 руб.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   3074834,27 руб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-     2748600,07 руб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нансировании подпрограммы определена в пределах, установленных на эти цели бюджетных ассигнований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одпрограммы перечень мероприятий, объемы и источники финансирования могут уточняться. </w:t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7. Риски реализации подпрограммы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одпрограммы (нарушение сроков выполнения мероприятий и не достижение запланированных показателей), определяются следующими факторами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 выше прогнозируемого уровня и соответственно повышение стоимости материалов и работ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выполнение работ подрядными организациям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е обстоятельства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м успешной реализации подпрограммы является эффективный мониторинг выполнения мероприятий, своевременная корректировка перечня мероприятий и целевых показателей, координация деятельности соисполнителей и программы.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Муниципальную программу дополнить приложением 15 следующего содержания:</w:t>
      </w:r>
    </w:p>
    <w:p>
      <w:pPr>
        <w:pStyle w:val="Normal1"/>
        <w:bidi w:val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1"/>
        <w:bidi w:val="0"/>
        <w:ind w:firstLine="567"/>
        <w:jc w:val="center"/>
        <w:rPr/>
      </w:pPr>
      <w:r>
        <w:rPr>
          <w:rFonts w:cs="Arial" w:ascii="Arial" w:hAnsi="Arial"/>
          <w:bCs/>
          <w:color w:val="000000"/>
        </w:rPr>
        <w:t xml:space="preserve">«Адресный перечень объектов незавершенного строительства 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требованиями Правил благоустройства, санитарного содержания и обеспечения чистоты и порядка на территории городского округа Семеновский, утвержденных решением </w:t>
      </w:r>
    </w:p>
    <w:p>
      <w:pPr>
        <w:pStyle w:val="Normal1"/>
        <w:bidi w:val="0"/>
        <w:ind w:firstLine="567"/>
        <w:jc w:val="center"/>
        <w:rPr/>
      </w:pPr>
      <w:r>
        <w:rPr>
          <w:rFonts w:cs="Arial" w:ascii="Arial" w:hAnsi="Arial"/>
          <w:bCs/>
          <w:color w:val="000000"/>
        </w:rPr>
        <w:t>Совета депутатов городского округа Семеновский от 27.05.2019 № 27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6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2352"/>
        <w:gridCol w:w="1040"/>
        <w:gridCol w:w="1040"/>
        <w:gridCol w:w="828"/>
        <w:gridCol w:w="781"/>
        <w:gridCol w:w="750"/>
        <w:gridCol w:w="1020"/>
        <w:gridCol w:w="993"/>
      </w:tblGrid>
      <w:tr>
        <w:trPr>
          <w:trHeight w:val="716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 незавершенного строительства недвижимого имущества</w:t>
            </w:r>
          </w:p>
        </w:tc>
        <w:tc>
          <w:tcPr>
            <w:tcW w:w="6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Arial"/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admin</dc:creator>
  <dc:description/>
  <cp:keywords/>
  <dc:language>en-US</dc:language>
  <cp:lastModifiedBy>Румянцева</cp:lastModifiedBy>
  <cp:lastPrinted>2019-04-04T12:13:00Z</cp:lastPrinted>
  <dcterms:modified xsi:type="dcterms:W3CDTF">2019-04-04T10:51:00Z</dcterms:modified>
  <cp:revision>7</cp:revision>
  <dc:subject/>
  <dc:title> </dc:title>
</cp:coreProperties>
</file>