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750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2.2019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Развитие агропромышленного комплекса городского округа Семеновский Нижегородской области» на 2015-2022 годы, утвержденную постановлением администрации городского округа Семеновский от 01.10.2014 № 269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в целях развития агропромышленного комплекса на территории городского округа Семеновский, администрация городского округа Семеновский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 о с т а н о в л я е т: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городского округа Семеновский от 01.10.2014 № 2694 «Об утверждении муниципальной программы «Развитие агропромышленного комплекса городского округа Семеновский Нижегородской области» на 2015-2022 годы, утвержденную постановлением администрации городского округа Семеновский от 01.10.2014 № 2694 (с изменениями, внесенными постановлениями администрации городского округа Семеновский от 04.03.2015 № 587, 24.08.2015  № 2071, 03.11.2015  № 2820, 14.12.2015 № 3165, 31.12.2015 № 3445, 31.03.2016 № 620, 23.08.2016 № 2030, 22.09.2016 № 2348, 29.12.2016 № 3444, 30.12.2016 № 3503, 26.04.2017 № 980, 30.05.2017 № 1300, 20.07.2017 № 1787, 28.08.2017 № 2151, 04.09.2017 № 2222, 08.11.2017 № 2805, 28.12.2017 № 3416, 29.12.2017  № 3445, 30.03.2018 № 687, 17.05.2018 № 1008, 20.07.2018 № 1528, 14.11.2018 № 2619, 29.12.2018 № 3092, 19.08.2019 № 2106, 20.12.2019 № 3307 ),  изменения согласно приложению к настоящему постановлению. </w:t>
      </w:r>
    </w:p>
    <w:p>
      <w:pPr>
        <w:pStyle w:val="TextBody"/>
        <w:tabs>
          <w:tab w:val="clear" w:pos="708"/>
          <w:tab w:val="left" w:pos="8931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Ознакомить отдел экономики и муниципальных закупок администрации городского округа Семеновский с настоящим постановлением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  <w:tab/>
        <w:t xml:space="preserve">   Н.Ф.Носков  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Нижегородской област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2.2019 № 3413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в муниципальную программу                                                                                                                                                                                       «Развитие агропромышленного комплекса  городского округа Семеновский                            Нижегородской области» на 2015-2022 годы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 разделе 1 «Паспорт Муниципальной программы» позицию «Объемы бюджетных ассигнований Программы за счет средств местного бюджета» изложить в следующей редакции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«</w:t>
      </w:r>
    </w:p>
    <w:tbl>
      <w:tblPr>
        <w:tblW w:w="10052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8"/>
        <w:gridCol w:w="6224"/>
      </w:tblGrid>
      <w:tr>
        <w:trPr>
          <w:trHeight w:val="32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 за счет средств местного бюджета</w:t>
            </w:r>
          </w:p>
        </w:tc>
        <w:tc>
          <w:tcPr>
            <w:tcW w:w="6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бюджетных ассигнований Программы за счет средств местного бюджета, всего-31890,2 тыс.руб,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-  259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-  4388,1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-  4001,6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-10408,8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-  7231,7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-  109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- 109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- 109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 1 «Развитие сельского хозяйства городского округа Семеновский Нижегородской области»,   всего- 31478,0 тыс.руб,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- 2590,0 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- 4388,1 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- 3990,0 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-10032,9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- 7207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- 1090,0 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- 1090,0 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- 109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Обеспечение реализации Муниципальной программы»,                                               всего -412,2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-    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-    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-  11,6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-375,9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-  24,7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-    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-    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-    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В разделе 2 «Текстовая часть муниципальной программы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Пункт 2.4 «Перечень основных мероприяти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4. Перечень основных мероприятий Программы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Информация об основных мероприятиях Программы с указанием объема финансирования (по годам) за счет средств местного бюджета представлена в таблице 1.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jc w:val="center"/>
        <w:rPr/>
      </w:pPr>
      <w:r>
        <w:rPr/>
        <w:t>Таблица 1. Перечень основных мероприятий Программы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867"/>
        <w:gridCol w:w="1405"/>
        <w:gridCol w:w="1224"/>
        <w:gridCol w:w="1081"/>
        <w:gridCol w:w="851"/>
        <w:gridCol w:w="1230"/>
        <w:gridCol w:w="992"/>
        <w:gridCol w:w="993"/>
        <w:gridCol w:w="992"/>
        <w:gridCol w:w="850"/>
        <w:gridCol w:w="993"/>
        <w:gridCol w:w="850"/>
        <w:gridCol w:w="1038"/>
      </w:tblGrid>
      <w:tr>
        <w:trPr>
          <w:tblHeader w:val="true"/>
          <w:trHeight w:val="65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я расходов (капвложения, НИОКР и прочие расходы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выполн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и мероприятий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(по годам) за счет средств местного бюджета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лей</w:t>
            </w:r>
          </w:p>
        </w:tc>
      </w:tr>
      <w:tr>
        <w:trPr>
          <w:tblHeader w:val="true"/>
          <w:trHeight w:val="7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460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«Развитие агропромышленного комплекса городского округа Семеновский Нижегородской области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0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31890,2</w:t>
            </w:r>
          </w:p>
        </w:tc>
      </w:tr>
      <w:tr>
        <w:trPr>
          <w:trHeight w:val="365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1. Развитие производственно-финансовой деятельности организаций агропромышленного комплекс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31478,0</w:t>
            </w:r>
          </w:p>
        </w:tc>
      </w:tr>
      <w:tr>
        <w:trPr>
          <w:trHeight w:val="365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сельского хозяйства городского округа Семеновский  Нижегород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31478,0</w:t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2 г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1,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7394,1</w:t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2 г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05,6</w:t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части затрат  на уплату процентов за пользование кредитными ресурс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2 г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исками в сельскохозяйственном производстве (субсидирование части затрат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2 г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дение конкурсов с целью повышения заинтересованности в распространении передового опыта в 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 зональных совещаний, конкурсов, семинаров, конференций, слетов, выставок сельскохозяйственной продукции, сельскохозяйственных ярмарок, праздника, посвященного Дню работника сельского хозяйства, материальное поощрение предприятий и работников АПК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2 г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</w:t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парка сельскохозяйственной техники ,оборудования(субсидирование части затрат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2 г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,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,3</w:t>
            </w:r>
          </w:p>
        </w:tc>
      </w:tr>
      <w:tr>
        <w:trPr>
          <w:trHeight w:val="362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ь 2</w:t>
            </w:r>
            <w:r>
              <w:rPr>
                <w:rFonts w:cs="Arial" w:ascii="Arial" w:hAnsi="Arial"/>
                <w:sz w:val="24"/>
                <w:szCs w:val="24"/>
              </w:rPr>
              <w:t>. Обеспечение эффективности деятельности управления сельского хозяйства и природопользования администрации городского округа Семеновский Нижегородской области в сфере развития агропромышленного комплекс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412,2</w:t>
            </w:r>
          </w:p>
        </w:tc>
      </w:tr>
      <w:tr>
        <w:trPr>
          <w:trHeight w:val="362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412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ункт 2.6. «Меры правового регулирования Программы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«2.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>Меры правового регулирования Программы</w:t>
      </w:r>
    </w:p>
    <w:p>
      <w:pPr>
        <w:pStyle w:val="Normal"/>
        <w:widowControl w:val="false"/>
        <w:autoSpaceDE w:val="false"/>
        <w:rPr/>
      </w:pPr>
      <w:r>
        <w:rPr/>
        <w:t>Таблица 3. Сведения об основных мерах правового регулирования</w:t>
      </w:r>
    </w:p>
    <w:tbl>
      <w:tblPr>
        <w:tblW w:w="10134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2825"/>
        <w:gridCol w:w="3384"/>
        <w:gridCol w:w="1911"/>
        <w:gridCol w:w="216"/>
        <w:gridCol w:w="1203"/>
      </w:tblGrid>
      <w:tr>
        <w:trPr>
          <w:trHeight w:val="60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правового акта 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полож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авового акта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 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и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ия 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2" w:hanging="4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13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 Развитие сельского хозяйства городского округа Семеновский Нижегородской области».</w:t>
            </w:r>
          </w:p>
        </w:tc>
      </w:tr>
      <w:tr>
        <w:trPr/>
        <w:tc>
          <w:tcPr>
            <w:tcW w:w="1013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 Развитие производства продукции растениеводства (субсидирование части затрат).</w:t>
            </w:r>
          </w:p>
        </w:tc>
      </w:tr>
      <w:tr>
        <w:trPr>
          <w:trHeight w:val="2208" w:hRule="atLeast"/>
        </w:trPr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затрат сельскохозяйственных товаропроизводителей на производство продукции растениеводств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ельского хозяйства и природопользования администрации городского округа Семеновский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квартал 2019г</w:t>
            </w:r>
          </w:p>
        </w:tc>
      </w:tr>
      <w:tr>
        <w:trPr>
          <w:trHeight w:val="914" w:hRule="atLeast"/>
        </w:trPr>
        <w:tc>
          <w:tcPr>
            <w:tcW w:w="1013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 Развитие производства продукции животноводства (субсидирование части затрат).</w:t>
            </w:r>
          </w:p>
        </w:tc>
      </w:tr>
      <w:tr>
        <w:trPr>
          <w:trHeight w:val="2208" w:hRule="atLeast"/>
        </w:trPr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затрат сельскохозяйственных товаропроизводителей на производство продукции животноводств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ельского хозяйства и природопользования администрации городского округа Семеновский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квартал 2019г</w:t>
            </w:r>
          </w:p>
        </w:tc>
      </w:tr>
      <w:tr>
        <w:trPr>
          <w:trHeight w:val="2208" w:hRule="atLeast"/>
        </w:trPr>
        <w:tc>
          <w:tcPr>
            <w:tcW w:w="1013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5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5.  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 сельскохозяйственных организаций (проведение зональных совещаний, конкурсов,  семинаров, конференций, слетов, выставок сельскохозяйственной продукции, сельскохозяйственных ярмарок, праздника, посвященного Дню работника сельского хозяйства, материальное поощрение предприятий и работников АПК).</w:t>
            </w:r>
          </w:p>
        </w:tc>
      </w:tr>
      <w:tr>
        <w:trPr>
          <w:trHeight w:val="2208" w:hRule="atLeast"/>
        </w:trPr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ского округа Семеновский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ие Порядка проведения конкурсов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ельского хозяйства и природопользования администрации городского округа Семеновский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4 кварта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</w:t>
            </w:r>
          </w:p>
        </w:tc>
      </w:tr>
      <w:tr>
        <w:trPr/>
        <w:tc>
          <w:tcPr>
            <w:tcW w:w="1013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5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6.Обновление парка сельскохозяйственной техники, оборудования (субсидирование части затрат)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ского округа Семеновский</w:t>
            </w:r>
          </w:p>
        </w:tc>
        <w:tc>
          <w:tcPr>
            <w:tcW w:w="338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сельскохозяйственных товаропроизводителей на обновление парка сельскохозяйственной техники, оборудования.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ельского хозяйства и природопользования администрации городского округа Семеновский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квартал 2015г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 Обеспечение реализации муниципальной программы».</w:t>
            </w:r>
          </w:p>
        </w:tc>
      </w:tr>
      <w:tr>
        <w:trPr/>
        <w:tc>
          <w:tcPr>
            <w:tcW w:w="1013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 Обеспечение выполнения целей, задач и показателей муниципальной программы</w:t>
            </w:r>
          </w:p>
        </w:tc>
      </w:tr>
      <w:tr>
        <w:trPr>
          <w:trHeight w:val="2208" w:hRule="atLeast"/>
        </w:trPr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целей, задач и показателей муниципальной программы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ельского хозяйства и природопользования администрации городского округа Семеновский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квартал 2019г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Таблицу 4. «Ресурсное обеспечение реализации муниципальной программы за счет средств местного бюджета» и Таблицу 5 «Прогнозная оценка расходов на реализацию Муниципальной программы за счет всех источников» пункта 2.7. «Обоснование объема финансовых ресурсов Программы»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аблица 4. 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autoSpaceDE w:val="false"/>
        <w:ind w:right="1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309"/>
        <w:gridCol w:w="1995"/>
        <w:gridCol w:w="851"/>
        <w:gridCol w:w="992"/>
        <w:gridCol w:w="992"/>
        <w:gridCol w:w="993"/>
        <w:gridCol w:w="992"/>
        <w:gridCol w:w="850"/>
        <w:gridCol w:w="851"/>
        <w:gridCol w:w="850"/>
      </w:tblGrid>
      <w:tr>
        <w:trPr>
          <w:tblHeader w:val="true"/>
          <w:trHeight w:val="212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 координатор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(тыс. руб.)</w:t>
            </w:r>
          </w:p>
        </w:tc>
      </w:tr>
      <w:tr>
        <w:trPr>
          <w:tblHeader w:val="true"/>
          <w:trHeight w:val="35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</w:tr>
      <w:tr>
        <w:trPr>
          <w:tblHeader w:val="true"/>
          <w:trHeight w:val="198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Развитие агропромышленного комплекса  городского округа Семеновский Нижегород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0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</w:tr>
      <w:tr>
        <w:trPr>
          <w:trHeight w:val="63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 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0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</w:tr>
      <w:tr>
        <w:trPr>
          <w:trHeight w:val="164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сельского хозяйства городского округа Семеновский Нижегород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 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 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Таблица 5. Прогнозная оценка расходов на реализацию Муниципальной программы за счет всех источников</w:t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265"/>
        <w:gridCol w:w="1701"/>
        <w:gridCol w:w="992"/>
        <w:gridCol w:w="1134"/>
        <w:gridCol w:w="992"/>
        <w:gridCol w:w="993"/>
        <w:gridCol w:w="992"/>
        <w:gridCol w:w="992"/>
        <w:gridCol w:w="1134"/>
        <w:gridCol w:w="1142"/>
        <w:gridCol w:w="14"/>
      </w:tblGrid>
      <w:tr>
        <w:trPr>
          <w:tblHeader w:val="true"/>
          <w:trHeight w:val="30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</w:t>
            </w:r>
          </w:p>
        </w:tc>
      </w:tr>
      <w:tr>
        <w:trPr>
          <w:tblHeader w:val="true"/>
          <w:trHeight w:val="30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2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blHeader w:val="true"/>
          <w:trHeight w:val="14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агропромышленного комплекса городского округа Семеновский Ниже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3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8135,2</w:t>
            </w:r>
          </w:p>
        </w:tc>
      </w:tr>
      <w:tr>
        <w:trPr>
          <w:trHeight w:val="26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</w:tr>
      <w:tr>
        <w:trPr>
          <w:trHeight w:val="19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in//C:/Documents%20and%20Settings/%D0%90%D0%BB%D1%8C%D0%B1%D0%B8%D0%BD%D0%B0/%D0%A0%D0%B0%D0%B1%D0%BE%D1%87%D0%B8%D0%B9%20%D1%81%D1%82%D0%BE%D0%BB/%D0%B8%D0%B7%D0%BC%D0%B5%D0%BD%D0%B5%D0%BD%D0%B8%D1%8F%20%D0%B2%20%D0%BF%D1%80%D0%BE%D0%B3%D1%80%D0%B0%D0%BC%D0%BC%D1%83/%D0%98%D0%B7%D0%BC%D0%B5%D0%BD%D0%B5%D0%BD%D0%B8%D0%B5%20%D0%B2%20%D0%BF%D1%80%D0%BE%D0%B3%D1%80%D0%B0%D0%BC%D0%BC%D1%83%202%20(2015%D0%B3)/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39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4936,3</w:t>
            </w:r>
          </w:p>
        </w:tc>
      </w:tr>
      <w:tr>
        <w:trPr>
          <w:trHeight w:val="1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5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2108,9</w:t>
            </w:r>
          </w:p>
        </w:tc>
      </w:tr>
      <w:tr>
        <w:trPr>
          <w:trHeight w:val="33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витие сельского хозяйства городского округа Семеновский Нижегород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0,5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4220,7</w:t>
            </w:r>
          </w:p>
        </w:tc>
      </w:tr>
      <w:tr>
        <w:trPr>
          <w:trHeight w:val="12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</w:tr>
      <w:tr>
        <w:trPr>
          <w:trHeight w:val="9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in//C:/Documents%20and%20Settings/%D0%90%D0%BB%D1%8C%D0%B1%D0%B8%D0%BD%D0%B0/%D0%A0%D0%B0%D0%B1%D0%BE%D1%87%D0%B8%D0%B9%20%D1%81%D1%82%D0%BE%D0%BB/%D0%B8%D0%B7%D0%BC%D0%B5%D0%BD%D0%B5%D0%BD%D0%B8%D1%8F%20%D0%B2%20%D0%BF%D1%80%D0%BE%D0%B3%D1%80%D0%B0%D0%BC%D0%BC%D1%83/%D0%98%D0%B7%D0%BC%D0%B5%D0%BD%D0%B5%D0%BD%D0%B8%D0%B5%20%D0%B2%20%D0%BF%D1%80%D0%BE%D0%B3%D1%80%D0%B0%D0%BC%D0%BC%D1%83%202%20(2015%D0%B3)/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28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24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1021,8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5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2108,9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1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2090,3</w:t>
            </w:r>
          </w:p>
        </w:tc>
      </w:tr>
      <w:tr>
        <w:trPr>
          <w:trHeight w:val="23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18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in//C:/Documents%20and%20Settings/%D0%90%D0%BB%D1%8C%D0%B1%D0%B8%D0%BD%D0%B0/%D0%A0%D0%B0%D0%B1%D0%BE%D1%87%D0%B8%D0%B9%20%D1%81%D1%82%D0%BE%D0%BB/%D0%B8%D0%B7%D0%BC%D0%B5%D0%BD%D0%B5%D0%BD%D0%B8%D1%8F%20%D0%B2%20%D0%BF%D1%80%D0%BE%D0%B3%D1%80%D0%B0%D0%BC%D0%BC%D1%83/%D0%98%D0%B7%D0%BC%D0%B5%D0%BD%D0%B5%D0%BD%D0%B8%D0%B5%20%D0%B2%20%D0%BF%D1%80%D0%BE%D0%B3%D1%80%D0%B0%D0%BC%D0%BC%D1%83%202%20(2015%D0%B3)/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2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402,7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4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687,6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5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9846,6</w:t>
            </w:r>
          </w:p>
        </w:tc>
      </w:tr>
      <w:tr>
        <w:trPr>
          <w:trHeight w:val="193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in//C:/Documents%20and%20Settings/%D0%90%D0%BB%D1%8C%D0%B1%D0%B8%D0%BD%D0%B0/%D0%A0%D0%B0%D0%B1%D0%BE%D1%87%D0%B8%D0%B9%20%D1%81%D1%82%D0%BE%D0%BB/%D0%B8%D0%B7%D0%BC%D0%B5%D0%BD%D0%B5%D0%BD%D0%B8%D1%8F%20%D0%B2%20%D0%BF%D1%80%D0%BE%D0%B3%D1%80%D0%B0%D0%BC%D0%BC%D1%83/%D0%98%D0%B7%D0%BC%D0%B5%D0%BD%D0%B5%D0%BD%D0%B8%D0%B5%20%D0%B2%20%D0%BF%D1%80%D0%BE%D0%B3%D1%80%D0%B0%D0%BC%D0%BC%D1%83%202%20(2015%D0%B3)/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3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52,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3429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3425,3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421,3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части затрат  на уплату процентов за пользование кредит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</w:t>
            </w:r>
          </w:p>
        </w:tc>
      </w:tr>
      <w:tr>
        <w:trPr>
          <w:trHeight w:val="12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in//C:/Documents%20and%20Settings/%D0%90%D0%BB%D1%8C%D0%B1%D0%B8%D0%BD%D0%B0/%D0%A0%D0%B0%D0%B1%D0%BE%D1%87%D0%B8%D0%B9%20%D1%81%D1%82%D0%BE%D0%BB/%D0%B8%D0%B7%D0%BC%D0%B5%D0%BD%D0%B5%D0%BD%D0%B8%D1%8F%20%D0%B2%20%D0%BF%D1%80%D0%BE%D0%B3%D1%80%D0%B0%D0%BC%D0%BC%D1%83/%D0%98%D0%B7%D0%BC%D0%B5%D0%BD%D0%B5%D0%BD%D0%B8%D0%B5%20%D0%B2%20%D0%BF%D1%80%D0%BE%D0%B3%D1%80%D0%B0%D0%BC%D0%BC%D1%83%202%20(2015%D0%B3)/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4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исками в сельскохозяйственном производстве (субсидирование части затрат)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in//C:/Documents%20and%20Settings/%D0%90%D0%BB%D1%8C%D0%B1%D0%B8%D0%BD%D0%B0/%D0%A0%D0%B0%D0%B1%D0%BE%D1%87%D0%B8%D0%B9%20%D1%81%D1%82%D0%BE%D0%BB/%D0%B8%D0%B7%D0%BC%D0%B5%D0%BD%D0%B5%D0%BD%D0%B8%D1%8F%20%D0%B2%20%D0%BF%D1%80%D0%BE%D0%B3%D1%80%D0%B0%D0%BC%D0%BC%D1%83/%D0%98%D0%B7%D0%BC%D0%B5%D0%BD%D0%B5%D0%BD%D0%B8%D0%B5%20%D0%B2%20%D0%BF%D1%80%D0%BE%D0%B3%D1%80%D0%B0%D0%BC%D0%BC%D1%83%202%20(2015%D0%B3)/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5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 зональных совещаний, конкурсов, семинаров, конференций, слетов, выставок сельскохозяйственной продукции, сельскохозяйственных ярмарок, праздника, посвященного Дню работника сельского хозяйства, материальное поощрение предприятий и работников АПК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12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9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in//C:/Documents%20and%20Settings/%D0%90%D0%BB%D1%8C%D0%B1%D0%B8%D0%BD%D0%B0/%D0%A0%D0%B0%D0%B1%D0%BE%D1%87%D0%B8%D0%B9%20%D1%81%D1%82%D0%BE%D0%BB/%D0%B8%D0%B7%D0%BC%D0%B5%D0%BD%D0%B5%D0%BD%D0%B8%D1%8F%20%D0%B2%20%D0%BF%D1%80%D0%BE%D0%B3%D1%80%D0%B0%D0%BC%D0%BC%D1%83/%D0%98%D0%B7%D0%BC%D0%B5%D0%BD%D0%B5%D0%BD%D0%B8%D0%B5%20%D0%B2%20%D0%BF%D1%80%D0%BE%D0%B3%D1%80%D0%B0%D0%BC%D0%BC%D1%83%202%20(2015%D0%B3)/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6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новление парка сельскохозяйственной техники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оруд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(субсидирование части затр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4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638,8</w:t>
            </w:r>
          </w:p>
        </w:tc>
      </w:tr>
      <w:tr>
        <w:trPr>
          <w:trHeight w:val="12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in//C:/Documents%20and%20Settings/%D0%90%D0%BB%D1%8C%D0%B1%D0%B8%D0%BD%D0%B0/%D0%A0%D0%B0%D0%B1%D0%BE%D1%87%D0%B8%D0%B9%20%D1%81%D1%82%D0%BE%D0%BB/%D0%B8%D0%B7%D0%BC%D0%B5%D0%BD%D0%B5%D0%BD%D0%B8%D1%8F%20%D0%B2%20%D0%BF%D1%80%D0%BE%D0%B3%D1%80%D0%B0%D0%BC%D0%BC%D1%83/%D0%98%D0%B7%D0%BC%D0%B5%D0%BD%D0%B5%D0%BD%D0%B8%D0%B5%20%D0%B2%20%D0%BF%D1%80%D0%BE%D0%B3%D1%80%D0%B0%D0%BC%D0%BC%D1%83%202%20(2015%D0%B3)/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4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638,8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4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14,5</w:t>
            </w:r>
          </w:p>
        </w:tc>
      </w:tr>
      <w:tr>
        <w:trPr>
          <w:trHeight w:val="19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in//C:/Documents%20and%20Settings/%D0%90%D0%BB%D1%8C%D0%B1%D0%B8%D0%BD%D0%B0/%D0%A0%D0%B0%D0%B1%D0%BE%D1%87%D0%B8%D0%B9%20%D1%81%D1%82%D0%BE%D0%BB/%D0%B8%D0%B7%D0%BC%D0%B5%D0%BD%D0%B5%D0%BD%D0%B8%D1%8F%20%D0%B2%20%D0%BF%D1%80%D0%BE%D0%B3%D1%80%D0%B0%D0%BC%D0%BC%D1%83/%D0%98%D0%B7%D0%BC%D0%B5%D0%BD%D0%B5%D0%BD%D0%B8%D0%B5%20%D0%B2%20%D0%BF%D1%80%D0%BE%D0%B3%D1%80%D0%B0%D0%BC%D0%BC%D1%83%202%20(2015%D0%B3)/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4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14,5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&gt; расходы областного бюджета указываются в соответствии с ресурсным обеспечением реализации муниципальной программы  за счет средств областного бюдже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*&gt; местные бюджеты указываются в соответствии с ресурсным обеспечением реализации муниципальной программы  за счет средств местных бюдже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**&gt; юридические лица - государственные унитарные предприятия Нижегородской области, акционерные общества с участием Нижегородской области, общественные, научные и иные организ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***&gt; прямые расходы федерального бюдж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985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программе </w:t>
      </w:r>
      <w:r>
        <w:rPr>
          <w:rFonts w:cs="Arial" w:ascii="Arial" w:hAnsi="Arial"/>
          <w:bCs/>
          <w:sz w:val="24"/>
          <w:szCs w:val="24"/>
        </w:rPr>
        <w:t>«Развитие сельского хозяйства городского округа Семеновский Нижегородской области"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1. В разделе </w:t>
      </w:r>
      <w:r>
        <w:rPr>
          <w:rFonts w:cs="Arial" w:ascii="Arial" w:hAnsi="Arial"/>
          <w:sz w:val="24"/>
          <w:szCs w:val="24"/>
        </w:rPr>
        <w:t>1. «Паспорт Подпрограммы 1» позицию «Объемы бюджетных ассигнований Подпрограммы 1 за счет средств местного бюджета» изложить в следующей редакции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1005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0"/>
        <w:gridCol w:w="7734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 1 за счет средств местного бюджета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7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производства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  <w:r>
              <w:rPr>
                <w:rFonts w:cs="Arial" w:ascii="Arial" w:hAnsi="Arial"/>
                <w:sz w:val="24"/>
                <w:szCs w:val="24"/>
              </w:rPr>
              <w:t>: всего –31478,0 тыс. рублей, в том числе по годам реализации:</w:t>
            </w:r>
          </w:p>
          <w:p>
            <w:pPr>
              <w:pStyle w:val="Normal"/>
              <w:ind w:firstLine="3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 2590,0 тыс. рублей;</w:t>
            </w:r>
          </w:p>
          <w:p>
            <w:pPr>
              <w:pStyle w:val="Normal"/>
              <w:ind w:firstLine="3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 4388,1 тыс. рублей;</w:t>
            </w:r>
          </w:p>
          <w:p>
            <w:pPr>
              <w:pStyle w:val="Normal"/>
              <w:ind w:firstLine="3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 3990,0 тыс. рублей;</w:t>
            </w:r>
          </w:p>
          <w:p>
            <w:pPr>
              <w:pStyle w:val="Normal"/>
              <w:ind w:firstLine="3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0032,9тыс. рублей;</w:t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 7207,0 тыс. рублей;</w:t>
            </w:r>
          </w:p>
          <w:p>
            <w:pPr>
              <w:pStyle w:val="Normal"/>
              <w:ind w:firstLine="3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 1090,0 тыс. рублей.</w:t>
            </w:r>
          </w:p>
          <w:p>
            <w:pPr>
              <w:pStyle w:val="Normal"/>
              <w:ind w:firstLine="3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 1090,0 тыс. рублей.</w:t>
            </w:r>
          </w:p>
          <w:p>
            <w:pPr>
              <w:pStyle w:val="Normal"/>
              <w:ind w:firstLine="3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 1090,0 тыс. рублей.</w:t>
            </w:r>
          </w:p>
          <w:p>
            <w:pPr>
              <w:pStyle w:val="Normal"/>
              <w:ind w:firstLine="3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4. В подпрограмме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еспечение реализации Муниципальной программы</w:t>
      </w:r>
      <w:r>
        <w:rPr>
          <w:rFonts w:cs="Arial" w:ascii="Arial" w:hAnsi="Arial"/>
          <w:bCs/>
          <w:sz w:val="24"/>
          <w:szCs w:val="24"/>
        </w:rPr>
        <w:t>»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bCs/>
          <w:sz w:val="24"/>
          <w:szCs w:val="24"/>
        </w:rPr>
        <w:t>4.1. В разделе 1 «Паспорт Подпрограммы 2» позицию</w:t>
      </w:r>
      <w:r>
        <w:rPr>
          <w:rFonts w:cs="Arial" w:ascii="Arial" w:hAnsi="Arial"/>
          <w:sz w:val="24"/>
          <w:szCs w:val="24"/>
        </w:rPr>
        <w:t xml:space="preserve"> «Объемы бюджетных ассигнований Подпрограммы 2 за счет средств местного бюджета» изложить в следующей редакции»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</w:t>
      </w:r>
    </w:p>
    <w:tbl>
      <w:tblPr>
        <w:tblW w:w="1033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781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 2 за счет средств местного бюджета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реализации»</w:t>
            </w:r>
            <w:r>
              <w:rPr>
                <w:rFonts w:cs="Arial" w:ascii="Arial" w:hAnsi="Arial"/>
                <w:sz w:val="24"/>
                <w:szCs w:val="24"/>
              </w:rPr>
              <w:t xml:space="preserve">: всего – 412,2 тыс. рублей, в том числе по годам реализации: </w:t>
            </w:r>
          </w:p>
          <w:p>
            <w:pPr>
              <w:pStyle w:val="Normal"/>
              <w:ind w:firstLine="3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   0 тыс. рублей;</w:t>
            </w:r>
          </w:p>
          <w:p>
            <w:pPr>
              <w:pStyle w:val="Normal"/>
              <w:ind w:firstLine="3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   0 тыс. рублей;</w:t>
            </w:r>
          </w:p>
          <w:p>
            <w:pPr>
              <w:pStyle w:val="Normal"/>
              <w:ind w:firstLine="3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  11,6 тыс. рублей;</w:t>
            </w:r>
          </w:p>
          <w:p>
            <w:pPr>
              <w:pStyle w:val="Normal"/>
              <w:ind w:firstLine="3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75,9 тыс. рублей;</w:t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  24,7 тыс. рублей;</w:t>
            </w:r>
          </w:p>
          <w:p>
            <w:pPr>
              <w:pStyle w:val="Normal"/>
              <w:ind w:firstLine="4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  0 тыс. рублей;</w:t>
            </w:r>
          </w:p>
          <w:p>
            <w:pPr>
              <w:pStyle w:val="Normal"/>
              <w:ind w:firstLine="4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  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Таблицу 6  Аналитическое распределение средств местного бюджета, направляемых на реализацию Программы «Развитие агропромышленного комплекса городского округа Семеновский Нижегородской области» на 2015-2022 годы», по подпрограммам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567" w:gutter="0" w:header="709" w:top="1134" w:footer="709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налитическое распределение  средств местного бюджета, направляемых на реализацию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«Развитие агропромышленного комплекса городского округа Семеновский Нижегородской области» на 2015-2022годы», по подпрограммам </w:t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2"/>
        <w:gridCol w:w="709"/>
        <w:gridCol w:w="708"/>
        <w:gridCol w:w="1418"/>
        <w:gridCol w:w="709"/>
        <w:gridCol w:w="992"/>
        <w:gridCol w:w="992"/>
        <w:gridCol w:w="992"/>
        <w:gridCol w:w="1134"/>
        <w:gridCol w:w="993"/>
        <w:gridCol w:w="992"/>
        <w:gridCol w:w="992"/>
        <w:gridCol w:w="1002"/>
      </w:tblGrid>
      <w:tr>
        <w:trPr>
          <w:tblHeader w:val="true"/>
          <w:trHeight w:val="6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</w:t>
            </w:r>
          </w:p>
        </w:tc>
      </w:tr>
      <w:tr>
        <w:trPr>
          <w:tblHeader w:val="true"/>
          <w:trHeight w:val="4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blHeader w:val="true"/>
          <w:trHeight w:val="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(всег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витие агропромышленного комплекса городского округа Семеновский Нижегородской области»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shd w:fill="00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shd w:fill="00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shd w:fill="00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13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shd w:fill="00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shd w:fill="00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shd w:fill="00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shd w:fill="00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shd w:fill="00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сег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витие сельского хозяйства городского округа Семеновский Нижегородской области»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9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 зональных совещаний, конкурсов, семинаров, конференций, слетов, выставок сельскохозяйственной продукции, сельскохозяйственных ярмарок, праздника, посвященного Дню работника сельского хозяйства, материальное поощрение предприятий и работников АП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7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парка сельскохозяйственной техники, оборудования (субсидирование части затр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сег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Таблиц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Экономическая эффективность реализации Муниципальной программы»</w:t>
      </w:r>
      <w:r>
        <w:rPr>
          <w:rFonts w:cs="Arial" w:ascii="Arial" w:hAnsi="Arial"/>
          <w:sz w:val="24"/>
          <w:szCs w:val="24"/>
        </w:rPr>
        <w:t xml:space="preserve"> раздела 4 «Оценка планируемой эффективности Муниципальной программы»</w:t>
      </w:r>
      <w:r>
        <w:rPr>
          <w:rFonts w:cs="Arial" w:ascii="Arial" w:hAnsi="Arial"/>
          <w:bCs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Экономическая эффективность реализации Муниципальной программы</w:t>
      </w:r>
    </w:p>
    <w:tbl>
      <w:tblPr>
        <w:tblW w:w="101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993"/>
        <w:gridCol w:w="1134"/>
        <w:gridCol w:w="992"/>
        <w:gridCol w:w="992"/>
        <w:gridCol w:w="992"/>
        <w:gridCol w:w="10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местного бюджета на реализацию основных мероприятий подпрограммы, 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аловой сельскохозяйственной продукции в действующих ценах, 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9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7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6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65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656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 на сельское хозяйство в расчете на                    1 рубль произведенной сельскохозяйственной  продукции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before="0" w:after="120"/>
      <w:ind w:right="360" w:hanging="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08320</wp:posOffset>
              </wp:positionH>
              <wp:positionV relativeFrom="paragraph">
                <wp:posOffset>635</wp:posOffset>
              </wp:positionV>
              <wp:extent cx="1228725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5.85pt;mso-wrap-distance-left:0pt;mso-wrap-distance-right:0pt;mso-wrap-distance-top:0pt;mso-wrap-distance-bottom:0pt;margin-top:0.05pt;mso-position-vertical-relative:text;margin-left:4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before="0" w:after="120"/>
      <w:jc w:val="right"/>
      <w:textAlignment w:val="baseline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before="0" w:after="120"/>
      <w:ind w:right="360" w:hanging="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8340</wp:posOffset>
              </wp:positionH>
              <wp:positionV relativeFrom="paragraph">
                <wp:posOffset>635</wp:posOffset>
              </wp:positionV>
              <wp:extent cx="15875" cy="2019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9pt;mso-wrap-distance-left:0pt;mso-wrap-distance-right:0pt;mso-wrap-distance-top:0pt;mso-wrap-distance-bottom:0pt;margin-top:0.05pt;mso-position-vertical-relative:text;margin-left:5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00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2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4">
    <w:name w:val="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39:00Z</dcterms:created>
  <dc:creator>Customer</dc:creator>
  <dc:description/>
  <cp:keywords/>
  <dc:language>en-US</dc:language>
  <cp:lastModifiedBy>Невельская</cp:lastModifiedBy>
  <cp:lastPrinted>2019-12-27T15:24:00Z</cp:lastPrinted>
  <dcterms:modified xsi:type="dcterms:W3CDTF">2019-12-30T13:25:00Z</dcterms:modified>
  <cp:revision>340</cp:revision>
  <dc:subject/>
  <dc:title/>
</cp:coreProperties>
</file>