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, № 1801 от 15.07.2019, № 2252 от 05.09.2019, от 27.09.2019 № 2453, от 09.10.2019 № 2547, от 06.11.2019 № 2765, от 16.12.2019 № 3234, от 23.12.2019 № 3328, от 17.02.2020 № 247, от 19.03.2020 № 531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58677,6 тыс. руб., 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9777,6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329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885,6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8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17685,6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239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46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3849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Подпрограмма 4 «Сохранение, возрождение и развитие народных художественных промыслов на территории городского округа Семеновский», 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097"/>
        <w:gridCol w:w="829"/>
        <w:gridCol w:w="854"/>
        <w:gridCol w:w="851"/>
        <w:gridCol w:w="850"/>
        <w:gridCol w:w="709"/>
        <w:gridCol w:w="709"/>
        <w:gridCol w:w="844"/>
        <w:gridCol w:w="6"/>
        <w:gridCol w:w="176"/>
        <w:gridCol w:w="33"/>
      </w:tblGrid>
      <w:tr>
        <w:trPr>
          <w:trHeight w:val="190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7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,6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2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9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3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 Субсидирование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. Субсидирование части затрат хозяйствующих субъектов, осуществляющих деятельность в области НХП, связанных с приобретением оборудования в целях создания и (или) развития либо модернизации производства товаров (работ и услуг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3.</w:t>
            </w:r>
            <w:r>
              <w:rPr>
                <w:rFonts w:cs="Arial" w:ascii="Arial" w:hAnsi="Arial"/>
              </w:rPr>
              <w:t xml:space="preserve"> 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600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994"/>
        <w:gridCol w:w="994"/>
        <w:gridCol w:w="992"/>
        <w:gridCol w:w="993"/>
        <w:gridCol w:w="843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9735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7"/>
        <w:gridCol w:w="1984"/>
        <w:gridCol w:w="1559"/>
        <w:gridCol w:w="1134"/>
        <w:gridCol w:w="851"/>
        <w:gridCol w:w="850"/>
        <w:gridCol w:w="851"/>
        <w:gridCol w:w="709"/>
      </w:tblGrid>
      <w:tr>
        <w:trPr>
          <w:trHeight w:val="60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7,6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5. Субсидия на материально – техническое обеспечение инфраструктуры поддержки субъектов малого и среднего предпринимательства АНО «ЦРБ «Потенциал»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1.3. Субсидирование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4. Субсидирование части затрат хозяйствующих субъектов, осуществляющих деятельность в области НХП, связанных с приобретением оборудования в целях создания и (или) развития либо модернизации производства товаров (работ и услуг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10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2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А.Г. Песк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4:00Z</dcterms:created>
  <dc:creator>Лариса</dc:creator>
  <dc:description/>
  <cp:keywords/>
  <dc:language>en-US</dc:language>
  <cp:lastModifiedBy>Невельская</cp:lastModifiedBy>
  <cp:lastPrinted>2020-02-14T16:19:00Z</cp:lastPrinted>
  <dcterms:modified xsi:type="dcterms:W3CDTF">2020-07-06T12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