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2021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№ 3049 от 25.12.2018, № 1000 от 15.04.2019, № 1592 от 20.06.2019, № 1801 от 15.07.2019, № 2252 от 05.09.2019, от 27.09.2019 № 2453, от 09.10.2019 № 2547, от 06.11.2019 № 2765, от 16.12.2019 № 3234, от 23.12.2019 № 3328, от 17.02.2020 № 247, от 19.03.2020 № 531, от 02.07.2020 № 1283, от 02.12.2020 № 2645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44167,6 тыс. руб., 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9777,6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139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1 год – 9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6885,6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82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1 год – 8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  18705,6</w:t>
            </w:r>
          </w:p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35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235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239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922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3112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Подпрограмма 1 «Развитие предпринимательства на территории городского округа Семеновский Нижегородской области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</w:p>
    <w:tbl>
      <w:tblPr>
        <w:tblW w:w="13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955"/>
        <w:gridCol w:w="712"/>
        <w:gridCol w:w="1274"/>
        <w:gridCol w:w="992"/>
        <w:gridCol w:w="713"/>
        <w:gridCol w:w="709"/>
        <w:gridCol w:w="708"/>
        <w:gridCol w:w="719"/>
        <w:gridCol w:w="699"/>
        <w:gridCol w:w="3861"/>
        <w:gridCol w:w="33"/>
      </w:tblGrid>
      <w:tr>
        <w:trPr>
          <w:trHeight w:val="1908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- нения (годы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 мероприятия </w:t>
            </w:r>
          </w:p>
        </w:tc>
        <w:tc>
          <w:tcPr>
            <w:tcW w:w="4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(по годам) за счет средств муниципального бюджета (тыс. рублей)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29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7,6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7,6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5,6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2023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785,6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eastAsia="Calibri" w:cs="Arial" w:ascii="Arial" w:hAnsi="Arial"/>
              </w:rPr>
              <w:t>Ф</w:t>
            </w:r>
            <w:r>
              <w:rPr>
                <w:rFonts w:cs="Arial" w:ascii="Arial" w:hAnsi="Arial"/>
              </w:rPr>
              <w:t>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99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Финансовая поддержка начинающих субъектов малого предпринимательства в виде предоставления гран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456,6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4.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контрольно – кассовой тех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-ных услуг субъектам МСП городского округа Семееновский). Субсидия АНО «ЦРБ «Потенциал»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Субсидия на материально техническое обеспечение инфраструктуры поддержки субъектов малого и среднего предпринимательства АНО «ЦРБ «Потенциал»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И администрации городского округа Семенов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8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8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tbl>
      <w:tblPr>
        <w:tblW w:w="9877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1136"/>
        <w:gridCol w:w="994"/>
        <w:gridCol w:w="992"/>
        <w:gridCol w:w="993"/>
        <w:gridCol w:w="978"/>
        <w:gridCol w:w="12"/>
      </w:tblGrid>
      <w:tr>
        <w:trPr>
          <w:trHeight w:val="143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5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7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8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Style18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муниципальной программ</w:t>
      </w:r>
      <w:r>
        <w:rPr/>
        <w:t>ы за счет всех источников</w:t>
      </w:r>
    </w:p>
    <w:tbl>
      <w:tblPr>
        <w:tblW w:w="9877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39"/>
        <w:gridCol w:w="1984"/>
        <w:gridCol w:w="1559"/>
        <w:gridCol w:w="993"/>
        <w:gridCol w:w="992"/>
        <w:gridCol w:w="850"/>
        <w:gridCol w:w="851"/>
        <w:gridCol w:w="709"/>
      </w:tblGrid>
      <w:tr>
        <w:trPr>
          <w:trHeight w:val="60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77,6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2,3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9000</w:t>
              <w:tab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8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8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8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2.1. </w:t>
            </w:r>
            <w:r>
              <w:rPr>
                <w:rFonts w:eastAsia="Calibri" w:cs="Arial" w:ascii="Arial" w:hAnsi="Arial"/>
              </w:rPr>
              <w:t>Ф</w:t>
            </w:r>
            <w:r>
              <w:rPr>
                <w:rFonts w:cs="Arial" w:ascii="Arial" w:hAnsi="Arial"/>
              </w:rPr>
              <w:t>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и услуг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5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Финансовая поддержка начинающих субъектов малого предпринимательства в виде предоставления грантов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-ние части затрат субъектов малого и среднего предпри-нимательства, связанных с приобретением контрольно – кассовой техник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1.5. Субсидия на материально – техническое обеспечение инфраструктуры поддержки субъектов малого и среднего предпринимательства АНО «ЦРБ «Потенциал»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ской области»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ных промыслов на территории  городского округа Семеновский Нижегородской област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1.3. Субсидирование затрат хозяйствующих субъектов, осуществляющих деятельность в области  народных художественных промыслов,  на реализацию мероприятий по реконструкции и (или) модернизации объектов коммунальной инфраструктуры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4. Субсидирование части затрат хозяйствующих субъектов, осуществляющих деятельность в области НХП, связанных с приобретением оборудования в целях создания и (или) развития либо модернизации производства товаров (работ и услуг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.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сидирование части затрат хозяйствующих субъектов, осуществляющих деятельность в области НХП на популяризацию народных художественных промыслов среди школьников в рамках образовательно – развивающей деятельности образовательных учреждений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9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паспорте Подпрограммы </w:t>
      </w:r>
      <w:r>
        <w:rPr>
          <w:rFonts w:cs="Arial" w:ascii="Arial" w:hAnsi="Arial"/>
          <w:bCs/>
          <w:sz w:val="24"/>
          <w:szCs w:val="24"/>
        </w:rPr>
        <w:t xml:space="preserve">1 «Развитие предпринимательства на территории городского округа Семеновский Нижегородской области» </w:t>
      </w:r>
      <w:r>
        <w:rPr>
          <w:rFonts w:cs="Arial" w:ascii="Arial" w:hAnsi="Arial"/>
          <w:sz w:val="24"/>
          <w:szCs w:val="24"/>
        </w:rPr>
        <w:t>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Style18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251"/>
      </w:tblGrid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5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,6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8:00Z</dcterms:created>
  <dc:creator>Лариса</dc:creator>
  <dc:description/>
  <cp:keywords/>
  <dc:language>en-US</dc:language>
  <cp:lastModifiedBy>Невельская</cp:lastModifiedBy>
  <cp:lastPrinted>2020-12-02T15:35:00Z</cp:lastPrinted>
  <dcterms:modified xsi:type="dcterms:W3CDTF">2021-01-25T10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