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2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2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Развитие агропромышленного комплекса городского округа Семеновский Нижегородской области» на 2015-2022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№ 2071, 03.11.2015 № 2820, 14.12.2015 № 3165, 31.12.2015 № 3445, 31.03.2016 № 620, 23.08.2016 № 2030, 22.09.2016 № 2348, 29.12.2016 № 3444, 30.12.2016 № 3503, 26.04.2017 № 980, 30.05.2017 № 1300, 20.07.2017 № 1787, 28.08.2017 № 2151, 04.09.2017 № 2222, 08.11.2017 № 2805, 28.12.2017 № 3416, 29.12.2017 № 3445, 30.03.2018 № 687, 17.05.2018 № 1008, 20.07.2018 № 1528, 14.11.2018 № 2619, 29.12.2018 № 3092, 19.08.2019 № 2106, 20.12.2019 № 3307, 30.12.2019 № 3413, № 2976), следующие изменения 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наименовании и пункте 1 постановления слова «на 2015-2022 годы» заменить словами «на 2015-2023 годы»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в муниципальную программу «Развитие агропромышленного комплекса городского округа Семеновский Нижегородской области» на 2015-2022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№ 2071, 03.11.2015  № 2820, 14.12.2015 № 3165, 31.12.2015 № 3445, 31.03.2016 № 620, 23.08.2016 № 2030, 22.09.2016 № 2348, 29.12.2016 № 3444, 30.12.2016 № 3503, 26.04.2017 № 980, 30.05.2017 № 1300, 20.07.2017 № 1787, 28.08.2017 № 2151, 04.09.2017 № 2222, 08.11.2017 № 2805, 28.12.2017 № 3416, 29.12.2017  № 3445, 30.03.2018 № 687, 17.05.2018 № 1008, 20.07.2018 № 1528, 14.11.2018 № 2619, 29.12.2018 № 3092, 19.08.2019 № 2106, 20.12.2019 № 3307, 30.12.2019 № 3413, № 2977),  изменения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Н.Ф.Носков 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autoSpaceDE w:val="false"/>
        <w:spacing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ского округа Семеновский 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29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Муниципальную программу                                                                                                                                                                                       «Развитие агропромышленного комплекса  городского округа Семеновский Нижегородской области» на 2015-2022 го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Муниципальной программы слова «на 2015-2022 годы» заменить словами «на 2015-2023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1 «Паспорт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0"/>
      <w:bookmarkStart w:id="1" w:name="Par30"/>
      <w:bookmarkEnd w:id="1"/>
    </w:p>
    <w:tbl>
      <w:tblPr>
        <w:tblW w:w="978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5953"/>
      </w:tblGrid>
      <w:tr>
        <w:trPr>
          <w:trHeight w:val="13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 (далее – Управление сельского хозяйства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 (далее – Управление сельского хозяйства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городского округа Семеновский Нижегород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о 2023 года (далее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»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Подпрограмма 1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реализации Муниципальной программы» (далее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», Подпрограмма 2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2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производственно-финансовой деятельности организаций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области высококачественными продуктами питания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-2015-2023 годы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41654,3тыс.руб,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  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  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 400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10408,8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-  7231,7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  9764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41193,9 тыс.руб,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 25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 4388,1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39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10032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- 7207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 9715,9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460,4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 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375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-  24,7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  48,2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1 «Развитие сельского хозяйства городского округа Семеновский Нижегородской области»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 Индикатор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100,5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инвестиций в основной капитал сельского хозяйства 100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нтабельности сельскохозяйственных организаций 22,5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 в хозяйствах всех категорий 1051065,1тыс.руб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посредственные результат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изводство продукции растениеводств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Валовой сбор зерновых и зернобобовых культур 3800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 Валовой сбор льноволокна и пеньковолокна 51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 Валовой сбор картофеля 350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 Валовой сбор овощей открытого грунта 252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роизводство продукции животноводств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 Производство скота и птицы на убой (в живом весе) 540,4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 Производство молока 10990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икатор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должностей муниципальной службы 100%.</w:t>
            </w:r>
          </w:p>
          <w:p>
            <w:pPr>
              <w:pStyle w:val="ConsPlusCel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 «Текстовая часть муниципальной программы»:                                                                                        3.1 Пункт 2.3. «Сроки и этапы реализации Программы»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2015-2023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Пункт 2.4 «Перечень основных мероприяти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 Перечень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сновных мероприятиях Программы с указанием объема финансирования (по годам) за счет средств местного бюджета представлена в таблице 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Перечень основных мероприятий Программы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692"/>
        <w:gridCol w:w="1273"/>
        <w:gridCol w:w="1109"/>
        <w:gridCol w:w="1424"/>
        <w:gridCol w:w="778"/>
        <w:gridCol w:w="934"/>
        <w:gridCol w:w="899"/>
        <w:gridCol w:w="900"/>
        <w:gridCol w:w="899"/>
        <w:gridCol w:w="926"/>
        <w:gridCol w:w="900"/>
        <w:gridCol w:w="1035"/>
        <w:gridCol w:w="922"/>
        <w:gridCol w:w="6"/>
        <w:gridCol w:w="1128"/>
        <w:gridCol w:w="6"/>
      </w:tblGrid>
      <w:tr>
        <w:trPr>
          <w:tblHeader w:val="true"/>
          <w:trHeight w:val="6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по годам) за счет средств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агропромышленного комплекса городского округа Семеновский Нижегородской области»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,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654,3</w:t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193,9</w:t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 Нижегоро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193,9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56,0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6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7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669,6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 ,оборудования(субсидирование части затра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</w:tr>
      <w:tr>
        <w:trPr>
          <w:trHeight w:val="36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,4</w:t>
            </w:r>
          </w:p>
        </w:tc>
      </w:tr>
      <w:tr>
        <w:trPr>
          <w:trHeight w:val="36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Таблицу 2 пункта 2.5 «Индикаторы достижения цели и непосредственные результаты реализации Программы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right="-25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Сведения об индикаторах и непосредственных результатах Программы</w:t>
      </w:r>
    </w:p>
    <w:tbl>
      <w:tblPr>
        <w:tblW w:w="292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485"/>
        <w:gridCol w:w="1295"/>
        <w:gridCol w:w="734"/>
        <w:gridCol w:w="97"/>
        <w:gridCol w:w="657"/>
        <w:gridCol w:w="812"/>
        <w:gridCol w:w="959"/>
        <w:gridCol w:w="992"/>
        <w:gridCol w:w="6"/>
        <w:gridCol w:w="850"/>
        <w:gridCol w:w="840"/>
        <w:gridCol w:w="750"/>
        <w:gridCol w:w="735"/>
        <w:gridCol w:w="45"/>
        <w:gridCol w:w="7"/>
        <w:gridCol w:w="923"/>
        <w:gridCol w:w="17"/>
        <w:gridCol w:w="1134"/>
        <w:gridCol w:w="7"/>
        <w:gridCol w:w="85"/>
        <w:gridCol w:w="1858"/>
        <w:gridCol w:w="994"/>
        <w:gridCol w:w="994"/>
        <w:gridCol w:w="993"/>
        <w:gridCol w:w="994"/>
        <w:gridCol w:w="954"/>
        <w:gridCol w:w="40"/>
        <w:gridCol w:w="994"/>
        <w:gridCol w:w="432"/>
        <w:gridCol w:w="561"/>
        <w:gridCol w:w="994"/>
        <w:gridCol w:w="994"/>
        <w:gridCol w:w="993"/>
        <w:gridCol w:w="640"/>
        <w:gridCol w:w="39"/>
        <w:gridCol w:w="1420"/>
        <w:gridCol w:w="7"/>
        <w:gridCol w:w="32"/>
        <w:gridCol w:w="7"/>
        <w:gridCol w:w="33"/>
        <w:gridCol w:w="7"/>
        <w:gridCol w:w="23"/>
        <w:gridCol w:w="14"/>
      </w:tblGrid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целевых индикаторов и показателей развития сельского хозяйства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2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 / непосредственного результа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8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89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7664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агропромышленного комплекса городского  округа Семеновский Нижегородской области»</w:t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02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льского хозяйства городского округа Семеновский Нижегородской области»</w:t>
            </w:r>
          </w:p>
        </w:tc>
        <w:tc>
          <w:tcPr>
            <w:tcW w:w="146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растениеводства (в сопоставимых ценах) к предыдущему го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животноводства (в сопоставимых ценах) к предыдущему го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ищевых продуктов, включая напитки (в сопоставимых ценах) к предыдущему го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 инвестиций в основной капитал сельского хозяйства к предыдущему году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рентабельности сельскохозяйственных организаций  (с учетом субсид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еднемесячная номинальная заработная плата в сельском хозяйстве (по сельскохозяйственным организациям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ый вес прибыльных сельскохозяйственных организац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1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4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 в хозяйствах всех категор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9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24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065,1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зерновых и зернобобовых  культур в хозяйствах всех категор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7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аловой сбор зерновых и зернобобовых культур 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52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льноволокна и пеньковолокна в хозяйствах всех катег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аловой сбор льноволокна и пеньковолокн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сахарной свеклы в хозяйствах всех категор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овой сбор картофеля в хозяйствах всех катег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овощей открытого и  защищенного грунта в хозяйствах всех катег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овощей открытого  грунта в сельскохозяйственных организациях, крестьянских (фермерских) хозяйствах, включая 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производства овощей открытого грунта в сельскохозяйственных организациях, крестьянских (фермерских) хозяйствах, включая индивидуальных предпринимателей, за отчетный год по отношению к показателю, предусмотренному соглашением с муниципальным районом (городским округом) за предыдущи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рапса в хозяйствах всех категор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 действующего ве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весткова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орит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кладки многолетних плодовых и ягодных наса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акладки многолетних насаждений в сельскохозяйственных организациях, крестьянских (фермерских), включая индивидуальных предпринимател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оборот ранее не используемых земель сельскохозяйственного назнач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размера посевных площадей, занятых  зерновыми, зернобобовыми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посевных площадей, занятых зерновыми, зернобобовыми, масличными и кормовыми сельскохозяйственными культура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8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осевных площадей, занятых льном-долгунцом и коноплей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скота и птицы на убой (в живом весе) в хозяйствах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х катег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4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3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7,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5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0,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коров на конец отчетного период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я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шт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маточ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еменного условного маточного поголовья сельскохозяйственных живот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х 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еменное маточное поголовье сельскохозяйственных животных (в пересчете на условные головы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леменного молодняка крупного рогатого скота молочных и мясных п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застрахованных посевных площад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застрахованной посевной (посадочной) площади в общей посевной (посадочной) площади (в условных единицах площади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х гол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сахара белого свекловичного в твердом состоя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круп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диетических и обогащенных микронутриент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лодоовощных консерв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н условных банок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луфабрикатов мяс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цельномолочной продукции (в пересчете на молок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обретение новой сельскохозяйственной техники (включая ЛПХ)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молодых специалистов, принятых в сельскохозяйственные организации и крестьянские (фермерские)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ёмы субсидируемых кредитов и займов полученные малыми формами хозяйств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остатка ссудной задолженности по субсидируемым кредитам (займам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, оформленных в собственность крестьянских (фермерских) хозяй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сельскохозяйственных кооперативов (потребительских и прочи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8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 (грантов в форме субсид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 (грантов в форме субсидий), к году, предшествующему году предоставления субсид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, за последние пять лет, (включая отчетный год), по отношению к предыдущему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осударственной поддержки (грантов в форме субсидий) для развития материально-технической ба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осударственной поддержки (грантов в форме субсид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, за последние пять лет (включая отчетный год), по отношению к предыдущему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(приобретение) жилья для граждан, проживающих в сельской местности, 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газификации домов (квартир) сетевым газ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обеспеченности сельского населения питьевой вод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в эксплуатацию мелиорированных земель сельскохозяйственного назначения за счет нового строительства мелиоративных сист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объема производства продукции растениеводства (картофель, овощи открытого грунта) в результате ввода в эксплуатацию мелиорируемых земель нарастающим итог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создание новых рабочи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должностей муниципальной служб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538" w:gutter="0" w:header="720" w:top="851" w:footer="0" w:bottom="1701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ункт 2.6. «Меры правового регул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Меры правового регул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825"/>
        <w:gridCol w:w="2959"/>
        <w:gridCol w:w="1911"/>
        <w:gridCol w:w="216"/>
        <w:gridCol w:w="1229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авового акта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го акта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4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растение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21г</w:t>
            </w:r>
          </w:p>
        </w:tc>
      </w:tr>
      <w:tr>
        <w:trPr>
          <w:trHeight w:val="914" w:hRule="atLeast"/>
        </w:trPr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Развитие производства продукции животно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животно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21г</w:t>
            </w:r>
          </w:p>
        </w:tc>
      </w:tr>
      <w:tr>
        <w:trPr>
          <w:trHeight w:val="2208" w:hRule="atLeast"/>
        </w:trPr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орядка проведения конкурсо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.Обновление парка сельскохозяйственной техники, оборудования (субсидирование части затрат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9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ельскохозяйственных товаропроизводителей на обновление парка сельскохозяйственной техники, оборудования.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квартал 2015г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 Обеспечение реализации муниципальной программы».</w:t>
            </w:r>
          </w:p>
        </w:tc>
      </w:tr>
      <w:tr>
        <w:trPr/>
        <w:tc>
          <w:tcPr>
            <w:tcW w:w="9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Обеспечение выполнения целей, задач и показателей муниципальной программы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20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5. Таблицу 4.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а 2.7. «Обоснование объема финансовых ресурсов Программы» изложить в следующей редакции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 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ind w:right="1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80"/>
        <w:gridCol w:w="2672"/>
        <w:gridCol w:w="766"/>
        <w:gridCol w:w="894"/>
        <w:gridCol w:w="893"/>
        <w:gridCol w:w="895"/>
        <w:gridCol w:w="765"/>
        <w:gridCol w:w="767"/>
        <w:gridCol w:w="765"/>
        <w:gridCol w:w="821"/>
        <w:gridCol w:w="836"/>
      </w:tblGrid>
      <w:tr>
        <w:trPr>
          <w:tblHeader w:val="true"/>
          <w:trHeight w:val="2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1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Управление сельского хозяй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Нижегородской област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Управление сельского хозяй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Управление сельского хозяй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5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70"/>
        <w:gridCol w:w="2048"/>
        <w:gridCol w:w="817"/>
        <w:gridCol w:w="1104"/>
        <w:gridCol w:w="1134"/>
        <w:gridCol w:w="1134"/>
        <w:gridCol w:w="992"/>
        <w:gridCol w:w="1074"/>
        <w:gridCol w:w="1134"/>
        <w:gridCol w:w="1134"/>
        <w:gridCol w:w="1103"/>
        <w:gridCol w:w="70"/>
      </w:tblGrid>
      <w:tr>
        <w:trPr>
          <w:tblHeader w:val="true"/>
          <w:trHeight w:val="3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3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792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7351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351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0,9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046,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605,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351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727,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56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70,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209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1752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128,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80,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46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D0%A0%D0%B0%D0%B1%D0%BE%D1%82%D0%B0/%D0%A0%D0%B0%D0%B1%D0%BE%D1%82%D0%B0/%D0%BF%D1%80%D0%BE%D0%B3%D1%80%D0%B0%D0%BC%D0%BC%D0%B0%20%D0%B0%D0%BA%D1%82%D1%83%D0%B0%D0%BB%D1%8C%D0%BD%D0%B0%D1%8F%20%D0%B2%D0%B5%D1%80%D1%81%D0%B8%D1%8F/%D0%B8%D0%B7%D0%BC%D0%B5%D0%BD%D0%B5%D0%BD%D0%B8%D0%B5%20%D0%B2%20%D0%BF%D1%80%D0%BE%D0%B3%D1%80%D0%B0%D0%BC%D0%BC%D1%83%2027%20%D0%B2%D0%B5%D1%80%D1%81%D0%B8%D1%8F%2014%20%D0%B0%D0%B2%D0%B3%D1%83%D1%81%D1%82%202020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46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*&gt; прямые расходы федераль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985" w:gutter="0" w:header="720" w:top="851" w:footer="0" w:bottom="170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одпрограмме «Развитие сельского хозяйства городского округа Семеновский Нижегород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 .1. В разделе </w:t>
      </w:r>
      <w:r>
        <w:rPr>
          <w:rFonts w:cs="Arial" w:ascii="Arial" w:hAnsi="Arial"/>
          <w:sz w:val="24"/>
          <w:szCs w:val="24"/>
        </w:rPr>
        <w:t>1. «Паспорт Подпрограммы 1»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«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461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1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области высококачественными продуктами питания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ов производства сельскохозяйственной продукции;</w:t>
            </w:r>
          </w:p>
          <w:p>
            <w:pPr>
              <w:pStyle w:val="TextBodyIndent"/>
              <w:spacing w:before="0" w:after="0"/>
              <w:ind w:left="0" w:right="0"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финансово-экономического состояния сельскохозяйственных товаропроизводителей;</w:t>
            </w:r>
          </w:p>
          <w:p>
            <w:pPr>
              <w:pStyle w:val="TextBodyIndent"/>
              <w:spacing w:before="0" w:after="0"/>
              <w:ind w:left="0" w:right="0" w:firstLine="28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ых форм хозяйствования;</w:t>
            </w:r>
          </w:p>
          <w:p>
            <w:pPr>
              <w:pStyle w:val="TextBodyIndent"/>
              <w:spacing w:before="0" w:after="0"/>
              <w:ind w:left="0" w:right="0" w:firstLine="28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1 предусмотрена в период с 2015 по 2023 годы. Подпрограмма 1 реализуется в один этап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 за счет средств местного бюджета</w:t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: всего –41193,9 тыс. рублей, в том числе по годам реализации: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2590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4388,1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3990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32,9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7207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9715,9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090,0 тыс. рублей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2023 года будут достигнуты следующие значения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икатор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100,5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инвестиций в основной капитал сельского хозяйства 100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нтабельности сельскохозяйственных организаций 22,5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 в хозяйствах всех категорий 1051065,1 тыс.руб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посредственные результат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изводство продукции растениеводства 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Валовой сбор зерновых и зернобобовых культур 3800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 Валовой сбор льноволокна и пеньковолокна 51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 Валовой сбор картофеля 350,0 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 Валовой сбор овощей открытого грунта 252,0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роизводство продукции животноводств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 Производство скота и птицы на убой (в живом весе) 540,4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2. Производство молока 10990,0т.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134" w:gutter="0" w:header="720" w:top="776" w:footer="709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«Текстовой части Подпрограммы 1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ункт 2.1. «Характеристика текущего состояния сферы реализации Подпрограммы 1, основные проблемы и прогноз ее развития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Подпрограмма определяет цели, задачи и направления развития сельского хозяйства городского округа Семеновский Нижегородской области до 2022 года, финансовое обеспечение и механизмы реализации предусмотренных мероприятий, а также показатели их результативности.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2013 год во всех категориях хозяйств городского округа Семеновский произведено сельскохозяйственной продукции (в действующих ценах) на сумму 692195 тыс. руб. Индекс производства продукции сельского хозяйства  в хозяйствах всех категорий составил 104,6%, уровень рентабельности от всей хозяйственной деятельности – 24,3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сельского хозяйства в 2013 году составила в среднем 10644 руб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еализации Подпрограммы основывается на достижении значений ее основных показателей (индикаторов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основных показателей Подпрограммы 1 прогнозирую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shd w:fill="FFFFFF" w:val="clear"/>
        </w:rPr>
        <w:t>. Индикато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производства продукции сельского хозяйства в хозяйствах всех категорий (в сопоставимых ценах) 100,5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физического объема инвестиций в основной капитал сельского хозяйства 100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нтабельности сельскохозяйственных организаций 22,5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валовой сельскохозяйственной продукции в действующих ценах в хозяйствах всех категорий 1051065,1тыс.руб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ые результат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изводство продукции растениеводств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аловой сбор зерновых и зернобобовых культур 3800,0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аловой сбор льноволокна и пеньковолокна  51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Валовой сбор картофеля 350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аловой сбор овощей открытого грунта 252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изводство продукции животноводств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оизводство скота и птицы на убой (в живом весе) 540,4т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оизводство молока 10990,0т.   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 Пункт 2.3. «Сроки и этапы реализации Подпрограммы1» изложить в следующе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Сроки и этапы реализации Подпрограммы 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усмотрена в период с 2015 по 2023 годы. Подпрограмма 1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4"/>
          <w:szCs w:val="24"/>
          <w:shd w:fill="FF0000" w:val="clear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0000" w:val="clear"/>
        </w:rPr>
      </w:pPr>
      <w:r>
        <w:rPr>
          <w:rFonts w:cs="Arial" w:ascii="Arial" w:hAnsi="Arial"/>
          <w:sz w:val="24"/>
          <w:szCs w:val="24"/>
          <w:shd w:fill="FF00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0000" w:val="clear"/>
        </w:rPr>
      </w:pPr>
      <w:r>
        <w:rPr>
          <w:rFonts w:cs="Arial" w:ascii="Arial" w:hAnsi="Arial"/>
          <w:sz w:val="24"/>
          <w:szCs w:val="24"/>
          <w:shd w:fill="FF00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0000" w:val="clear"/>
        </w:rPr>
      </w:pPr>
      <w:r>
        <w:rPr>
          <w:rFonts w:cs="Arial" w:ascii="Arial" w:hAnsi="Arial"/>
          <w:sz w:val="24"/>
          <w:szCs w:val="24"/>
          <w:shd w:fill="FF00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0000" w:val="clear"/>
        </w:rPr>
      </w:pPr>
      <w:r>
        <w:rPr>
          <w:rFonts w:cs="Arial" w:ascii="Arial" w:hAnsi="Arial"/>
          <w:sz w:val="24"/>
          <w:szCs w:val="24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одпрограмме «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5.1. В разделе 1. «Паспорт Подпрограммы 2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5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5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правления сельского хозяйства и природопользования администрации городского округа Семеновский Нижегородской области, как государственного заказчика – координатора Муниципальной программы;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редусмотрена в период с 2015 по 202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 Под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2 за счет средств местного бюдже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: всего – 460,4 тыс. рублей, в том числе по годам реализации: 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1,6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5,9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48,2 тыс. рублей;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0 тыс. рублей.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0 тыс. рублей.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0 тыс. рублей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а:</w:t>
            </w:r>
          </w:p>
          <w:p>
            <w:pPr>
              <w:pStyle w:val="ConsPlusCel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должностей муниципальной службы 100%.</w:t>
            </w:r>
          </w:p>
          <w:p>
            <w:pPr>
              <w:pStyle w:val="ConsPlus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65" w:gutter="0" w:header="709" w:top="765" w:footer="709" w:bottom="76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6. Аналитическое распределение средств местного бюджета, направляемых на  реализацию  Программы «Развитие агропромышленного комплекса городского округа Семеновский Нижегородской области» на 2015-2022 годы», по подпрограммам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Таблица 6. Аналитическое распределение средств местного бюджета, направляемых на реализацию Программы «Развитие агропромышленного комплекса городского округа Семеновский Нижегородской области» на 2015-2023 годы», по подпрограмм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0"/>
        <w:gridCol w:w="633"/>
        <w:gridCol w:w="633"/>
        <w:gridCol w:w="1268"/>
        <w:gridCol w:w="633"/>
        <w:gridCol w:w="887"/>
        <w:gridCol w:w="886"/>
        <w:gridCol w:w="887"/>
        <w:gridCol w:w="882"/>
        <w:gridCol w:w="905"/>
        <w:gridCol w:w="1005"/>
        <w:gridCol w:w="900"/>
        <w:gridCol w:w="932"/>
        <w:gridCol w:w="1057"/>
      </w:tblGrid>
      <w:tr>
        <w:trPr>
          <w:tblHeader w:val="true"/>
          <w:trHeight w:val="69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blHeader w:val="true"/>
          <w:trHeight w:val="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26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26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26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026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нкт «Оценка планируемой эффективност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ланируемой эффективности Муниципальной программы в целом производится исходя из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ценивается исходя из достижения установленных значений каждого из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ндексы</w:t>
      </w:r>
      <w:r>
        <w:rPr>
          <w:rFonts w:cs="Arial" w:ascii="Arial" w:hAnsi="Arial"/>
          <w:sz w:val="24"/>
          <w:szCs w:val="24"/>
        </w:rPr>
        <w:t xml:space="preserve"> производства продукции сельского хозяйства указывают на эффективность реализуемых мер в сфере производства, динамика уровня рентабельности в сельскохозяйственных организациях – на эффективность производства и экономического механизма их функционир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 производства продукции сельского хозяйства в хозяйствах всех категорий в </w:t>
      </w:r>
      <w:r>
        <w:rPr>
          <w:rFonts w:cs="Arial" w:ascii="Arial" w:hAnsi="Arial"/>
          <w:sz w:val="24"/>
          <w:szCs w:val="24"/>
          <w:shd w:fill="FFFFFF" w:val="clear"/>
        </w:rPr>
        <w:t>2023</w:t>
      </w:r>
      <w:r>
        <w:rPr>
          <w:rFonts w:cs="Arial" w:ascii="Arial" w:hAnsi="Arial"/>
          <w:sz w:val="24"/>
          <w:szCs w:val="24"/>
        </w:rPr>
        <w:t>г (в сопоставимых ценах) – 100,5%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стоимости валовой сельскохозяйственной продукции в хозяйствах всех категорий в 2023 году по отношению к 2013 году  на 52%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нтабельности сельскохозяйственных организаций 22,5% (с учетом субсидий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Экономическая эффективность реализации Муниципальной программы</w:t>
      </w:r>
    </w:p>
    <w:tbl>
      <w:tblPr>
        <w:tblW w:w="98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9"/>
        <w:gridCol w:w="899"/>
        <w:gridCol w:w="899"/>
        <w:gridCol w:w="1028"/>
        <w:gridCol w:w="811"/>
        <w:gridCol w:w="898"/>
        <w:gridCol w:w="899"/>
        <w:gridCol w:w="963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5106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                   1 рубль произведенной сельскохозяйственной  продукции, 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эффективность реализации Муниципальной программы учитывает оценку влияния основных мероприятий на развитие сельскохозяйственного производства городского округа Семеновск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  <w:p>
    <w:pPr>
      <w:pStyle w:val="Normal"/>
      <w:widowControl w:val="false"/>
      <w:autoSpaceDE w:val="false"/>
      <w:jc w:val="center"/>
      <w:rPr/>
    </w:pPr>
    <w:r>
      <w:rPr>
        <w:sz w:val="24"/>
        <w:szCs w:val="24"/>
      </w:rPr>
      <w:t xml:space="preserve">  </w:t>
    </w: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Customer</dc:creator>
  <dc:description/>
  <cp:keywords/>
  <dc:language>en-US</dc:language>
  <cp:lastModifiedBy>Невельская</cp:lastModifiedBy>
  <cp:lastPrinted>2020-12-29T09:22:00Z</cp:lastPrinted>
  <dcterms:modified xsi:type="dcterms:W3CDTF">2020-12-30T10:41:00Z</dcterms:modified>
  <cp:revision>2</cp:revision>
  <dc:subject/>
  <dc:title>УТВЕРЖДЕНА </dc:title>
</cp:coreProperties>
</file>