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2.2021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, утвержденную постановлением администрации городского округа Семеновский от 17.11.2017 № 2</w:t>
      </w:r>
      <w:r>
        <w:rPr>
          <w:rFonts w:cs="Arial" w:ascii="Arial" w:hAnsi="Arial"/>
          <w:b/>
          <w:bCs/>
          <w:sz w:val="32"/>
          <w:szCs w:val="32"/>
        </w:rPr>
        <w:t xml:space="preserve">9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, утвержденную постановлением администрации городского округа Семеновский от 17.11.2017 № 2911 (в редакции постановления администрации городского округа Семеновский от 09.02.2021 № 285), изменения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городского округа Семеновск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ородского округа Семеновский</w:t>
        <w:tab/>
        <w:t>Н.Ф. Носк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2.2021 № 445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Изменения в муниципальную программу «Комплексное благоустройство и развитие транспортной инфраструктуры городского округа Семеновский Нижегородской области на 2018-2023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позицию «Объемы бюджетных ассигнований программы за счет средств бюджета (в разбивке по подпрограммам)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</w:t>
            </w:r>
          </w:p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121548,40 </w:t>
            </w:r>
            <w:r>
              <w:rPr>
                <w:rFonts w:cs="Arial" w:ascii="Arial" w:hAnsi="Arial"/>
                <w:b/>
              </w:rPr>
              <w:t>тыс. руб</w:t>
            </w:r>
            <w:r>
              <w:rPr>
                <w:rFonts w:cs="Arial" w:ascii="Arial" w:hAnsi="Arial"/>
              </w:rPr>
              <w:t xml:space="preserve">., в том числе: 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309"/>
              <w:gridCol w:w="1305"/>
              <w:gridCol w:w="1110"/>
              <w:gridCol w:w="1020"/>
              <w:gridCol w:w="1155"/>
              <w:gridCol w:w="1355"/>
              <w:gridCol w:w="40"/>
              <w:gridCol w:w="40"/>
              <w:gridCol w:w="20"/>
            </w:tblGrid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годам</w:t>
                  </w:r>
                </w:p>
              </w:tc>
              <w:tc>
                <w:tcPr>
                  <w:tcW w:w="73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ы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</w:rPr>
                    <w:t>201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132,0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505,1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391,4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189,2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>151217,89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1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687,4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618,4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994,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49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949,61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928,99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97,6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ind w:right="-9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160,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25,1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5377,3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3389,35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373,9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329,3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16,38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6764,5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3211,31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12,96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95,79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17,2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1053,1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tyle22"/>
                    <w:snapToGrid w:val="false"/>
                    <w:ind w:right="-19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727,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727,15</w:t>
                  </w:r>
                </w:p>
              </w:tc>
              <w:tc>
                <w:tcPr>
                  <w:tcW w:w="4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bookmarkStart w:id="0" w:name="Par691"/>
      <w:bookmarkEnd w:id="0"/>
      <w:r>
        <w:rPr>
          <w:rFonts w:cs="Arial" w:ascii="Arial" w:hAnsi="Arial"/>
        </w:rPr>
        <w:t>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нкт 1 таблицы 1 подраздела 2.4 изложить в следующей редакции:</w:t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9779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1297"/>
        <w:gridCol w:w="692"/>
        <w:gridCol w:w="705"/>
        <w:gridCol w:w="1154"/>
        <w:gridCol w:w="840"/>
        <w:gridCol w:w="960"/>
        <w:gridCol w:w="900"/>
        <w:gridCol w:w="840"/>
        <w:gridCol w:w="780"/>
        <w:gridCol w:w="435"/>
        <w:gridCol w:w="77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1 «Развитие </w:t>
            </w:r>
            <w:r>
              <w:rPr>
                <w:rFonts w:cs="Arial" w:ascii="Arial" w:hAnsi="Arial"/>
                <w:b/>
              </w:rPr>
              <w:t>транспортной инфраструк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родского округа Семеновский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г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Благоустройство города», террит. отделы, отдел ЖКХ и жилищ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87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28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73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1812,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935,38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1.3 и 1.4 таблицы 2 подраздела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700"/>
        <w:gridCol w:w="855"/>
        <w:gridCol w:w="900"/>
        <w:gridCol w:w="810"/>
        <w:gridCol w:w="975"/>
        <w:gridCol w:w="945"/>
        <w:gridCol w:w="960"/>
        <w:gridCol w:w="97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2: 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>-19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1.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зиции «Наименование муниципальной программы» и «Подпрограмма 1» таблицы 5 подраздела 2.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25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893"/>
      <w:bookmarkStart w:id="2" w:name="Par893"/>
      <w:bookmarkEnd w:id="2"/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</w:t>
      </w:r>
    </w:p>
    <w:tbl>
      <w:tblPr>
        <w:tblW w:w="150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985"/>
        <w:gridCol w:w="3401"/>
        <w:gridCol w:w="1134"/>
        <w:gridCol w:w="1276"/>
        <w:gridCol w:w="1134"/>
        <w:gridCol w:w="1134"/>
        <w:gridCol w:w="1276"/>
        <w:gridCol w:w="992"/>
        <w:gridCol w:w="132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Комплексное благоустройство и развитие транспортной инфраструктуры городского округа Семеновский Нижегородской области на 2018-2023 гг.»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9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338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32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727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1548,4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21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7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46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727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5637,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5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18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25,9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72,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3,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Развитие транспортной инфраструктуры городского округа Семеновский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56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9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3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935,3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1) расходы местных бюджетов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51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3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1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58190,2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1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0,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юридические лица &lt;***&gt; (внебюджет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31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52,8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Позиции «Муниципальная программа (всего)» и «Подпрограмма 1» таблицы 6 подраздела 2.9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</w:t>
      </w:r>
    </w:p>
    <w:tbl>
      <w:tblPr>
        <w:tblW w:w="9696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02"/>
        <w:gridCol w:w="554"/>
        <w:gridCol w:w="685"/>
        <w:gridCol w:w="832"/>
        <w:gridCol w:w="685"/>
        <w:gridCol w:w="758"/>
        <w:gridCol w:w="759"/>
        <w:gridCol w:w="831"/>
        <w:gridCol w:w="686"/>
        <w:gridCol w:w="646"/>
        <w:gridCol w:w="48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(всего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17,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76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40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461,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53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дпрограмма 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40,6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132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336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147,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6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12,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С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7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,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 В Паспорте подпрограммы 1 «</w:t>
      </w:r>
      <w:r>
        <w:rPr>
          <w:rFonts w:cs="Arial" w:ascii="Arial" w:hAnsi="Arial"/>
          <w:bCs/>
        </w:rPr>
        <w:t xml:space="preserve">Развитие </w:t>
      </w:r>
      <w:r>
        <w:rPr>
          <w:rFonts w:cs="Arial" w:ascii="Arial" w:hAnsi="Arial"/>
        </w:rPr>
        <w:t>транспортной инфраструк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городского округа Семеновский» позицию «</w:t>
      </w:r>
      <w:r>
        <w:rPr>
          <w:rFonts w:cs="Arial" w:ascii="Arial" w:hAnsi="Arial"/>
        </w:rPr>
        <w:t xml:space="preserve">Объемы бюджетных ассигнований программы за счет средств бюджета (в разбивке по подпрограммам)»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1"/>
        <w:gridCol w:w="633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(в разбивке по подпрограммам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обеспечение мероприятий программы осуществляется за счет средств местного бюджета в виде бюджетного финансирования, субсидий на выполнение муниципального задания, иные цели (тыс.руб.):                                                                                                    </w:t>
            </w:r>
          </w:p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  <w:r>
              <w:rPr>
                <w:rFonts w:cs="Arial" w:ascii="Arial" w:hAnsi="Arial"/>
                <w:b/>
              </w:rPr>
              <w:t>656 935,38</w:t>
            </w:r>
            <w:r>
              <w:rPr>
                <w:rFonts w:cs="Arial" w:ascii="Arial" w:hAnsi="Arial"/>
              </w:rPr>
              <w:t xml:space="preserve"> тыс.руб,      в том числе:          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     95132,06 тыс.руб                            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     135687,44 тыс.руб                            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од      255928,99 тыс.руб  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     138373,93 тыс.руб.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      31812,96 тыс.руб.                                     </w:t>
            </w:r>
          </w:p>
        </w:tc>
      </w:tr>
    </w:tbl>
    <w:p>
      <w:pPr>
        <w:pStyle w:val="Style21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>Таблицу «Перечень основных мероприятий подпрограммы «Развитие транспортной инфраструктуры городского округа Семеновский» изложить в следующей редакции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Перечень основных мероприятий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Развитие </w:t>
      </w:r>
      <w:r>
        <w:rPr>
          <w:rFonts w:cs="Arial" w:ascii="Arial" w:hAnsi="Arial"/>
          <w:b/>
        </w:rPr>
        <w:t>транспортной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родского округа Семеновский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65"/>
        <w:gridCol w:w="1050"/>
        <w:gridCol w:w="705"/>
        <w:gridCol w:w="1095"/>
        <w:gridCol w:w="765"/>
        <w:gridCol w:w="750"/>
        <w:gridCol w:w="735"/>
        <w:gridCol w:w="690"/>
        <w:gridCol w:w="690"/>
        <w:gridCol w:w="150"/>
        <w:gridCol w:w="795"/>
        <w:gridCol w:w="10"/>
        <w:gridCol w:w="15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ind w:left="-5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расходов (кап.вложения, НИОКР и прочие расходы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выполн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финансирования (по годам), тыс.руб.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сохранности, поддержание на необходимом уровне и улучшение потребительских свойств автомобильных дорог местного значения городского округа Семеновский, повышение эффективности транспортного обслужи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: Повышение технического уровня существующих автомобильных дорог общего пользования, находящихся на балансе МБУ «Благоустройство города» и искусственных сооружений на них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казание финансовой поддержки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портным предприятиям городского округа Семеновский Нижегород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-132" w:right="-4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 Развит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ранспортной инфраструктур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.о. Семенов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г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лагоустройство города», территориальные отде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32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687,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425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262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12,9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320,94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left="-13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Предотвращение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VI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) на деятельность транспортных предприятий городского округа Семеновский Нижегород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Style21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4" w:firstLine="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ЖКХ и жилищной политики администрации городского округа Семеновски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3,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4,44</w:t>
            </w:r>
          </w:p>
        </w:tc>
      </w:tr>
    </w:tbl>
    <w:p>
      <w:pPr>
        <w:pStyle w:val="Style21"/>
        <w:spacing w:before="0" w:after="0"/>
        <w:ind w:firstLine="709"/>
        <w:jc w:val="right"/>
        <w:rPr>
          <w:rFonts w:ascii="Arial" w:hAnsi="Arial" w:cs="Arial"/>
          <w:bCs/>
        </w:rPr>
      </w:pPr>
      <w:r>
        <w:rPr/>
        <w:t>»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ункты 1.3 и 1.4 таблицы </w:t>
      </w:r>
      <w:r>
        <w:rPr>
          <w:rFonts w:cs="Arial" w:ascii="Arial" w:hAnsi="Arial"/>
        </w:rPr>
        <w:t>«Сведения об индикаторах и непосредственных результатах» подпрограммы 1 «Развитие транспортной инфраструктуры городского округа Семеновский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9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377"/>
        <w:gridCol w:w="945"/>
        <w:gridCol w:w="756"/>
        <w:gridCol w:w="709"/>
        <w:gridCol w:w="709"/>
        <w:gridCol w:w="709"/>
        <w:gridCol w:w="74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 2: количество транспортных предприятий городского округа Семеновский, получивших поддержку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</w:t>
            </w: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>-19)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1.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Таблицу «Ресурсное обеспечение реализации муниципальной подпрограммы за счет средств бюджета городского округа Семеновский» </w:t>
      </w:r>
      <w:r>
        <w:rPr>
          <w:rFonts w:cs="Arial" w:ascii="Arial" w:hAnsi="Arial"/>
        </w:rPr>
        <w:t>подпрограммы 1 «Развитие транспортной инфраструктуры городского округа Семеновский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есурсное обеспечение реализации муниципальной подпрограммы за счет средств бюджета городского округа Семеновск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4" w:type="dxa"/>
        <w:jc w:val="left"/>
        <w:tblInd w:w="1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1560"/>
        <w:gridCol w:w="1905"/>
        <w:gridCol w:w="975"/>
        <w:gridCol w:w="1080"/>
        <w:gridCol w:w="930"/>
        <w:gridCol w:w="1035"/>
        <w:gridCol w:w="879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муниципальн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-координатор, соисполнители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ind w:left="40" w:right="2" w:firstLine="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инфраструктуры городского округа Семеновск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Благоустройство города», территориальные отделы, отдел ЖКХ и жилищной политики администрации городского округа Семенов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87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,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57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2,9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Таблицу «Прогнозная оценка расходов на реализацию муниципальной подпрограммы за счет всех источников» </w:t>
      </w:r>
      <w:r>
        <w:rPr>
          <w:rFonts w:cs="Arial" w:ascii="Arial" w:hAnsi="Arial"/>
        </w:rPr>
        <w:t>подпрограммы 1 «Развитие транспортной инфраструктуры городского округа Семеновский»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Прогнозная оценка расходов на реализацию муниципальной подпрограммы за счет всех источников</w:t>
      </w:r>
    </w:p>
    <w:tbl>
      <w:tblPr>
        <w:tblW w:w="95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422"/>
        <w:gridCol w:w="1697"/>
        <w:gridCol w:w="716"/>
        <w:gridCol w:w="851"/>
        <w:gridCol w:w="850"/>
        <w:gridCol w:w="847"/>
        <w:gridCol w:w="847"/>
        <w:gridCol w:w="1059"/>
        <w:gridCol w:w="19"/>
      </w:tblGrid>
      <w:tr>
        <w:trPr>
          <w:trHeight w:val="3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(тыс. руб.), годы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Развитие транспортной инфраструк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городского  округа Семеновск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 (1) + (2) + 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3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6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928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373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12,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6935,38</w:t>
            </w:r>
          </w:p>
        </w:tc>
      </w:tr>
      <w:tr>
        <w:trPr>
          <w:trHeight w:val="8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расходы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3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50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57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12,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90,32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средства юридических л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,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,39</w:t>
            </w:r>
          </w:p>
        </w:tc>
      </w:tr>
      <w:tr>
        <w:trPr>
          <w:trHeight w:val="7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средства областного бюдже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6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7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71,6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707" w:gutter="0" w:header="720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2"/>
      <w:szCs w:val="20"/>
    </w:rPr>
  </w:style>
  <w:style w:type="character" w:styleId="WW8Num2z1">
    <w:name w:val="WW8Num2z1"/>
    <w:qFormat/>
    <w:rPr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color w:val="8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3"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/>
  </w:style>
  <w:style w:type="paragraph" w:styleId="Style24">
    <w:name w:val="Заголовок"/>
    <w:basedOn w:val="17"/>
    <w:next w:val="Subtitle"/>
    <w:qFormat/>
    <w:pPr>
      <w:widowControl w:val="false"/>
    </w:pPr>
    <w:rPr>
      <w:rFonts w:eastAsia="Andale Sans UI;Arial Unicode MS" w:cs="Tahoma"/>
      <w:kern w:val="2"/>
      <w:lang w:val="zxx"/>
    </w:rPr>
  </w:style>
  <w:style w:type="paragraph" w:styleId="Subtitle">
    <w:name w:val="Subtitle"/>
    <w:basedOn w:val="17"/>
    <w:next w:val="TextBody"/>
    <w:qFormat/>
    <w:pPr>
      <w:widowControl w:val="false"/>
      <w:jc w:val="center"/>
    </w:pPr>
    <w:rPr>
      <w:rFonts w:eastAsia="Andale Sans UI;Arial Unicode MS" w:cs="Tahoma"/>
      <w:i/>
      <w:iCs/>
      <w:kern w:val="2"/>
      <w:lang w:val="zxx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MS Mincho;ＭＳ 明朝" w:cs="Courier New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3:00Z</dcterms:created>
  <dc:creator>Gl_bux</dc:creator>
  <dc:description/>
  <cp:keywords/>
  <dc:language>en-US</dc:language>
  <cp:lastModifiedBy>Невельская</cp:lastModifiedBy>
  <cp:lastPrinted>2021-02-25T11:11:00Z</cp:lastPrinted>
  <dcterms:modified xsi:type="dcterms:W3CDTF">2021-02-25T13:33:00Z</dcterms:modified>
  <cp:revision>2</cp:revision>
  <dc:subject/>
  <dc:title>                                                                             УТВЕРЖДЕНА</dc:title>
</cp:coreProperties>
</file>