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lang w:val="en-US" w:eastAsia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семейного устройства детей, оставшихся без попечения родителе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огласно требованиям федерального законодательства в  городском округе Семеновский Нижегородской области защита прав детей, оставшихся без попечения родителей, возлагается на органы опеки и попечительства, которыми являются органы местного самоуправления. Органы опеки и попечительства выявляют детей указанной категории, ведут их учет, исходя из конкретных обстоятельств утраты попечения родителей избирают формы их устройства, а также осуществляют последующий контроль за условиями содержания, воспитания и образования таких дете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 целью нормативного правового обеспечения деятельности органов опеки и попечительства в Нижегородской области приняты: Закон от 29 декабря 2004 года №161-З «Об организации деятельности по охране прав детей, нуждающихся в государственной защите, в Нижегородской области», Закон от 7 сентября 2007 года № 125-З «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. На основании норм, указанных в законах, органами местного самоуправления муниципальных районов и городских округов издаются собственные нормативные правовые документы, регламентирующие вопросы выявления, учета и устройства детей, оставшихся без попечения родителей, в пределах своего муниципального образования.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Выявление и учет детей, оставшихся без попечения родителе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гласно требованиям Семейного кодекса Российской Федерации, должностные лица учреждений, а также иные граждане, располагающие сведениями о детях, оставшихся без попечения родителей, обязаны сообщить об этом в органы опеки и попечительства по месту фактического нахождения детей. Таким образом, в выявлении детей, оставшихся без попечения родителей, задействованы различные учреждения и организации, находящиеся на территории муниципального образов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7205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25pt;height:270.35pt" filled="f" o:ole="">
            <v:imagedata r:id="rId3" o:title=""/>
          </v:shape>
          <o:OLEObject Type="Embed" ProgID="" ShapeID="ole_rId2" DrawAspect="Content" ObjectID="_1367127371" r:id="rId2"/>
        </w:objec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1215" w:leader="none"/>
          <w:tab w:val="center" w:pos="5102" w:leader="none"/>
        </w:tabs>
        <w:rPr/>
      </w:pPr>
      <w:r>
        <w:rPr>
          <w:b/>
          <w:bCs/>
        </w:rPr>
        <w:tab/>
        <w:t>Устройство детей, оставшихся без попечения родителей.</w:t>
      </w:r>
    </w:p>
    <w:p>
      <w:pPr>
        <w:pStyle w:val="Style15"/>
        <w:rPr/>
      </w:pPr>
      <w:r>
        <w:rPr/>
        <w:t xml:space="preserve">Семейным кодексом Российской Федерации определены следующие формы устройства детей, оставшихся без попечения родителей: </w:t>
        <w:br/>
        <w:t xml:space="preserve">·         усыновление (удочерение); </w:t>
        <w:br/>
        <w:t xml:space="preserve">·         опека (попечительство): безвозмездная и  возмездная (по договору о приемной семье); </w:t>
        <w:br/>
        <w:t xml:space="preserve">·         при невозможности устройства в семью – учреждение для детей-сирот и детей, оставшихся без попечения родителей (детские дома, школы-интернаты, дома ребенка, интернаты для детей-инвалидов)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object w:dxaOrig="7205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25pt;height:270.35pt" filled="f" o:ole="">
            <v:imagedata r:id="rId5" o:title=""/>
          </v:shape>
          <o:OLEObject Type="Embed" ProgID="" ShapeID="ole_rId4" DrawAspect="Content" ObjectID="_1547868752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оритетной формой устройства детей является </w:t>
      </w:r>
      <w:r>
        <w:rPr>
          <w:b/>
          <w:sz w:val="24"/>
          <w:szCs w:val="24"/>
        </w:rPr>
        <w:t xml:space="preserve">усыновление </w:t>
      </w:r>
      <w:r>
        <w:rPr>
          <w:sz w:val="24"/>
          <w:szCs w:val="24"/>
        </w:rPr>
        <w:t>(удоче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сыновления (удочерен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в семью ребенка на правах кровно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бенок является полноценным членом семьи;</w:t>
      </w:r>
    </w:p>
    <w:p>
      <w:pPr>
        <w:pStyle w:val="Normal"/>
        <w:jc w:val="both"/>
        <w:rPr/>
      </w:pPr>
      <w:r>
        <w:rPr>
          <w:sz w:val="24"/>
          <w:szCs w:val="24"/>
        </w:rPr>
        <w:t>-Есть возможность присвоить ребенку фамилию усыновителя, поменять имя, отчество и, в некоторых случаях, дату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сыновлении сохраняются все отношения и права наследования ребенка от усыно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сыновление устанавливается в судебн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ы опеки осуществляют ежегодный контроль за семьей усыновителей в течение трех лет после усыно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ыновление посторонними гражданами детей в городском округе Семеновский:</w:t>
      </w:r>
    </w:p>
    <w:p>
      <w:pPr>
        <w:pStyle w:val="Normal"/>
        <w:jc w:val="both"/>
        <w:rPr/>
      </w:pPr>
      <w:r>
        <w:rPr>
          <w:sz w:val="24"/>
          <w:szCs w:val="24"/>
        </w:rPr>
        <w:t>2009 г. усыновлено 7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 г.-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г.-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пека (попечительство</w:t>
      </w:r>
      <w:r>
        <w:rPr>
          <w:sz w:val="24"/>
          <w:szCs w:val="24"/>
        </w:rPr>
        <w:t>) - наиболее распространенная форма устройства детей, оставшихся без попечения родителей, устанавливаемая в целях содержания, воспитания и образования подопечного, а также для защиты его прав и интересов. На содержание ребенка ежемесячно выплачивается пособие на опекаемых детей. Отсутствует тайна передачи ребенка под опеку (как при усыновлении) и возможны контакты с кровными родственниками ребенка. Биологические родители не освобождаются от алиментных обязательств. Смена фамилии и изменение даты рождения ребенка законодательством не предусмотрено. Органы опеки осуществляют постоянный контроль за условиями проживания ребенка в семье и расходованием денежных средств, выделяемых государством на его содержание. Опека устанавливается муниципальным правовым актом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4.04.2008 года № 48-ФЗ РФ «Об опеке и попечительстве» установлено два вида опеки и попечительства (безвозмездное и возмездное исполнение обязанностей по опеке и попечительству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Безвозмездная опека</w:t>
      </w:r>
      <w:r>
        <w:rPr>
          <w:sz w:val="24"/>
          <w:szCs w:val="24"/>
        </w:rPr>
        <w:t xml:space="preserve"> устанавливается  над ребенком в основном близкими родственниками, государство выделяет денежные средства в размере ежемесячного пособия  на содержание ребенка. Размер ежемесячного пособия на опекаемых детей зависит от возраста несовершеннолетнего:</w:t>
      </w:r>
    </w:p>
    <w:p>
      <w:pPr>
        <w:pStyle w:val="Normal"/>
        <w:jc w:val="both"/>
        <w:rPr/>
      </w:pPr>
      <w:r>
        <w:rPr>
          <w:sz w:val="24"/>
          <w:szCs w:val="24"/>
        </w:rPr>
        <w:t>-на детей в возрасте до 3-х лет-  5552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от3-х до 6 лет-  6108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 детей школьного возраста - 694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детей, находящихся  под опекой (попечительством) в городском округе Семеновский:</w:t>
      </w:r>
    </w:p>
    <w:p>
      <w:pPr>
        <w:pStyle w:val="Normal"/>
        <w:jc w:val="both"/>
        <w:rPr/>
      </w:pPr>
      <w:r>
        <w:rPr>
          <w:sz w:val="24"/>
          <w:szCs w:val="24"/>
        </w:rPr>
        <w:t>2009 г.- 83 чел.</w:t>
      </w:r>
    </w:p>
    <w:p>
      <w:pPr>
        <w:pStyle w:val="Normal"/>
        <w:jc w:val="both"/>
        <w:rPr/>
      </w:pPr>
      <w:r>
        <w:rPr>
          <w:sz w:val="24"/>
          <w:szCs w:val="24"/>
        </w:rPr>
        <w:t>2010 г.- 8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.- 77 ч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емная семья (возмездное исполнение обязанностей)</w:t>
      </w:r>
      <w:r>
        <w:rPr>
          <w:sz w:val="24"/>
          <w:szCs w:val="24"/>
        </w:rPr>
        <w:t xml:space="preserve"> – это форма воспитания ребенка (детей) в семье у приемных родителей на основе договора, заключенным между приемным родителем (родителями) и органом опеки и попечительства. Государство выделяет денежные средства в размере ежемесячного пособия на опекаемых детей на содержание ребенка. Приемным родителям ежемесячно выплачивается вознаграждение в форме оплаты труда за воспитание приемного ребенка (дете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существующему законодательству в приемных семьях может воспитываться от одного до 8 детей (включая собственных).</w:t>
      </w:r>
    </w:p>
    <w:p>
      <w:pPr>
        <w:pStyle w:val="Normal"/>
        <w:rPr/>
      </w:pPr>
      <w:r>
        <w:rPr>
          <w:sz w:val="24"/>
          <w:szCs w:val="24"/>
        </w:rPr>
        <w:t>Количество детей, находящихся в приемных семьях в городском округе Семеновск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 г. - 25 чел.</w:t>
      </w:r>
    </w:p>
    <w:p>
      <w:pPr>
        <w:pStyle w:val="Normal"/>
        <w:jc w:val="both"/>
        <w:rPr/>
      </w:pPr>
      <w:r>
        <w:rPr>
          <w:sz w:val="24"/>
          <w:szCs w:val="24"/>
        </w:rPr>
        <w:t>2010г. -  25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г. - 28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ет еще одна форма </w:t>
      </w:r>
      <w:r>
        <w:rPr>
          <w:b/>
          <w:sz w:val="24"/>
          <w:szCs w:val="24"/>
        </w:rPr>
        <w:t>временного нахождения детей в семье</w:t>
      </w:r>
      <w:r>
        <w:rPr>
          <w:sz w:val="24"/>
          <w:szCs w:val="24"/>
        </w:rPr>
        <w:t xml:space="preserve"> в каникулярное время.  Это временная передача воспитанников детских домов к родственникам и другим гражданам, проживающих на территории городского округа Семеновский. Такой формой воспользовались в 2009 году - 7 семей, 2010 году- 4 семьи, в 2011 году-3 семь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Лучший способ помочь одинокому ребенку - это принять его в семью!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По всем вопросам, касающимся семейных форм устройства детей, обращаться в управление образования администрации городского округа Семеновский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60665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Семенов, ул.1 Мая, д.1, каб. № 11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Телефон/факс: 8(831-62) 5-10-70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/>
        </w:rPr>
        <w:t>E</w:t>
      </w:r>
      <w:r>
        <w:rPr>
          <w:color w:val="FF0000"/>
          <w:sz w:val="24"/>
          <w:szCs w:val="24"/>
        </w:rPr>
        <w:t>-</w:t>
      </w:r>
      <w:r>
        <w:rPr>
          <w:color w:val="FF0000"/>
          <w:sz w:val="24"/>
          <w:szCs w:val="24"/>
          <w:lang w:val="en-US"/>
        </w:rPr>
        <w:t>mail</w:t>
      </w:r>
      <w:r>
        <w:rPr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  <w:lang w:val="en-US"/>
        </w:rPr>
        <w:t>roo</w:t>
      </w:r>
      <w:r>
        <w:rPr>
          <w:color w:val="FF0000"/>
          <w:sz w:val="24"/>
          <w:szCs w:val="24"/>
        </w:rPr>
        <w:t>1@</w:t>
      </w:r>
      <w:r>
        <w:rPr>
          <w:color w:val="FF0000"/>
          <w:sz w:val="24"/>
          <w:szCs w:val="24"/>
          <w:lang w:val="en-US"/>
        </w:rPr>
        <w:t>semenov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nnov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lang w:val="en-US"/>
        </w:rPr>
        <w:t>ru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ециалисты:</w:t>
      </w:r>
    </w:p>
    <w:p>
      <w:pPr>
        <w:pStyle w:val="Normal"/>
        <w:rPr/>
      </w:pPr>
      <w:r>
        <w:rPr>
          <w:color w:val="FF0000"/>
          <w:sz w:val="24"/>
          <w:szCs w:val="24"/>
        </w:rPr>
        <w:t>Огневая Лариса Юрьевна - главный специалист управления образования;</w:t>
      </w:r>
    </w:p>
    <w:p>
      <w:pPr>
        <w:pStyle w:val="Normal"/>
        <w:rPr/>
      </w:pPr>
      <w:r>
        <w:rPr>
          <w:color w:val="FF0000"/>
          <w:sz w:val="24"/>
          <w:szCs w:val="24"/>
        </w:rPr>
        <w:t>Морозова Ирина Евгеньевна - ведущий специалист управления образования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иемные дни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недельник: 8.00-17.00 ч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ятница:         8.00-12.00 ч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8:00Z</dcterms:created>
  <dc:creator>Соболев Н.Л.</dc:creator>
  <dc:description/>
  <cp:keywords/>
  <dc:language>en-US</dc:language>
  <cp:lastModifiedBy>Ognevaya</cp:lastModifiedBy>
  <cp:lastPrinted>2010-06-21T11:53:00Z</cp:lastPrinted>
  <dcterms:modified xsi:type="dcterms:W3CDTF">2012-06-05T04:39:00Z</dcterms:modified>
  <cp:revision>25</cp:revision>
  <dc:subject/>
  <dc:title>  </dc:title>
</cp:coreProperties>
</file>