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ОРМА ОТЧ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ПЕКУНА ИЛИ ПОПЕЧИТЕЛЯ О ХРАНЕНИИ, ОБ ИСПОЛЬЗОВА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МУЩЕСТВА НЕСОВЕРШЕННОЛЕТНЕГО ПОДОПЕЧНОГО И ОБ УПРАВЛ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АКИ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тчет подал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widowControl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_________ номер 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widowControl/>
        <w:rPr/>
      </w:pPr>
      <w:r>
        <w:rPr/>
        <w:t>имуществом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widowControl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widowControl/>
        <w:rPr/>
      </w:pPr>
      <w:r>
        <w:rPr/>
        <w:t>приемную семью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Недвижимое имущ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Вид и      │ Основание  │  Место   │Площадь│     Сведения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наименование  │приобретения│нахождения│(кв. м)│ 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ущества    │    &lt;1&gt;     │ (адрес)  │       │регистрации прав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ущество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3      │    4     │   5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емельные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и &lt;2&gt;: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Жилые дома: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Квартиры: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ачи: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Гаражи: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Иное недвижимое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: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Транспортные сре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Вид и марка       │        Основание      │ 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транспортного средства  │    приобретения &lt;1&gt;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3           │ 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  <w:t>4.3. Денежные средства, находящиеся на счетах в 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485"/>
        <w:gridCol w:w="10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widowControl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 Ценные бумаги</w:t>
      </w:r>
    </w:p>
    <w:p>
      <w:pPr>
        <w:pStyle w:val="ConsPlusNonformat"/>
        <w:widowControl/>
        <w:rPr/>
      </w:pPr>
      <w:r>
        <w:rPr/>
        <w:t>4.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 </w:t>
              <w:br/>
              <w:t xml:space="preserve">(тыс. 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widowControl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  <w:t>4.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83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</w:t>
              <w:br/>
              <w:t xml:space="preserve">обязательства (тыс. </w:t>
              <w:br/>
              <w:t xml:space="preserve">рублей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>другие), за исключением акций, указанных в подпункте 4.4.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 по    подпункту   4.4   суммарная   стоимость   ценных   бумаг</w:t>
      </w:r>
    </w:p>
    <w:p>
      <w:pPr>
        <w:pStyle w:val="ConsPlusNonformat"/>
        <w:widowControl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widowControl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widowControl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432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мущества &lt;1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widowControl/>
        <w:rPr/>
      </w:pPr>
      <w:r>
        <w:rPr/>
        <w:t>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widowControl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widowControl/>
        <w:rPr/>
      </w:pPr>
      <w:r>
        <w:rPr/>
        <w:t>федеральными законами.</w:t>
      </w:r>
    </w:p>
    <w:p>
      <w:pPr>
        <w:pStyle w:val="ConsPlusNonformat"/>
        <w:widowControl/>
        <w:rPr/>
      </w:pPr>
      <w:r>
        <w:rPr/>
        <w:t>6. Сведения о доходах несовершеннолетнего подопеч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 дохода            │   Величина дохода (тыс. рублей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           (по месяцам)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│                 3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 │2 │3 │4 │5 │6 │7 │8 │9 │10│11│12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лименты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енсия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особия и иные социальные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Компенсационные выплаты и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е ежемесячное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е обеспечени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Единовременные страховы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, производимые в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ещение ущерба, причиненного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и и здоровью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,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личному имуществу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Наследуемые несовершеннолетним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ым и подаренные ему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ые средства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Иные доходы (указать вид дохода):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Итого доход за отчетный период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  │  Место   │Величина│Основание│Наименование и адре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имущества    │нахождения│ дохода │   &lt;1&gt;   │     креди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 │         │    организа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ублей) │         │ расчетный счет &lt;2&gt;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│    3     │   4    │    5 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ход от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и сдачи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аренду(наем)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вижимого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емельных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ов, домов,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ир, дач,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ражей),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х и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ых механических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ход от вкладов в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ах и иных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ход от ценных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 и долей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ия в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Иные доходы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ать вид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а):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Итого доход за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widowControl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widowControl/>
        <w:rPr/>
      </w:pPr>
      <w:r>
        <w:rPr/>
        <w:t>подопеч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 расходов            │Стоимость (тыс. рублей)│Дата &lt;2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│          &lt;1&gt;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2                 │           3           │    4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окупка продуктов питания за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иобретение одежды, обуви: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иобретение гигиенических средств,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метов первой необходимости: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окупка лекарственных средств,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ухода: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плата услуг ЖКХ - всего за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плата лечения несовершеннолетнего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ого в медицинских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: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плата бытовых услуг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монт одежды, обуви, сложной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овой техники):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риобретение товаров длительного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: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Ремонт жилого помещения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: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Прочие расходы: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Итого расходы за отчетный период   │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widowControl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widowControl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widowControl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widowControl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widowControl/>
        <w:rPr/>
      </w:pPr>
      <w:r>
        <w:rPr/>
        <w:t>произведенные расх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widowControl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widowControl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widowControl/>
        <w:rPr/>
      </w:pPr>
      <w:r>
        <w:rPr/>
        <w:t>позициях 1, 3, 4 и 7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43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widowControl/>
        <w:rPr/>
      </w:pPr>
      <w:r>
        <w:rPr/>
        <w:t>подпунктах  4.1  -  4.3,  4.4.1  и  4.4.2,  пунктах  5  - 9, на ____ листах</w:t>
      </w:r>
    </w:p>
    <w:p>
      <w:pPr>
        <w:pStyle w:val="ConsPlusNonformat"/>
        <w:widowControl/>
        <w:rPr/>
      </w:pPr>
      <w:r>
        <w:rPr/>
        <w:t>(количество лис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Правительства РФ от 18.05.2009 N 423 "Об отдельных вопросах осуществления опеки и попечительства в отношении несовершеннолетних граждан" (вместе с "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, "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", "Правилами заключения договора об осуществлении опеки или попечительства в отношении несовершеннолетнего подопечного", "Правилами создания приемной семьи и осуществления контроля за условиями жизни и воспитания ребенка (детей) в приемной семье", "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", "Правилами ведения личных дел несовершеннолетних подопечных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0:00Z</dcterms:created>
  <dc:creator>UO</dc:creator>
  <dc:description/>
  <cp:keywords/>
  <dc:language>en-US</dc:language>
  <cp:lastModifiedBy>Ognevaya</cp:lastModifiedBy>
  <cp:lastPrinted>2012-03-27T14:10:00Z</cp:lastPrinted>
  <dcterms:modified xsi:type="dcterms:W3CDTF">2012-03-27T10:10:00Z</dcterms:modified>
  <cp:revision>3</cp:revision>
  <dc:subject/>
  <dc:title>ФОРМА ОТЧЕТА</dc:title>
</cp:coreProperties>
</file>