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Школа замещающих родителей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Управление образования администрации городского округа Семеновский информирует о том, что с 1 сентября 2012 года вступает в силу Федеральный закон № 351-ФЗ «О внесении изменений в статьи 127 и 146 Семейного кодекса РФ и статью 271 Гражданского процессуального кодекса РФ», который предусматривает введение обязательной подготовки лиц, желающих принять на воспитание в свою семью детей-сирот и детей, оставшихся без попечения родите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</w:rPr>
        <w:t>С 1 сентября 2012 года подготовка кандидатов в опекуны, приемные родители, усыновители проводится на базе ГКУ «Социальный приют для детей и подростков городского округа «Семеновский», находящегося по адресу: Нижегородская область, г.Семенов, д.Шалдежка, ул.Центральная, д.63. Программа обучения  «Школа замещающих родителей» предполагает лекционные занятия и практические семинары. Все занятия проходят в небольших группах, комфортных условиях, и атмосфере довер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</w:rPr>
        <w:t>Для получения информации обращаться в управление образования администрации городского округа Семеновский по адресу: Нижегородская область, г.Семенов. ул.1 Мая, д.1, телефон: 8(83162) 5-10-7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5:00Z</dcterms:created>
  <dc:creator>Ognevaya</dc:creator>
  <dc:description/>
  <dc:language>en-US</dc:language>
  <cp:lastModifiedBy>Александр</cp:lastModifiedBy>
  <dcterms:modified xsi:type="dcterms:W3CDTF">2012-11-29T11:25:00Z</dcterms:modified>
  <cp:revision>2</cp:revision>
  <dc:subject/>
  <dc:title/>
</cp:coreProperties>
</file>