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9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Управление  образования администрации городского округа Семеновский, наделенное отдельными государственными полномочиями по опеке и попечительству в отношении несовершеннолетних граждан, сообщает, что в декабре 2011 года вступил в силу Федеральный закон от 30.11.2011 № 363-ФЗ «О внесении изменений в отдельные законодательные акты Российской Федерации», на основании которого изменился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порядок распоряжения имуществом подопечного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В соответствии с пунктом 1 статьи 37 Гражданского кодекса РФ (в редакции Федерального закона от 30.11.2011 № 363-ФЗ)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 xml:space="preserve">без предварительного разрешения органа опеки и попечительств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пекун или попечитель вправе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расходовать на содержание подопечного его денежные средства в пределах установленной в соответствии с законом величины прожиточного минимума на душу населения в целом по Российской Федерации. В связи с этим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выдача наличных денежных средств со вклада несовершеннолетнего  в сумме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ru-RU"/>
        </w:rPr>
        <w:t>равной или меньш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величины прожиточного минимума, осуществляется опекунами или попечителями без разрешения органа опеки и попечитель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выдача наличных денежных средств со вклада несовершеннолетнего в сумме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ru-RU"/>
        </w:rPr>
        <w:t xml:space="preserve">больше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еличины прожиточного минимума, осуществляется опекунами или попечителями на основании письменного разрешения органа опеки и попечи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остановлением Правительства Российской Федерации от 28.03.2012 года № 247 величина прожиточного минимума на душу населения в целом по Российской Федерации установлена в размере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6209 руб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777777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777777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2:00Z</dcterms:created>
  <dc:creator>Ognevaya</dc:creator>
  <dc:description/>
  <cp:keywords/>
  <dc:language>en-US</dc:language>
  <cp:lastModifiedBy>Александр</cp:lastModifiedBy>
  <dcterms:modified xsi:type="dcterms:W3CDTF">2012-06-13T12:36:00Z</dcterms:modified>
  <cp:revision>3</cp:revision>
  <dc:subject/>
  <dc:title/>
</cp:coreProperties>
</file>