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одителей об условиях предоставления путевок в загородные детские оздоровительные лагеря и санаторно-оздоровительные лагеря круглогодичного действ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я правительства Нижегородской области от 25 марта 2009 года №149 «Об организации отдыха, оздоровления и занятости детей и молодежи Нижегородской области» путевки предоставляются детям в возрасте от 6 лет 6 месяцев до 15 лет включитель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вки в </w:t>
      </w:r>
      <w:r>
        <w:rPr>
          <w:rFonts w:cs="Times New Roman" w:ascii="Times New Roman" w:hAnsi="Times New Roman"/>
          <w:b/>
          <w:sz w:val="28"/>
          <w:szCs w:val="28"/>
        </w:rPr>
        <w:t>лагеря санаторного тип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следующим ЛЬГОТНЫМ категори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добившимся успехов в учебе, общественной деятельности, являющимся победителями и призерами областных и региональных этапов всероссийских олимпиад, конкурсов, смотров, участникам областных спортивных соревнова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родителей, проходящих военную службу по призыв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родителей инвалид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одиноких матерей или отцов (если имеется свидетельство о смерти одного из родителей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ветеранов боевых действ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-сиротам и детям, оставшимся без попечения родите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из многодетных сем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ям, оба родителя которых являются работниками государственных и муниципальных бюджетных учрежд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вки будут предоставляться в порядке очеред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вки </w:t>
      </w:r>
      <w:r>
        <w:rPr>
          <w:rFonts w:cs="Times New Roman" w:ascii="Times New Roman" w:hAnsi="Times New Roman"/>
          <w:b/>
          <w:sz w:val="28"/>
          <w:szCs w:val="28"/>
        </w:rPr>
        <w:t>в загородные детские оздоровительные лаге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 имеет право получить компенсацию на приобретение такой путевки в размер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% от средней стоимости путевки, если он является сотрудником бюджетной организации, безработным гражданином (при наличии справки о постановке на учет в центре занятости), неработающим пенсионером, пенсионером-опекуном или приемным родител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 - сотрудникам организаций-балансодержателей лагер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- сотрудникам иных организаций, индивидуальным предпринимателям и гражданам, работающим у индивидуальных предпринима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путевки родителю необходимо предоставить в комиссию по распределению путевок (Урицкого, 29)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частного лиц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всех заполненных страниц паспорта род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или свидетельства о рождении ребе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мед.полиса ребе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учеб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документа, подтверждающего принадлежность к льготной категории (для лагерей санаторного типа!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ях на лагеря санаторного типа необходимо указать номер школы, где учится ребенок, льготную категорию, на основании которой ваш ребенок претендует на путевку; в заявках на загородные лагеря необходимо указать смену, и </w:t>
      </w:r>
      <w:r>
        <w:rPr>
          <w:rFonts w:cs="Times New Roman" w:ascii="Times New Roman" w:hAnsi="Times New Roman"/>
          <w:sz w:val="28"/>
          <w:szCs w:val="28"/>
          <w:u w:val="single"/>
        </w:rPr>
        <w:t>свои контактные телефоны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0:00Z</dcterms:created>
  <dc:creator>Школа</dc:creator>
  <dc:description/>
  <cp:keywords/>
  <dc:language>en-US</dc:language>
  <cp:lastModifiedBy>Школа</cp:lastModifiedBy>
  <dcterms:modified xsi:type="dcterms:W3CDTF">2013-04-17T12:00:00Z</dcterms:modified>
  <cp:revision>2</cp:revision>
  <dc:subject/>
  <dc:title/>
</cp:coreProperties>
</file>