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  <w:t>Органы власти, ответственные за  отдых и оздоровление детей в городском округе Семеновский Нижегородской области</w:t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06400</wp:posOffset>
                </wp:positionH>
                <wp:positionV relativeFrom="paragraph">
                  <wp:posOffset>635</wp:posOffset>
                </wp:positionV>
                <wp:extent cx="9173210" cy="153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321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1575"/>
                              <w:gridCol w:w="1730"/>
                              <w:gridCol w:w="1320"/>
                              <w:gridCol w:w="1547"/>
                              <w:gridCol w:w="1701"/>
                              <w:gridCol w:w="1229"/>
                              <w:gridCol w:w="1629"/>
                              <w:gridCol w:w="1877"/>
                              <w:gridCol w:w="1356"/>
                            </w:tblGrid>
                            <w:tr>
                              <w:trPr>
                                <w:tblHeader w:val="true"/>
                                <w:trHeight w:val="70" w:hRule="atLeast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легиальный орган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ветственный за путёвки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008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О руководител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О руководи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болев Николай Леонидови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правления образовани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-831-62-5-23-78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болев Николай Леонид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правления образования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-831-62-5-23-7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рова Ольга Михайловн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ист информационно-диагностического центра управл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831-62-5-18-0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3pt;height:121.2pt;mso-wrap-distance-left:9pt;mso-wrap-distance-right:9pt;mso-wrap-distance-top:0pt;mso-wrap-distance-bottom:0pt;margin-top:0.05pt;mso-position-vertical-relative:text;margin-left:-32pt;mso-position-horizontal-relative:text">
                <v:fill opacity="0f"/>
                <v:textbox inset="0in,0in,0in,0in">
                  <w:txbxContent>
                    <w:tbl>
                      <w:tblPr>
                        <w:tblW w:w="14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1575"/>
                        <w:gridCol w:w="1730"/>
                        <w:gridCol w:w="1320"/>
                        <w:gridCol w:w="1547"/>
                        <w:gridCol w:w="1701"/>
                        <w:gridCol w:w="1229"/>
                        <w:gridCol w:w="1629"/>
                        <w:gridCol w:w="1877"/>
                        <w:gridCol w:w="1356"/>
                      </w:tblGrid>
                      <w:tr>
                        <w:trPr>
                          <w:tblHeader w:val="true"/>
                          <w:trHeight w:val="70" w:hRule="atLeast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полномоченный орган</w:t>
                            </w:r>
                          </w:p>
                        </w:tc>
                        <w:tc>
                          <w:tcPr>
                            <w:tcW w:w="44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легиальный орган</w:t>
                            </w:r>
                          </w:p>
                        </w:tc>
                        <w:tc>
                          <w:tcPr>
                            <w:tcW w:w="4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етственный за путёвки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008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О руководител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О руководит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74" w:leader="none"/>
                              </w:tabs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болев Николай Леонидови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управления образовани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-831-62-5-23-78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болев Николай Леонид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управления образования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-831-62-5-23-7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рова Ольга Михайловна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ст информационно-диагностического центра управления образования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831-62-5-18-09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2"/>
      </w:numPr>
      <w:outlineLvl w:val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07:00Z</dcterms:created>
  <dc:creator>solomatinaes</dc:creator>
  <dc:description/>
  <cp:keywords/>
  <dc:language>en-US</dc:language>
  <cp:lastModifiedBy>Пользователь</cp:lastModifiedBy>
  <cp:lastPrinted>2013-02-11T08:44:00Z</cp:lastPrinted>
  <dcterms:modified xsi:type="dcterms:W3CDTF">2013-04-17T12:12:00Z</dcterms:modified>
  <cp:revision>3</cp:revision>
  <dc:subject/>
  <dc:title>Район </dc:title>
</cp:coreProperties>
</file>