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Семеновский Нижегородской области от 29 марта 2012 года № 139 «Об организации отдыха, оздоровления и занятости детей и молодежи в городском округе Семеновский Нижегородской области»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городского округа Семеновский Нижегородской области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720"/>
        <w:rPr/>
      </w:pPr>
      <w:r>
        <w:rPr/>
        <w:t>1. Внести в постановление администрации городского округа Семеновский Нижегородской области от 29 марта 2012 года № 139 «Об организации отдыха, оздоровления и занятости детей и молодежи в городском округе Семеновский Нижегород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координационного совета по организации отдыха, оздоровления и занятости детей и молодежи городского округа Семеновский, утвержденно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вести в состав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" w:hanging="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лову Е.А.                                    - директора ГКУ НО «Управление социальной </w:t>
      </w:r>
    </w:p>
    <w:p>
      <w:pPr>
        <w:pStyle w:val="Normal"/>
        <w:ind w:left="1009" w:hanging="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щиты населения городского округа </w:t>
      </w:r>
    </w:p>
    <w:p>
      <w:pPr>
        <w:pStyle w:val="Normal"/>
        <w:ind w:left="1009" w:hanging="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меновский (по согласованию)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                                       - начальника надзорной деятельности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ского округа Семеновский (по  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Вывести из состава координационного совета Акифьеву В.К., Пост-   н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рабочей группы координационного совета городского округа Семеновский по организации отдыха, оздоровления и занятости детей и молодежи, утвержденно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вести в состав рабочей группы координационного совета: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                                        – начальника надзорной деятельности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ского округа Семеновский (по </w:t>
      </w:r>
    </w:p>
    <w:p>
      <w:pPr>
        <w:pStyle w:val="Normal"/>
        <w:ind w:left="1009" w:hanging="10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ind w:left="1009" w:hanging="1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" w:hanging="1056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Т.В.                                   – методиста информационно-диагностического</w:t>
      </w:r>
    </w:p>
    <w:p>
      <w:pPr>
        <w:pStyle w:val="Normal"/>
        <w:ind w:left="1032" w:hanging="105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центра управления образования </w:t>
      </w:r>
    </w:p>
    <w:p>
      <w:pPr>
        <w:pStyle w:val="Normal"/>
        <w:ind w:left="1032" w:hanging="105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left="1032" w:hanging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менов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ывести из состава рабочей группы координ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ова О.С..</w:t>
      </w:r>
    </w:p>
    <w:p>
      <w:pPr>
        <w:pStyle w:val="Normal"/>
        <w:ind w:left="24" w:firstLine="744"/>
        <w:jc w:val="both"/>
        <w:rPr/>
      </w:pPr>
      <w:r>
        <w:rPr>
          <w:sz w:val="28"/>
          <w:szCs w:val="28"/>
        </w:rPr>
        <w:t xml:space="preserve">1.2.3. Изложить наименование должности члена рабочей группы  координа-ционного совета в следующей редакции: </w:t>
      </w:r>
    </w:p>
    <w:p>
      <w:pPr>
        <w:pStyle w:val="Normal"/>
        <w:ind w:left="720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нковская Е.С.                                   – директор МБОУ ДОД «Центр дет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ворче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ложение о  комиссии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, утвержденно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В своей деятельности Комиссия руководствуется 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, постановлением администрации городского округа Семеновский Нижегородской области от 29 марта 2012 года № 139 «Об организации отдыха, оздоровления и занятости детей и молодежи в городского округа Семеновский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ложение о порядке возмещения части расходов по приобретению путевок в загородные детские оздоровительно-образовательные центры (лагеря), утвержденно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90 % - для работников бюджетной сферы, безработных граждан, работников организаций, находящихся в трудном финансовом положении, а также пенсионеров, являющихся опекунами, приемными родителями детей-сирот и детей, оставшихся без попечения родителей, неработающих пенсион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Н.Ф.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9:00Z</dcterms:created>
  <dc:creator>Лариса</dc:creator>
  <dc:description/>
  <cp:keywords/>
  <dc:language>en-US</dc:language>
  <cp:lastModifiedBy>Румянцева</cp:lastModifiedBy>
  <cp:lastPrinted>2013-06-14T11:13:00Z</cp:lastPrinted>
  <dcterms:modified xsi:type="dcterms:W3CDTF">2013-06-20T07:57:00Z</dcterms:modified>
  <cp:revision>27</cp:revision>
  <dc:subject/>
  <dc:title> </dc:title>
</cp:coreProperties>
</file>