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9" w:right="5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Фанерновская основная общеобразовательная школ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округа Семёнов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9" w:right="5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9" w:right="53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СПЕКТИВНОГО РАЗВИТ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2013- 2017 год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итель программы: учитель ОБЖ  МБОУ Фанерновской основ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образовательной школы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рсанов А.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935" w:hanging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     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134"/>
      </w:tblGrid>
      <w:tr>
        <w:trPr/>
        <w:tc>
          <w:tcPr>
            <w:tcW w:w="7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240" w:after="0"/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ационная ча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облемы, на решение которых направлена программа разви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Цели  и задачи решения пробл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оение и внедрение современных образовательных технологий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зация образовательного процесса»</w:t>
            </w:r>
          </w:p>
          <w:p>
            <w:pPr>
              <w:pStyle w:val="ListParagraph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87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 социального воспитан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240" w:after="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napToGrid w:val="false"/>
              <w:spacing w:before="24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АСПОРТ ПРОГРАММЫ ПЕРСПЕКТИВНОГО РАЗВИТИЯ ШКОЛЫ   </w:t>
      </w:r>
    </w:p>
    <w:p>
      <w:pPr>
        <w:pStyle w:val="Normal"/>
        <w:ind w:firstLine="561"/>
        <w:jc w:val="both"/>
        <w:rPr/>
      </w:pPr>
      <w:r>
        <w:rPr/>
        <w:t>Программа перспективного развития  определяет концепцию развития школы и основные направления по её реализаци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1"/>
      </w:tblGrid>
      <w:tr>
        <w:trPr>
          <w:trHeight w:val="59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;Century Gothic" w:cs="Calibri;Century Gothic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а перспективного развития МБОУ Фанерновской основной общеобразовательной школы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рмативно-правовая баз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Закон  Российской  Федерации от  10 июля 1992 года № 3266-1 «Об образовании»  (с последующими изменениями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циональная образовательная  инициатива «Наша новая школа», утвержденная  Президентом Российской Федерации   4 февраля 2010 года № Пр-271 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он Российской  Федерации «Об основных гарантиях прав ребенка»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венция ООН «О правах ребёнка» и «О правах человека».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емейный кодекс Российской Федераци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ституц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CC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и механизмов  повышения качества образования в школе для развития  личностных качеств учащихся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своить и внедрить современные  технологии обучени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здать условия для информатизации  образовательного процесс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ть  в школе систему социального воспит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реал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– 2017 гг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1 этап - подготовительны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(2013г.)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93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налитико-диагностическая деятельность.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930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иск и коррекция инновационных технологий, современных  форм, методов обучения и воспитания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438" w:hanging="3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Разработка Программы перспективного развития школы, образовательных  и воспитательных  подпрограмм и проекто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 xml:space="preserve">2 этап -  практ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(2014 – 2015 гг.)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школы в новое качественное состоя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и внедрение Программы перспективного развит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рограмм, проектов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3 этап  - обобщающи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(2016 – 2017 гг.)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контроль, экспертная оценка результатов образования, воспитания, развит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ерспектив и путей дальнейшего развития.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 образовательной программы и учебного плана в свете новых подходов к основному образова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зация образовательной среды: оснащение школы компьютерной техникой для внедрения в образовательный процесс электронных учебно-методических комплексов и освоение учителями компьютерных методов обучения. Формирование единой информационной сети «учащийся – учитель – родитель – администрация – общественность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е влияние инновационной деятельности учителей на качество образовательного процесса в шко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повышения квалификации педагогических работ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профессиональная компетентность управленческих кадр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целевых программ в области воспитательной деятельности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caps/>
          <w:color w:val="000000"/>
        </w:rPr>
      </w:pPr>
      <w:r>
        <w:rPr>
          <w:b/>
          <w:bCs/>
          <w:caps/>
          <w:color w:val="000000"/>
        </w:rPr>
        <w:t>Информационн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БОУ Фанерновская   основная общеобразовательная школа  расположена в Семеновском  районе Нижегородской области в поселке Фанерное, в 50 км от города Семенов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анерновская  основная общеобразовательная школа является муниципальным бюджетным образовательным учреждением. Школа расположена по адресу: 606615  Россия,  Нижегородская область, г. Семенов, п. Фанерное, ул. Титова, д. 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анерновская  школа была построена 1954 году. Численность учащихся, к сожалению, в связи с демографической ситуацией снижается. Проектная мощность школы составляет 90 учеников. В данный момент в школе обучается 39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 последний год школа претерпела большие изменения: изменила вид и название, организационно-правовую форму, а в связи с изменением административного округа, и адрес. Была МОУ Фанерновская средняя общеобразовательная школа, стала МБОУ Фанерновская основная общеобразовательная школа. Поселок  связан с районным центром регулярным  автобусным сообщением, имеется дорога с асфальтным  покрытием, проложенная до самой школы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На территории поселка расположены такие объекты: детский сад, сельская библиотека, ФАП. Отсутствуют: объекты общественного питания, физкультуры и спорта, коммунального хозяйства, сельского хозяйства, производственные предприятия. Имеются две торговые точки: магазин ИП Махрова А.М. и магазин Семеновского РАЙП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Муниципальное бюджетное образовательное учреждение Фанерновская    основная общеобразовательная школа  в своей деятельности руководствуется Законом РФ «Об образовании», правовыми актами органов местного самоуправления городского округа Семеновский   и осуществляет свою деятельность в соответствии с типовым положением об общеобразовательном учреждении, Уставом образовательного учреждения и локальными правовыми актами школ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ью школы является разбросанность обучающихся по месту жительства. Школа учитывает данную специфику при развитии образовательного пространства и создает все необходимые условия для получения качественного, доступного образования детям, проживающим в отдаленных деревнях. Своевременно проводится учет детей  школьного возраста по Огибновскому территориальному отделу городского округа Семеновский.  Все дети школьного возраста обучаю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32 обучающихся из 7  деревень микрорайона школы (д. Поломное, д. Демиха, д. Огибное, д. Никитино, д. Клышино, д. Успенское, д. Токарево) осуществлялся подвоз школьным автобу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арте 2011 года школе выделили от администрации Семеновского района новый автобус ПАЗ с регистрационным номером В 594 ММ 152, оборудованным для перевозки дете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Школа располагается  в  двухэтажном деревянном  здании с централизованным  водоснабжением, отопление производит своя школьная котельная,  имеется канализ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В школе 11 учебных кабинетов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6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Русского  языка и литературы  -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6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Математики  -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6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ностранного языка -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6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Биологии и географии  -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6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Физики и химии  -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6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абинет начальных классов  - 2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6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абинет ОБЖ –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6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истории –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6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Учебная  мастерская  – 1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46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Кабинет информатики  на 7 рабочих мест – 1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Спортивный зал  площадью  109,9 кв.м  - 1 (находится в отдельном одноэтажном деревянном здан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Также в школе имеется  зал-столовая на 50 посадочных мест, кабинет директора, учительская, библиотека  площадью  36,5 кв.м., музей историко-краеведческой направлен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а осуществляет образовательный процесс в соответствии с уровнями общеобразовательных программ 2 ступеней обще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 ступень – начальное общее образование – срок освоения – 4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 ступень – основное общее образование – срок освоения – 5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ми самоуправления школы являютс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 школы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ешкольный родительский комитет;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щее собрани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дагогический совет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етское объединение «Спар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На территории школы расположен опытный пришкольный участок         в 0,7 га, одна спортивная площадка, прыжковая яма, размеченные дорожки для бега,  цветники и озеленение.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образовательная деятельность школы направлена на совершенствование образовательного процесса.  Школа является учреждением, которое в соответствии с принципами государст</w:t>
        <w:softHyphen/>
        <w:t xml:space="preserve">венной политики Российской Федерации в области образования обеспечивает выполн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циального за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на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е общее образование;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общее 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– 12 человек. Каждый имеет квалификационную категорию, обладает высоким профессионализ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става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7"/>
        <w:gridCol w:w="793"/>
        <w:gridCol w:w="507"/>
        <w:gridCol w:w="485"/>
        <w:gridCol w:w="815"/>
        <w:gridCol w:w="319"/>
        <w:gridCol w:w="981"/>
        <w:gridCol w:w="295"/>
        <w:gridCol w:w="992"/>
        <w:gridCol w:w="13"/>
        <w:gridCol w:w="1121"/>
        <w:gridCol w:w="179"/>
        <w:gridCol w:w="1239"/>
      </w:tblGrid>
      <w:tr>
        <w:trPr>
          <w:trHeight w:val="255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</w:t>
              <w:br/>
              <w:t>педкадров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ют</w:t>
              <w:br/>
              <w:t>почетные звания</w:t>
            </w:r>
          </w:p>
        </w:tc>
        <w:tc>
          <w:tcPr>
            <w:tcW w:w="5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сшее проф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ед. проф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ч. проф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.(пол) общ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-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т 3 до 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&gt;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е им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то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сш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05-2009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40" w:before="280" w:after="280"/>
        <w:ind w:left="720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240" w:before="280" w:after="280"/>
        <w:ind w:left="720" w:hanging="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ктуальность программы  в том, что она органично входит в круг вопросов, поднимаемых современным обществом в плане модернизации сельской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ча нашей сельской школы -  личностное развитие учащихся через  овладение способами саморазвития, активизации инициативности, предприимчивости, развития способности решения проблем и овладения информационными и интеллектуальными технологиями, подготовки к приумножению добрых дел и традиций своего народ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роблемы, на решение которых направлена программа развит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школе основ саморазвития личности невозможно достичь, используя только традиционные методики обучения. Необходимо использование новых образовательных технологий,  которые позволят учитывать  индивидуальные особенности детей и  более полно развивать  познавательную активность учеников и их личностные качества в процессе обучения и воспита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процессе обучения важно также формирование умения ориентироваться в огромном, растущем потоке информации, умение рационально отбирать необходимое, самостоятельно выстраивать индивидуальную траекторию обучения. В рамках школы это реально  выполнить при информатизации  образовательного процесса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ельской  школой ставится задача формирования  у учащихся не просто знаний, умений и навыков, а многофункциональные, надпредметные, компетенции, которые включают систему ценностных ориентаций учащихся, особенности их социального поведения, подготовки их к созидательной трудовой деятельности.  Обновление воспитательной деятельности  на основе социального  воспитания будет основой для решения данной задач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 и задачи решения пробле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анализа образовательной  ситуации в школе и современного состояния образования, стратегических приоритетов и задач, целью программы развития  школы является создание необходимых условий и механизмов  повышения качества образования в школе для развития  личностных качеств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воить и внедрить современные  технологии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оздать условия для информатизации  образовательного процесс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 в школе систему социального воспит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означенные задачи  должны решаться во взаимосвязи, только такой подход может принести действительные успехи в повышении эффективности и качества образования  учащихся в результате деятельности в рамках программы развития через под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ение и внедрение современных образовательных технолог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тизация 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в школе системы  социального воспит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воение и внедрение современных образовательных технологий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ременного образования  наиболее актуальны образовательные технологии   личностно-ориентированного обучения и воспит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в совокупности  реализуют три  главных принципа современного образов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демократиз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гуманизации  (установление  субъект-субъектных отношений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цип гуманитаризации («очеловечивание» содержания образования с точки зрения актуализации личностных и социальных смыслов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недрить современные технологии обучения,  способствующие формированию функциональной грамотности учащихся и ключевых компетенций, обеспечивающие возможность самостоятельного решения проблем в различных сферах жизнедеятельности в условиях меняющегося обще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глубление уровня понимания современных  образовательных   технологий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ое применение образовательных технологий в деятельности школ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стемы отслеживания результатов внедрения образовательных технологий (образовательный мониторинг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трудничества с учителями район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опыта работы педагогов школы по данной деятельност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творческих отчетов с привлечением родителей, общественности с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 этап ( 2013 год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79"/>
        <w:gridCol w:w="368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педколлектива к внедрению новых образовательных  технолог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еститель по УВ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нормативно-правовой баз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В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их рабочих групп по проблемам применения современных образовательных технолог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В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агностических средств оценки результатов деятельности подготовительного этап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ВР, руководители ШМ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концепций воспитательной деятельности на каждой ступени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ВР, руководитель МО классных руководите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дготовительного этапа.                 Корректировка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УВР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 этап  ( 2014  –  2016 гг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53"/>
        <w:gridCol w:w="411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еминаров по углублению понимания современных образовательных технологий и проблемам их осво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еститель по УВ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е опыта по освоению современных образовательных технологий педагогами школ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ворческих отчетов 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В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иагностических средств основного этапа реализации программы развития школ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В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обобщению опы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ВР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ающий этап ( 2017 год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педагог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деятельности школы и планирование дальнейшей рабо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, заместитель по УВР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еятельности по внедрению современных технолог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uto" w:line="240"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уровня знаний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участия учащихся и педагогов в различных конкурса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 каждому ученику в выборе траектории  своего развития, профессиональном самоопредел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внутренней мотивации к экспериментальной деятельности управленческой команды  и педагогического коллекти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деятельности педагогов  по следующим критерия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етодической работ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зац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изац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направленност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ющая направленност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жение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родителей в сотрудничестве со школо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удности при достижении результа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у педагогов объектного мировозз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педагоги, в силу привычки преподавать традиционно, будут  включены в экспериментальную рабо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в работе некоторых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 решения трудностей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кспериментальной работы обновить нормативно-правовую баз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требования к аттестации педагог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выражения всем педагог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птимальную систему поощр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нцепции преподавания предметов,  воспитательной деятельности с класс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ы открытых ур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профессиональный пример управленцев.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тизация образовательного процесса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ое оборудование школы позволяет частично использовать информационные  технологии, накоплен определённый опыт обучения этим технологиям, применения их в преподавании различных предметов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хода в Интернет даёт возможность   школе  организовать разнообразную учебную и творческую деятельность педагогов и учащихс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формируется  определённый круг учителей, занимающихся информационными  образовательными технологиям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ся компьютерные уроки по различным предметам, наблюдается стремление к внедрению компьютерных технологий в учебную и воспитательную работу через введение образовательного мониторинга и новых методов обуч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еятельности</w:t>
      </w:r>
      <w:r>
        <w:rPr>
          <w:rFonts w:cs="Times New Roman" w:ascii="Times New Roman" w:hAnsi="Times New Roman"/>
          <w:sz w:val="28"/>
          <w:szCs w:val="28"/>
        </w:rPr>
        <w:t>: повышение качества образования путем  информатизации  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овокупность методик применения современных информационных технологий  в различных образовательных областях, оптимальных для нашей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тодики применения информационной сети  для увеличения интенсивности и обеспечения индивидуализации учеб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сокий уровень овладения учителями информационными технолог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циональное сочетание традиционных, инновационных  и современных информационных методик обучения и воспит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/>
      </w:pPr>
      <w:r>
        <w:rPr/>
        <w:t>Этапы  реализации программы</w:t>
      </w:r>
    </w:p>
    <w:tbl>
      <w:tblPr>
        <w:tblW w:w="96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77"/>
        <w:gridCol w:w="31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Этап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(2013год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го межпредметного методического объединения учителей, разрабатывающих и реализующих данную програм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личных творческих планов участников программы на организационный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по освоению компьютерных технологий с учителями и работниками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еализации программы на  учебный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озможностей и желания учителей и учащихся в применении современными ИК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и программное обеспечение информацион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 с применением ИК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дпрограммы развития информационной образовательной среды  в каждом методическом объедин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личных творческих план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всех педагогов  занятиями компьютерными технология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грамм работы в различных образовательных област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нспектов уроков.</w:t>
            </w:r>
          </w:p>
        </w:tc>
      </w:tr>
      <w:tr>
        <w:trPr>
          <w:trHeight w:val="7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4-2016гг.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образовательных программ с применением современных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рационального сочетания традиционных, инновационных и современных инновационных методик обучения и воспит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реализация единой вертикальной программы освоения курса информатики для   2-9 клас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педагогов школы в систему Internet–образования, подготовка конкурсных урок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ьютерного документооборо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системы компьютерного мониторинг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ежедневной нагрузкой, режимом дн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школьных информационных ресурсов по отдельным учебным предмета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интеграции курса информатики в другие учебные предме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7 год.)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щихся, педагогов, работников школы по результатам выполнения програ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доровь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обобщение результатов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мониторинг учащих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рограм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эксперимента будет осуществляться за счет средств бюдж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5  классов  для учащихся, педагогов (для проведения уроков)  оснащенных современными компьютерами с поддержкой мультимедиа, видеомагнитофоном, проекционной аппаратур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единение к сети «Internet» всех школьных компьютеров, подключение к районной  ЦПИ и использования ее ресурсов, работы электронной почты, документооборота с вышестоящими органами управления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етевыми обучающими программами и программами индивидуального пользования для педагогов и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нформатизации образовательного процесс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едпосылок для повышения информационной культуры уча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носпособности выпускников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ческих решений за счёт использования более полной и достоверной оперативной информации на всех уровнях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опытом педагогической деятельности, представление своих методических разработок в се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ых ресурсов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здании региональных образовательных информационных ресур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широких слоёв жителей нашего села к современным формам культурной и деловой активности через знакомство с информационными технологиям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ые отрицательные результаты: </w:t>
      </w:r>
      <w:r>
        <w:rPr>
          <w:rFonts w:cs="Times New Roman" w:ascii="Times New Roman" w:hAnsi="Times New Roman"/>
          <w:sz w:val="28"/>
          <w:szCs w:val="28"/>
        </w:rPr>
        <w:t>информационная и психическая перегрузка учащихся и педагог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коррекции отрицательных результа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енинг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едагогов, и учащихся для обеспечения оптимальной ежедневной нагрузки и режима д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 результатов, контроль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 - методическое обеспечение учебного  процесс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база (литература, аудио-видео пособия, компьютерные программы, компьютерная техника и т.д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етодик с отправкой в систему Internet–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крытых уро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мониторинг учащих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стема  социального воспитан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важнейших задач воспитания в Концепции модернизации  выделены: формирование у школьников гражданской ответственности и правового самосознания, духовности и культуры, самостоятельности, способности к успешной социализации в обществе и активной адаптации на рынке тру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в сельской школе – это социальное воспитание, осуществляемое не только в школе, но и за ее рамками, не только школой, но и другими организациями и объединениями, для которых воспитание не является основной функ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социализации сельских  школьников  будет эффективным, есл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школе гражданско-правовое воспита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ать опираться на этнопедагогические системы работы для целенаправленного приобщения учащихся  к жизни, традициям, быту родного сел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солидарные действия школы, семьи и социум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беспечить учащимся  разного возраста возможность широкого выбора видов и форм  включения их в созидательный  тру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го воспитательного пространства на селе является целостной системой воспитания и социализации личности ребенка, эффективность и востребованность которой доказана самой жизнью. В целом наш сельский социум обладает большими возможностями в воспитании личности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новление  воспитательной системы  разработано на основе реализованной  программы «Патриот» и является продолжением работы над её проектами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уховное воспитание личности через урок и внеклассную работу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Традиции в народной культуре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 семье наши корни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оздание воспитывающей среды малокомплектной сельской школы, как социокультурный фактор сохранения сел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в школе системы социального воспитания для личностного развития обучающихся.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я   гражданского и патриотического воспитания учащихся на уроках и во внеклассн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ключение обучающихся в общественно значимую трудовую деятельность (совершенствование ученического самоуправления, коллективная трудовая деятельность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воспитательной работы в школе в системе  краеведческой и музейн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роение системы классных часов и внеклассных мероприятий  по гражданскому и патриотическому воспит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лаживание совместной деятельности с общественными организациями села и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/>
      </w:pPr>
      <w:r>
        <w:rPr/>
        <w:t>Этапы  деятельности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 д е р ж а н и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о- организацио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3 год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группы для разработки программ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еализации программы на  учебный го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етодического и программного обеспеч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по УВР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: теоретический и практическ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014-2016 гг.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ервых уроков в День знаний, посвященных Родине, героическим страницам ее истории, культур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узейного материала и его экспонатов на уроках и кружковых занят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 уроках, внеклассных мероприятиях активных форм обуч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ектных методик при организации КТД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классных часов по темам: «Истоки», «О доблестях, о подвигах, о славе», «С чего начинается Родина?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конкурсов: «Ученик года», «Лучшая организация классного самоуправления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сторико-патриотических мероприятий: «Фестиваль патриотической песни», «Вахта памяти», «Смотр строя и песни», «День права»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уск общешкольной газеты, где отражены мнения ребят по насущным проблемам в контексте гражданско-патриотического воспита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шефской помощи  труженикам тыла и ветеранам тру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аеведческой и музейной работы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иск и сбор материалов для школьного музе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походов, встреч с людьм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новых экспозиций выставок, праздников и встреч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исание учащимися учебно-исследовательских рабо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деятельности с общественными организациями села и район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мероприятий, посвященных Дню Победы, Дню пожилых люд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айонных смотрах, конкурса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5" w:firstLine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ализация совместных социальных проектов с сельским домом культуры, сельской библиотекой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музе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.рук-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142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 го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чащихся, педагогов, работников школы по результатам выполнения программ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обобщение результатов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36"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ихся будут сформированы потребнос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должению образования, устойчивому саморазвитию на основе высокой мотивации достижений успеха в жизне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хранению собственного здоровья и высокой работоспособности,  к службе в  арм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ься работать в  се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  внешняя  и  внутренняя   культура пове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людям, трудовой деятельности односельчан,  к культурному и историческому прошлому Род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 на   общечеловеческие цен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ёт уровень самооценки лич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240" w:before="0" w:after="0"/>
        <w:ind w:left="862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ится открытость к общению, умение  общатьс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ся психическое самочувствие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42" w:leader="none"/>
        </w:tabs>
        <w:spacing w:before="0" w:after="0"/>
        <w:ind w:left="14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ся активность участия в классных, общешкольных и сельских  делах, конкурс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14">
    <w:lvl w:ilvl="0"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16">
    <w:lvl w:ilvl="0"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18">
    <w:lvl w:ilvl="0">
      <w:numFmt w:val="bullet"/>
      <w:lvlText w:val="o"/>
      <w:lvlJc w:val="left"/>
      <w:pPr>
        <w:tabs>
          <w:tab w:val="num" w:pos="708"/>
        </w:tabs>
        <w:ind w:left="862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o"/>
      <w:lvlJc w:val="left"/>
      <w:pPr>
        <w:tabs>
          <w:tab w:val="num" w:pos="708"/>
        </w:tabs>
        <w:ind w:left="862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3"/>
    <w:qFormat/>
    <w:rPr>
      <w:rFonts w:ascii="Arial" w:hAnsi="Arial" w:cs="Arial"/>
      <w:sz w:val="24"/>
      <w:szCs w:val="24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rFonts w:ascii="Calibri;Century Gothic" w:hAnsi="Calibri;Century Gothic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E2">
    <w:name w:val="*eсновной текст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30"/>
      <w:szCs w:val="24"/>
    </w:rPr>
  </w:style>
  <w:style w:type="paragraph" w:styleId="Web">
    <w:name w:val="Обычный (Web)"/>
    <w:basedOn w:val="Normal"/>
    <w:qFormat/>
    <w:pPr>
      <w:suppressAutoHyphens w:val="true"/>
      <w:autoSpaceDE w:val="false"/>
      <w:spacing w:lineRule="auto" w:line="240"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15">
    <w:name w:val="Перечень с номером"/>
    <w:basedOn w:val="TextBody"/>
    <w:qFormat/>
    <w:pPr>
      <w:tabs>
        <w:tab w:val="clear" w:pos="708"/>
        <w:tab w:val="left" w:pos="1440" w:leader="none"/>
      </w:tabs>
      <w:spacing w:before="120" w:after="0"/>
      <w:ind w:left="1440" w:hanging="36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1:00Z</dcterms:created>
  <dc:creator>SamLab.ws</dc:creator>
  <dc:description/>
  <cp:keywords/>
  <dc:language>en-US</dc:language>
  <cp:lastModifiedBy>Komp</cp:lastModifiedBy>
  <dcterms:modified xsi:type="dcterms:W3CDTF">2013-02-20T08:27:00Z</dcterms:modified>
  <cp:revision>4</cp:revision>
  <dc:subject/>
  <dc:title/>
</cp:coreProperties>
</file>