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РАЗВИ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льино-Заборского   детского сада «Сказка»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зработана: Декабрьской А.С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емен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cs="Times New Roman"/>
          <w:color w:val="77003D"/>
          <w:kern w:val="2"/>
          <w:sz w:val="28"/>
          <w:szCs w:val="28"/>
        </w:rPr>
      </w:pPr>
      <w:r>
        <w:rPr>
          <w:rFonts w:cs="Times New Roman" w:ascii="Times New Roman" w:hAnsi="Times New Roman"/>
          <w:color w:val="77003D"/>
          <w:kern w:val="2"/>
          <w:sz w:val="28"/>
          <w:szCs w:val="28"/>
        </w:rPr>
        <w:t>Программа развития дошкольного 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77003D"/>
          <w:kern w:val="2"/>
          <w:sz w:val="28"/>
          <w:szCs w:val="28"/>
        </w:rPr>
      </w:pPr>
      <w:r>
        <w:rPr>
          <w:rFonts w:cs="Times New Roman" w:ascii="Times New Roman" w:hAnsi="Times New Roman"/>
          <w:color w:val="77003D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  <w:t>Современные тенденции развития дошкольного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ящие трансформации в системе дошкольного образования обусловлены объективной потребностью в адекватном общественному развитию и развитию образовательной системы изменении, что отражается в осознании педагогической общественностью необходимости существенных изменений прежнего хода функционирования учреждения. Основным механизмом оптимизации развития системы дошкольного образования является поиск и освоение инноваций, способствующих качественным изменениям в деятельности дошкольного образовательного учреждения (ДОУ), что выражается в переходе учреждений в режим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можно с уверенностью констатировать факт формального или содержательного перехода большинства дошкольных образовательных учреждений в режиме поиска. Данный режим является переходным на пути к качественным изменениям и переводу ДОУ в режим развития. Другой аспект связан с качественными признаками данного перехода: насколько инновации, реализуемые в ДОУ, соответствуют насущным потребностям и возможностям его развития, удовлетворяют интересы и потребности детей, родителей, педагогов, способствуют достижению устойчивых высоких показателей развития. Поэтому вопрос определения актуальных проблем в развитии ДОУ становится наиболее важны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существующих концепций, проектов и программ в сфере дошкольного образования позволяет определить ряд базовых тенденций в развитии систе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уманизация</w:t>
      </w:r>
      <w:r>
        <w:rPr>
          <w:rFonts w:cs="Times New Roman" w:ascii="Times New Roman" w:hAnsi="Times New Roman"/>
          <w:sz w:val="28"/>
          <w:szCs w:val="28"/>
        </w:rPr>
        <w:t xml:space="preserve"> — определяет примат личностного развития субъектов (родителей, педагогов, детей), центрацию образовательного процесса на ценностях человеческого развития, ориентацию на всестороннее и гармоническое становление личности, перевод субъекта на позицию самоуправляемого развития в процессе раскрытия сущностных сил. Гуманизация образования — это процесс, направленный на развитие личности как субъекта творческой деятельности, что «составляет и важнейшую характеристику образа жизни педагогов и воспитанников, предполагающую установление подлинно человеческих (гуманных) отношений между ними в педагогическом процессе» и является ключевым компонентом нового педагогического мышления, сфокусированного вокруг идеи развития личности. </w:t>
      </w:r>
      <w:r>
        <w:rPr>
          <w:rFonts w:cs="Times New Roman" w:ascii="Times New Roman" w:hAnsi="Times New Roman"/>
          <w:i/>
          <w:iCs/>
          <w:sz w:val="28"/>
          <w:szCs w:val="28"/>
        </w:rPr>
        <w:t>Ведущим направлением гуманизаци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чит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«самоопределение личности в культуре»</w:t>
      </w:r>
      <w:r>
        <w:rPr>
          <w:rFonts w:cs="Times New Roman" w:ascii="Times New Roman" w:hAnsi="Times New Roman"/>
          <w:sz w:val="28"/>
          <w:szCs w:val="28"/>
        </w:rPr>
        <w:t>, ее приобщение к национально-культурным традициям, обогащенным человеческим содержанием гуманизации — усиление внимания к личности каждого ребенка как высшей социальной ценности общества, установка на формирование гражданина с высокими интеллектуальными, моральными и физическими качеств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кратизация</w:t>
      </w:r>
      <w:r>
        <w:rPr>
          <w:rFonts w:cs="Times New Roman" w:ascii="Times New Roman" w:hAnsi="Times New Roman"/>
          <w:sz w:val="28"/>
          <w:szCs w:val="28"/>
        </w:rPr>
        <w:t xml:space="preserve"> связывается с расширением прав и полномочий участников образовательного процесса, направленностью на удовлетворение индивидуальных потребностей и запросов субъектов. Это предполагает создание предпосылок для развития активности, инициативы и творчества воспитанников и педагогов, их заинтересованного взаимодействия, а также широкое участие общественности в управлении дошкольным образование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версификац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как необходимое и достаточное разнообразие типов и видов учреждений, образовательных услуг и подходов к их реализации в целях удовлетворения разнообразных и разносторонних запросов участников образовательного процесса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ция выделенных оснований на учебно-воспитательный процесс в дошкольном образовательном учреждении по-новому представляет все его подсистемы. </w:t>
        <w:br/>
        <w:t>В связи с этим появляется ряд базовых принципов, обеспечивающих реализацию названных направлений в процессе развития ДОУ и его участник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нцип человекосообразности (единство культуро- и природосообразности);</w:t>
        <w:br/>
        <w:t>— принцип целостности педагогического процесса и комплексности целей;</w:t>
        <w:br/>
        <w:t>— принцип активности и равнопартнерства в педагогическом взаимодействии всех субъектов педагогического процес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управления дошкольным образовательным учреждением связывается с многообразием видов и технологий управления, обеспечивающих комплексное и всестороннее воздействие управляющей системы на управляемую систему ДОУ в рамках мотивационного и программно-целевого подходов, мотивационного программно-целевого управления, соуправления, рефлексивного управления и самоуправ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существует ряд проблем в развитии инновационного процесса в ДОУ, в частности, такие, как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инновационных программ с существующими в ДО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ол педагогического сообщества и сосуществование представителей различных педагогических концеп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новых типов дошкольных образовательных учреждений ожиданиям, требованиям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новом научно-методическом обеспечении проводимой образ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новых педагогических кадрах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новшеств к новым условия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зменения, оптимизации, замены новшеств, способность вовремя избавляться от устаревшего, педагогически нецелесообразного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оспроизводства инновационности и формирования условий, способствующих это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, основные тенденции развития дошкольного образования связаны с установкой на создание полноценного пространства развития ребенка и организацию комплексного сопровождения индивидуального развития детей дошкольного возраста. Насыщенное и безопасное жизнепроживание, событийность, связность взрослого и ребенка в образовательном процессе, приоритет развивающих и воспитательных задач в ДОУ способствуют благоприятной социализации детей и закладывают базовые компетентности дошкольника в освоении мира и присвоении культур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  <w:t>Дошкольное образовательное учреждение как открытая развивающая систем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  <w:t>1.1. Структурно-функциональная модель деятельности дошкольного образовательного учреждения как открытой и развивающей систе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как система — сложное социопсихопедагогическое образование, состоящее из совокупност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стемообразующие факторы представлены миссией, концепцией и программой развития, парциальными программами, фиксирующими совокупность ведущих идей, цель и результат деятельности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уктурные компоненты обозначены управляющей и управляемой системами, их составом (воспитатели, родители, дети), а также технологиями деятельности субъектов всех уровней управления по поводу реализации программного содержания 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е компоненты определяются назначением управленческих функций в деятельности ДОУ (аналитико-диагностической, мотивационно-стимулирующей, планово-прогностической, организационно-исполнительской, контрольно-оценочной, регулятивно-коррекционной) по формированию взаимосвязанной деятельности в системе «педагог — ребенок — родители» и соответствующих подсистем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функционирования ДОУ определяются существующими пространствами его деятельности — медико-валеологической, социальной, психологической и педагогической средами, временными рамками и психофизиологическими особенностями и возможностями участников учебно-воспитательного процесса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результатом функционирования открытой системы будет успешное взаимодействие с социумом, осваивая который дошкольное образовательное учреждение само становится мощным средством социализации личности. Всестороннее и гармоническое развитие личности ребенка может быть обеспечено комплексным воздействием на все стороны его активности. Комплексное воздействие основано на совокупности взаимосвязанных пространств развития субъектов воспитания внутри дошко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хема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1475" cy="1524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ные пространства являются необходимыми и на сегодняшний день достаточными для большинства ДОУ в целях обеспечения требуемого уровня воспроизводства результатов инновационной деятельности учрежд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77003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7003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77003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7003D"/>
          <w:sz w:val="28"/>
          <w:szCs w:val="28"/>
        </w:rPr>
        <w:t>Моделирование и проектирование процесса развития дошкольного образовательного учрежд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ноценного развития образовательного учреждения необходимо построить проект его деятельности на обозримую перспективу, учитывающий модель дошкольного образовательного учреждения и механизм поэтапного преобразования ее составляющих. При этом моделью в нашем понимании будет выступать система пространств ДОУ, фиксирующих развитие субъектов образовательного процесса во взаимодействии, а также показатели их взаимосвязанной деятельности. Представленная в схеме модель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ранства развития дошкольного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ыполняет критериально-диагностическую, планово-прогностическую и развивающе-формирующую функции, позволяющие оптимально управлять деятельностью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развития дошкольного образовательного учреждения (ДОУ) состоит из трех взаимосвязанных пространств развития его субъектов: воспитателей, родителей, детей. Основной структурной единицей в процессе развития ДОУ выступает взаимодействие участников учебно-воспитательного процесса в системе «педагог — ребенок — родитель». Посредством описания специфики функционирования данной системы мы приходим к пониманию направленности и назначения выделенных пространств развития всех субъектов: родители формируют социальный заказ на уровне общественной потребности, воспитатели являются непосредственными реализаторами образовательных услуг на уровне государства, дети выступают как потребители оказываемых ДОУ образовательных услуг по обучению, воспитанию, развитию лич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хема 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странство развития дошкольного 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6850" cy="3438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развертывания процессов развития в каждом из пространств заключается в смене этапов и уровней развития: адаптация, интеграция, индивидуализация. Выделенные этапы, с одной стороны, фиксируют непрерывность и количественную трансформацию изменений, с другой стороны, определяют уровни, характеризующие качественные изменения того или иного пространства развития дошко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адаптации обеспечивается актуализация потенциала развития и саморазвития педагогов, родителей, детей, создаются условия для перевода их с позиции объекта в позицию субъекта собственной жизне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интеграции связан с обеспечением развития и саморазвития средствами взаимодействия в системе «педагог — ребенок — родитель» в форме сотворческой продуктивной деятельности и общения. Итогом этого этапа является перевод педагогов, родителей, детей с позиции субъекта в личностный контекст жизнеосущест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индивидуализации связан с анализом степени обособленности личности педагога, родителя, ребенка в соответствующем интегрированном сообществе и определением потенциала развития в процессе максимального раскрытия индивидуальной сущности субъек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хема 3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ика развертывания социально-психолого-педагогического сопровождения индивидуального развития субъектов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0" cy="8667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вышеперечисленных пространств позволяет разработать механизм комплексного медико-социально-психолого-педагогического сопровождения индивидуального пути развития каждого субъекта в логик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уктурной организации социального заказа в области дошкольного образования. Если выделить аспекты социального заказа, формируемые на разных уровнях общественного развития и развития образовательной системы, мы получим федеральный, национально-региональный и внутриинституционный (ДОУ) компоненты, одновременно представляющие структурные элементы Госстандарта в области дошкольного образов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ны этапов и уровней развертывания сущностных сил субъекта. Представление социального развития как смены определенных этапов социализации субъекта позволяет зафиксировать логику и направленность развития всех субъектов учебно-воспитательного процесса в ДОУ (адаптация, интеграция, индивидуализац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ны ведущих видов управления в ДОУ. Выделенные виды управления развиваются по линии «от простого к сложному» — от преобладания преимущественно внешних воздействий к внутренним, от ориентации на коллективное предписание к примату самопрограммирования и управления собственным развитием (традиционное управление, мотивационное программно-целевое управление, соуправление, рефлексивное управление, самоуправление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мены ведущих форм взаимосвязанной деятельности субъектов процесса развития ДОУ. Зафиксированная в таких понятиях, как «воздействие», «взаимодействие», «самовоздействие», траектория развития детей, родителей, педагогов в совместной деятельности предстает основным механизмом смены предложенных выше форм и видов управления 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  <w:t>1.2. Режимы жизнедеятельности дошкольного 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два основных режима деятельности дошкольного образовательного учрежд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ОУ в режиме развития — целенаправленный, закономерный, непрерывный и необратимый процесс перехода учреждения в качественно новое состояние, характеризующийся разноуровневой организацией, культурно-творческой направленностью и использованием постоянно расширяющегося потенциала развит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ДОУ в режиме функционирования — процесс жизнедеятельности ДОУ, направленный на стабильное поддержание какого-либо определенного состояния, характеризующийся цикличным повторением, воспроизводством накопленного опыта и использованием наработанного потенци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аблиц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режимов жизнедеятельности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57650" cy="15049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0" cy="52387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деятельности ДОУ в режиме разви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(значимость и своевременность) проводимой работы, направленной на выработку практических мер решения серьезной пробле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ость в поисковую деятельность большинства педагогов, инновационный потенциал и климат коллектива, а также баланс интересов всех участников инновацио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езультатов: эффективность, продуктивность, оптима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нновационного развития: устойчивость, воспроизводимость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трансформация системы управления, всех компонентов целостного педагогического процесса и условий его реализации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ия развития ДОУ и источники идей разви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ая формулировка цели на основе всестороннего проблемного анализ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онцепции развит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дрового обеспечения, материально-технической базы, научно-методического сопровождения, ресурсов для предстоящей работ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социально-психологический климат в коллективе, готовность педагогов к реализации программы развития, удовлетворенность субъектов текущими результатами работы, сбалансированность интересов всех участников инновационного процес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вободы выбора в решении поставленных задач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едагогически целесообразных, оптимальных технологий инновацион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бразовательного потенциала социум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нешних связей, открытость ДО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целесообразного управления, оптимальное сочетание видов управлен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использование позитивного опыта других ДОУ, создание банка иннов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color w:val="2402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027D"/>
          <w:sz w:val="28"/>
          <w:szCs w:val="28"/>
        </w:rPr>
        <w:t>1.3. Программирование развития дошкольного образовательного учреж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а развития ДОУ</w:t>
      </w:r>
      <w:r>
        <w:rPr>
          <w:rFonts w:cs="Times New Roman" w:ascii="Times New Roman" w:hAnsi="Times New Roman"/>
          <w:sz w:val="28"/>
          <w:szCs w:val="28"/>
        </w:rPr>
        <w:t xml:space="preserve"> — нормативная модель совместной деятельности группы или множества групп людей, определяюща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сходное состояние (режим) дошкольного образовательного учреждения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раз желаемого будущего (качественно новое состояние системы)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 и структуру действий по преобразованию — переводу ДОУ в качественно новое состоя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является нормативным документом, регламентирующим процесс перевода ДОУ из фактического состояния на качественно новый уровень разви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 программы развития фиксируют цель и задачи, проблемный анализ с обоснованием актуальности, новизны и практической значимости предлагаемого проекта, исходные научно-теоретические предпосылки, показатели, характеризующие успешность достижения цели, сроки и этапы реализации программы, исполнители, ресурсное и информационное обеспечение, контроль над ходом реализации программы, анализ и коррекция результатов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CD"/>
          <w:sz w:val="28"/>
          <w:szCs w:val="28"/>
        </w:rPr>
        <w:t>всестороннее гармоничное развитие личности детей на всех этапах дошкольного детства с учетом их индивидуальных возможностей, социальной ситуации и осуществление дифференцированного подхода к коррекции и развитию речи детей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Цели деятельности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Д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ОУ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по реализации образовательной программы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1.Разностороннее развитие детей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2.Сохранение и укрепление психического и физического здоровья детей дошкольного возраста, коррекция у дошкольников тяжелых форм нарушения реч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Достижение поставленных целей требует решения определённых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 задач деятельности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ДОУ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1. Создать условия и обеспечить личностно-ориентированное взаимодействие взрослого и ребенка по линиям развития: физкультурно-оздоровительное, познавательно-речевое, художественно-эстетическое, социально-личностное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2. Устранять речевые дефекты, предупреждать возможные трудности в усвоении школьных знаний, обусловленных речевыми нарушениям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3. Создать комфортный и благоприятный психологический климат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4. Организовать работу со всеми участниками образовательного процесса по повышению правовой грамотности и развитию правого сознания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5. Осуществлять работу по взаимодействию с семьями воспитанников для обеспечения полноценного развития ребенк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Приоритетные направления деятельности ДОУ по реализации программы </w:t>
      </w:r>
      <w:r>
        <w:rPr>
          <w:rFonts w:cs="Times New Roman" w:ascii="Times New Roman" w:hAnsi="Times New Roman"/>
          <w:color w:val="0000CD"/>
          <w:sz w:val="28"/>
          <w:szCs w:val="28"/>
        </w:rPr>
        <w:t>определены для логопедических групп – коррекционно-развивающее обучение детей имеющих речевой дефект и для групп общеразвивающей направленности – социально-личностное развитие дошкольников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 ДОУ нет национально-культурных, демографических, климатических и других особенностей осуществления образовательного процесс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месте с тем следует отметить особенности организации образовательного процесса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Группы функционируют в режиме 5-дневной рабочей недели; 12 часового рабочего дня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Организация непосредственно образовательной деятельности осуществляется в соответствии с расписанием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Обучение в форме непосредственно образовательной деятельности начинается с третьего года жизни. Детям предлагается такое содержание, которое они не могут освоить са</w:t>
        <w:softHyphen/>
        <w:t>мостоятельно в свободной деятельности без помощи взрослого. На непосредственно образовательную деятельность отводится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 для детей 3-4-х лет – не более 15 минут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 для детей 5 –го года жизни – не более 20 минут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 для детей 6-го года жизни – не более 25 минут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 для детей 7-го года жизни – не более 30 минут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Непосредственно образовательная деятельность осуществляется в первой и во второй половине дня. В первой половине дня объем образовательной нагрузки составляет: во 2 младшей и средней группах 30-40 минут; в старшей и подготовительной – 45 минут и 1,5 часа соответственно. Во второй половине дня: в младшей и средней группах – не более 15-20 минут; в старшей и подготовительной группе не чаще 2-3 раз в неделю и составляет 25-30 минут. Объем недельной нагрузки составляет: во 2 младшей группе – 2 часа 45 минут; в средней – 4 часа; в старшей – 6 часов 15 минут, в подготовительной -8 часов 30 минут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Физическая культура организуется 3 раза в неделю, одно занятие проводится на свежем воздухе при отсутствии у детей медицинских противопоказаний и наличии спортивной одежды, соответствующей погодным условиям. Ее длительность зависит от возраста детей и составляет: во 2 младшей группе -15 минут; в средней -20 минут; в старшей-25 минут; в подготовительной группе-30 минут. Работа по физическому воспитанию проводится с учетом состояния здоровья детей при регулярном контроле со стороны медицинской сестры и педиатр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 разновозрастной группе продолжительность непосредственно образовательной деятельности дифференцируется с учетом возраста дошкольников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и организации воспитательно-образовательного процесса в работе с дошкольниками используются приемы снятия психоэмоционального напряжения (динамические паузы, физкультминутки, пальчиковую гимнастику, смену положения тела детей: стоя, сидя на стульчиках, на ковре). Дошкольники среднего и старшего возраста утром и вечером самостоятельно оценивают свое эмоциональное состояние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С детьми, имеющими тяжелые формы нарушения речи, ежедневно в утренние и вечерние часы проводятся артикуляционные и пальчиковые гимнастик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Проектирование воспитательно-образовательного процесса в ДОУ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Образовательный процесс проектируется на основе постепенно усложняю</w:t>
        <w:softHyphen/>
        <w:t>щихся задач развития ребенка. 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ых и детей и самостоятельной деятельности детей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Решение образовательных задач в рамках первой модели осуществляется в виде непосредственно образовательной деятельности и образовательной деятельности, осуществляемой в ходе режимных моментов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оспитательно-образовательный процесс в ДОУ осуществляется в соответствии с годовым планом работы на учебный год. Построение образовательного процесса основано на комплексно-тематическом принципе, что позволяет обеспечить единство воспитательных, развивающих, обучающих целей и задач. У дошкольников появ</w:t>
        <w:softHyphen/>
        <w:t>ляются многочисленные возможности для практики, экспериментирова</w:t>
        <w:softHyphen/>
        <w:t>ния, развития основных навыков, понятийного мышления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 летнее время с детьми организуется работа на свежем воздухе в соответствии с тематическим планом летней оздоровительной работы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Непосредственно образовательная деятельность в ДОУ осуществляется в соответствии с расписанием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Модель воспитательно – образовательного процесса в первой и второй половине дня по линиям развития ребенк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дошкольный возраст.</w:t>
      </w:r>
    </w:p>
    <w:tbl>
      <w:tblPr>
        <w:tblW w:w="93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  <w:gridCol w:w="2602"/>
        <w:gridCol w:w="3344"/>
        <w:gridCol w:w="2869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Направления развития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ребенк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-я половина дня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-я половина дня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Физическое развитие.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 Прием детей на воздухе в теплое время год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Утренняя гимнастик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(ритмическая гимнастика, подвижные игры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Гигиенические процедуры (умывание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Закаливание (облегченная форма одежды, одежда по сезону на прогулке, прогулка со стимуляцией двигательной активности, полоскание горла, воздушные ванны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амостоятельная двигательн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ндивидуальная работа по развитию движений на прогулк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Физкультминутки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Физкультурные занятия.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Хождение по массажным дорожкам после дневного с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Закаливание (воздушные ванны, ходьба босиком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Физкультурные игры и развлечения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амостоятельная двигательн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Прогулка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знавательно – речевое развитие.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Организованная образовательн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Дидактические, сюжетно-ролевые игр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Наблюдения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 Целевые прогулки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Бесед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Чтени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амостоятельная деятельность детей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сследовательская работа (опыты, поисковая деятельность)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Организованная образовательн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гр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амостоятельная деятельность детей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Чтени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ндивидуальная работа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3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оциально – личностное развитие.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Утренний прием дете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амостоятельная оценка детьми среднего возраста своего эмоционального состояния (утром и вечером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ндивидуальные и подгрупповые бесед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Образовательная деятельность, осуществляемая в ходе режимных моментов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вободные игры с детьми (театрализованные, сюжетно – ролевые)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ндивидуальная работ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Бесед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Этика быт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Трудовые поручения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Работа в книжном уголк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Общение младших и старших детей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Кружковая деятельность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южетно – ролевые и настольно – печатные игры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4.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Художественно -эстетическое развитие.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Организованная образовательн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Чтение художественной литератур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Рассматривание иллюстраций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Эстетика быт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Образовательная деятельность, осуществляемая в ходе режимных моментов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амостоятельная и индивидуальная творческ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наблюдения, целевые прогулки.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Кружков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Работа в музыкальном уголк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Работа в изоуголк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амостоятельн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 Индивидуальная работа.</w:t>
            </w:r>
          </w:p>
        </w:tc>
      </w:tr>
    </w:tbl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дошкольный возраст.</w:t>
      </w:r>
    </w:p>
    <w:tbl>
      <w:tblPr>
        <w:tblW w:w="93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4"/>
        <w:gridCol w:w="2546"/>
        <w:gridCol w:w="3429"/>
        <w:gridCol w:w="2821"/>
      </w:tblGrid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Направления развития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ребенка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-я половина дня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-я половина дня</w:t>
            </w:r>
          </w:p>
        </w:tc>
      </w:tr>
      <w:tr>
        <w:trPr>
          <w:trHeight w:val="3060" w:hRule="atLeast"/>
        </w:trPr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Физическое развитие.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 Прием детей на воздухе в теплое время год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Утренняя гимнастик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(ритмическая гимнастика, подвижные игры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Гигиенические процедуры (умывание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закаливание (облегченная одежда в группе, одежда по сезону на прогулке, прогулка со стимуляцией двигательной активности, полоскание горла, воздушные ванны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ндивидуальная работа по развитию движений на прогулк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Физкультминутки на занятиях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Физкультурные занятия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Релаксационные упражнения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Хождение по массажным дорожкам после дневного с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Закаливание (воздушные ванны, ходьба босиком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Физкультурные игры и развлечения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амостоятельная двигательн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Кружковая деятельность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Прогулка;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знавательно – речевое развитие.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Организованная образовательн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Дидактические игр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Наблюдения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 Целевые прогулки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Экскурсии в березовую рощу, на речку Волгу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Бесед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Проектн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гровые обучающие ситуации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амостоятельн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ндивидуальная работ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сследовательская работа (опыты и экспериментирование, поисковая деятельность)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Организованная образовательная деятельность,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Развивающие игр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Деятельность по интересам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Викторины познавательного характер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ндивидуальная работа;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оциально – личностное развитие.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Утренний прием детей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амостоятельная оценка детьми своего эмоционального состояния (утром и вечером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ндивидуальные и подгрупповые бесед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Образовательная деятельность, осуществляемая в ходе режимных моментов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гровые обучающие ситуации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Формирование навыков культуры общения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вободные игры с детьми (театрализованные, сюжетно – ролевые)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ндивидуальная работ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Бесед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Эстетика быт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Работа в книжном уголк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Тематические досуги в игровой форм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Общение младших и старших детей (совместные игры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Кружковая деятельность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южетно – ролевые игры.</w:t>
            </w:r>
          </w:p>
        </w:tc>
      </w:tr>
      <w:tr>
        <w:trPr/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Художественно -эстетическое развитие.</w:t>
            </w:r>
          </w:p>
        </w:tc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Организованная образовательн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Эстетика быт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Образовательная деятельность, осуществляемая в ходе режимных моментов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амостоятельная и индивидуальная творческ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наблюдения, экскурсии в природу.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Организованная образовательн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Кружков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Работа в музыкальном уголк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Работа в изоуголк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Работа в театральном уголк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амостоятельная деятельность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 Индивидуальная работа.</w:t>
            </w:r>
          </w:p>
        </w:tc>
      </w:tr>
    </w:tbl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Физкультурно-оздоровительная работа в ДОУ осуществляется в соответствии с программой оздоровления детей, разработанной старшей медицинской сестрой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Цель программы: сохранение и укрепление здоровья детей, формирования у родителей, педагогов, воспитателей ответственности в деле сохранения собственного здоровья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ограмма основана на принципах: научности; активности и сознательности; комплектности и интегративности; адресованности и преемственности; результативности и гарантированност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Специфика организации физкультурно-оздоровительной работы с дошкольниками включает в себя комплекс мероприятий: психолого – педагогическое сопровождение процесса адаптации к детскому саду вновь прибывших детей, проведение утренней гимнастики, физкультурных занятий в помещении и на свежем воздухе, проведение дыхательной гимнастики, хождение по массажным дорожкам и др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Система физкультурно – оздоровительных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мероприятий с дошкольниками в течение учебного год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ганизация двигательного режима в ДОУ.</w:t>
      </w:r>
    </w:p>
    <w:tbl>
      <w:tblPr>
        <w:tblW w:w="96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5"/>
        <w:gridCol w:w="3148"/>
        <w:gridCol w:w="1620"/>
        <w:gridCol w:w="2232"/>
        <w:gridCol w:w="2085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№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Направления и мероприят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Групп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График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оведен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одолжитель-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ность, мин.</w:t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Утренняя гимнасти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с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8:00-8:3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5-10 мин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Занятия по физической культуре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с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В соответствии с расписанием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 млад.гр.-15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редняя гр.-20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таршая гр.-25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дгот.гр.-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3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Двигательная разминка во время перерыва между организованными видами деятельност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с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о время перерыв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4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Физкультминут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с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о время непосредственно образовательно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деятельност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-3мин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5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движные игры, физические упражнения, самостоятельная двигательная деятельность детей во время прогулок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с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о время прогулок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Не менее 3ч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6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амостоятельные игры в помещении с элементами двигательной активности. Использование пособий физкультурного уголк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с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свободное врем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30-40 мин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7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Уроки здоровь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с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 раз в месяц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 млад.-15 мин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редняя гр.-20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таршая гр.-25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дгот.гр.-30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8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Дни здоровь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с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ежекв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теч. всего дн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9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оревнования, эстафе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тарший возраст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 плану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30-40 мин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0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портивные праздник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с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 плану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0-35 мин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1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овместная физкультурно-оздоровительная работа детского сада и семьи:«Масленица – затейница»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«День смеха, шуток и улыбок»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«Веселые старты» и др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тарший дошкольный возраст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 плану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30-40 мин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3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Индивидуальная работа по развитию движен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с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ежедневно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2-15 мин.</w:t>
            </w:r>
          </w:p>
        </w:tc>
      </w:tr>
      <w:tr>
        <w:trPr/>
        <w:tc>
          <w:tcPr>
            <w:tcW w:w="9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CD"/>
                <w:sz w:val="28"/>
                <w:szCs w:val="28"/>
              </w:rPr>
              <w:t>Организация профилактических мероприятий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итаминизация 3 блюд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с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ежедневно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лоскание полости р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дош. возраст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ежедневно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-3 мин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3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оздушные ванны после дневного сн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с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ежедневно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-5мин.</w:t>
            </w:r>
          </w:p>
        </w:tc>
      </w:tr>
      <w:tr>
        <w:trPr>
          <w:trHeight w:val="60" w:hRule="atLeast"/>
        </w:trPr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4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итаминотерап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се</w:t>
            </w:r>
          </w:p>
        </w:tc>
        <w:tc>
          <w:tcPr>
            <w:tcW w:w="4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сенний и весенний период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5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Кварцевание помещ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с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о время карантин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0-15 мин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6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Ионизация воздух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с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 раз в неделю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теч. дня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7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Кислородный коктейль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се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Через каждые 2 недели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физкультурно – оздоровительных мероприятий в летний период.</w:t>
      </w:r>
    </w:p>
    <w:tbl>
      <w:tblPr>
        <w:tblW w:w="96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6"/>
        <w:gridCol w:w="1956"/>
        <w:gridCol w:w="1263"/>
        <w:gridCol w:w="1534"/>
        <w:gridCol w:w="1663"/>
        <w:gridCol w:w="1408"/>
      </w:tblGrid>
      <w:tr>
        <w:trPr/>
        <w:tc>
          <w:tcPr>
            <w:tcW w:w="1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Формы работы</w:t>
            </w:r>
          </w:p>
        </w:tc>
        <w:tc>
          <w:tcPr>
            <w:tcW w:w="1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Содержание занятий</w:t>
            </w:r>
          </w:p>
        </w:tc>
        <w:tc>
          <w:tcPr>
            <w:tcW w:w="4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Условия организации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Место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Время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Продолж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тельность,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мин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Цель проведения -повышение функционального состояния и работоспособности организма, развитие моторики, формирование правильной осанки, предупреждение плоскостопия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Гимнастика включает простые гимнастические упражнения с обязательным введением дыхательных упражнений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 с предметами и без предметов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на формирование правильной осанки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 на формирование свода стоп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имитационного характер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 оздоровительный бег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 подвижные игры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На воздух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Ежедневно перед завтраком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2 мл гр.-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6 мин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Сред. гр.-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8 мин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Старш. гр.- 10мин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Подгот. гр.-12 мин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0"/>
                <w:szCs w:val="20"/>
              </w:rPr>
              <w:t>Занятие по физической культуре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Это основная форма организованного, систематического обучения детей физическим упражнениям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Организация непосредственно образовательной деятельности должна исключать возможность перегрузки детей, не допускать их переутомления или нарушения деятельности физиологических процессов и структур организма, в частности костно-мышечной и сердечно-сосудистой как наиболее нагружаемых при физических упражнениях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Упражнения подбираются в зависимости от задач, от возраста, физического развития и состояния здоровья детей, физкультурного оборудования и пр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Виды непосредственно образовательной деятельности: традиционное, тренировочное, сюжетное (игровое), контрольное, ритмическая гимнастика)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Используются организованные формы непосредственно образовательной деятельности с включением подвижных игр, спортивных упражнений с элементами соревнований, пешеходные прогулки, экскурсии, прогулки по маршруту, праздники, развлечен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На воздухе, на спортивной площадк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3 раза в неделю, в часы наименьшей инсоляции (до наступления жары или после ее спада)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2 мл.гр.-15мин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Сред. гр.-20мин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Ст. гр.-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25 мин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Подгот. гр.- 30 мин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Воспитатель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Инструктор по физ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культу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ре.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Рекомендуются игры средней и малой подвижности. Выбор игры зависит от педагогических задач, подготовленности, индивидуальных особенностей детей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Виды игр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сюжетные (использование при объяснении крошки-сказки или сюжетного рассказа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несюжетные с элементами соревнований на разных этапах разучивания (новые, углубленно разучиваемые, на этапах закрепления и совершенствования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дворовы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народны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с элементами спорта(футбол, волейбол)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На воздухе, на спортивной площадке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Ежедневно, в часы наименьшей инсоляции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Для всех возрастных групп-10-20 мин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Воспитатель, инструктор по физ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культу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ре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0"/>
                <w:szCs w:val="20"/>
              </w:rPr>
              <w:t>Двигательные разминк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(физкультминутки, динамические паузы)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Выбор зависит от интенсивности и вида предыдущей деятельности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Варианты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упражнения на развитие мелкой моторики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ритмические движения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упражнения на внимание и координацию движений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упражнения в равновесии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упражнения для активизации работы глазных мышц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гимнастика расслабления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упражнения на формирование правильной осанки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упражнения на формирование свода стопы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На воздухе, на спортивной площадке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Ежедневно, в часы наименьшей инсоляции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2 младшая гр.-6 мин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Средняя гр.-8 мин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Старшая гр.- 10мин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Подготовительная гр.-12 мин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Воспитатель, инструктор по физической культу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ре.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0"/>
                <w:szCs w:val="20"/>
              </w:rPr>
              <w:t>Элементы видов спорта, спортивные упражнения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Способствуют формированию специальных двигательных навыков, воспитанию волевых качеств, эмоций, расширению кругозора детей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Виды спортивных упражнений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 футбол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 волейбол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 бадминтон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Прикладное значение спортивных упражнений: восприятие соответствующих трудовых навыков и бережное отношение к инвентарю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На воздухе, на спортивной площадке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Ежедневно, в часы наименьшей инсоляции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Сред. гр.-10 мин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Ст. гр.-12 мин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Подгот. гр.- 15мин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Воспитатель, инструктор по физкультуре.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0"/>
                <w:szCs w:val="20"/>
              </w:rPr>
              <w:t>Гимнастика пробуждения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1.Гимнастика сюжетно-игрового характера «Сон ушел. Пора вставать. Ножки, ручки всем размять»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2.Разминка после сна: босохождение по массажным дорожкам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Спальня или групповое помещение при открытых фрамугах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Ежедневно после дневного сна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Для всех возрастных групп -5-10 мин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Воспитатель</w:t>
            </w:r>
          </w:p>
        </w:tc>
      </w:tr>
      <w:tr>
        <w:trPr>
          <w:trHeight w:val="435" w:hRule="atLeast"/>
        </w:trPr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0"/>
                <w:szCs w:val="20"/>
              </w:rPr>
              <w:t>Закаливающие мероприя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Система мероприятий с учетом состояния здоровья, физического развития, индивидуальных особенностей детей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элементы закаливания в повседневной жизни (умывание прохладной водой, мытье рук до локтя, обливание ног до колен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-закаливающие мероприятия в сочетании с физическими упражнениями (правильно организованная прогулка, солнечные и воздушные ванны в сочетании с физическими упражнениями)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С учетом специфики закал. мероприятий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По плану и в зависимости от характера закаливающего мероприятия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Все возрастные группы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Мед.сестра, Воспитатель и специалисты ДОУ.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0"/>
                <w:szCs w:val="20"/>
              </w:rPr>
              <w:t>Индивидуальная работа в режиме дня.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Проводится с отдельными детьми или по подгруппам с целью стимулирования к двигательной активности, самостоятельным играм и упражнениям. Предусматривает оказание помощи детям, не усвоившим программный материал на занятиях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Содействует укреплению здоровья и улучшению физического развития ослабленных детей, исправлению дефектов осанки.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В спортивном зале и в группах, на воздухе.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Устанавливается индивидуально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Устанавливается индивидуально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Ст. мед сестра, воспитатель, инструктор по физ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культу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ре.</w:t>
            </w:r>
          </w:p>
        </w:tc>
      </w:tr>
      <w:tr>
        <w:trPr/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0"/>
                <w:szCs w:val="20"/>
              </w:rPr>
              <w:t>Праздники и развлечен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Способствуют закреплению полеченных навыков, активизации физиологических процессов в организме под влиянием усиленной двигательной активности в сочетании с эмоциями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На воздухе, на групповой или спортивной площадке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Не более 30 мин.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CD"/>
                <w:sz w:val="20"/>
                <w:szCs w:val="20"/>
              </w:rPr>
              <w:t>Педагоги</w:t>
            </w:r>
          </w:p>
        </w:tc>
      </w:tr>
    </w:tbl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В дошкольном учреждении закаливание детей является неотъемлемым компонентом воспитательно-образовательной и оздоровительной работы. Его осуществляют воспитатели с помощью младших воспитателей и под контролем медицинских работников (старшей мед. сестры и педиатра). Закаливание дошкольников основывается на принципах: рациональный выбор процедур, систематичность их проведения, постепенность и увеличение силы воздействия, индивидуальный подход к детям в зависимости от состояния здоровья, особенности нервной системы. 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Закаливание детей включает систему мероприятий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 элементы закаливания в повседневной жизни: умывание прохладной водой; широкая аэрация помещений; правильно организованная прогулка; физические упражнения, проводимые в легкой спортивной одежде в помещении и на свежем воздухе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специальные мероприятия: воздушные и солнечные ванны, полоскание рта, полоскание горла отварами трав, кислородные коктейли, закаливающие мероприятия после дневного сн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Содержание психолого-педагогической работы по освоению детьми образовательных областей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Задачи психолого-педагогической работы по формированию физических, интеллектуальных и личностных качеств детей решаются интегрированно, в ходе освоения детьми всех образовательных об</w:t>
        <w:softHyphen/>
        <w:t>ластей наряду с задачами, отражающими специфику каждой образователь</w:t>
        <w:softHyphen/>
        <w:t>ной области, включая психологическое сопровождение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и организации психолого-педагогической работы по освоению образовательных областей педагоги ДОУ используют разнообразные формы и методы работы. Поскольку каждая образовательная область имеет свою специфику, выбор форм и методов работы осуществля</w:t>
        <w:softHyphen/>
        <w:t>ется педагогическим коллективом самостоятельно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 работе с детьми младшего дошкольного возраста используются пре</w:t>
        <w:softHyphen/>
        <w:t>имущественно игровые, сюжетные и интегрированные формы. Непосредственно образовательная деятельность происходит опосредованно, в процессе увлекательной для малышей деятельност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 старшем дошкольном возрасте (старшая и подготовительная к школе группы) выделяется время для занятий учебно-тренирующего характер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Физическое развитие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В содержание направления </w:t>
      </w: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  <w:t>«Физическое развитие»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входят образовательные обла</w:t>
        <w:softHyphen/>
        <w:t xml:space="preserve">сти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«Физическая культура», «Здоровье» и «Безопасность»,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в которых заложены начала формирования здорового образа жизни, потребности в двигательной активности на основе «мышечной радости»; развитие у детей способности адекватно реагировать на изменения окружающей среды; представления о собственном теле, позволяющие более сознательно относиться к своему здоровью, избегать опасност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«Физическая культура»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задач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развитие физических качеств (скоростных, силовых, гибкости, выносливости и координации)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накопление и обогащение двигательного опыта детей (овладение основными движениями)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«Здоровье» </w:t>
      </w:r>
      <w:r>
        <w:rPr>
          <w:rFonts w:cs="Times New Roman" w:ascii="Times New Roman" w:hAnsi="Times New Roman"/>
          <w:color w:val="0000CD"/>
          <w:sz w:val="28"/>
          <w:szCs w:val="28"/>
        </w:rPr>
        <w:t>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сохранение и укрепление физического и психического здоровья детей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воспитание культурно-гигиенических навыков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формирование начальных представлений о здоровом образе жизн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«Безопасность» </w:t>
      </w:r>
      <w:r>
        <w:rPr>
          <w:rFonts w:cs="Times New Roman" w:ascii="Times New Roman" w:hAnsi="Times New Roman"/>
          <w:color w:val="0000CD"/>
          <w:sz w:val="28"/>
          <w:szCs w:val="28"/>
        </w:rPr>
        <w:t>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приобщение к правилам безопасного для человека и окружающего мира природы поведения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Программы, методические пособия по направлению 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«Физическое развитие»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Базисная программа «Истоки»: Базис развития ребенка-дошкольника/ Т.И. Алиева, Т.В Антонова, Е.П. Арнаутова и др.; Науч. Ред. Л.А. Парамонова и др. – М.: Просвещение, 2003.-335 с. 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Рунова М.А. Двигательная активность ребенка в детском саду: Мозаика- Синтез, 2000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Глазырина Л. Д. Физическая культура-дошкольникам.- М.: Гуманит. Изд. Центр ВЛАДОС, 1999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Маханева М.Д. Воспитание здорового ребенка: пособие для практических работников детских дошкольных учреждений.-М.: АРКТИ, 1999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ензулаева Л.И. Физкультурные занятия с детьми 3-4 лет.-М.: Просвещение, 1983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ензулаева Л.И. Физкультурные занятия с детьми 5-6 лет.-М.: Просвещение, 1988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Буренина А.И. Ритмическая пластика для дошкольников.-СПБ, 1994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авила дорожного движения для детей дошкольного возраста/ Сост. Н.А. Извекова, А.Ф. Медведева; Под. ред. Е.А. Романовой, А.Б. Малюшкина. – М.: ТЦ Сфера, 2006 г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В содержании направления </w:t>
      </w: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  <w:t>«Социально-личностное развитие»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в качестве основы выступает общение ребенка со взрослыми (родителями и воспитателя</w:t>
        <w:softHyphen/>
        <w:t>ми в детском саду и семье) и сверстниками, приобретающее на каждом возрас</w:t>
        <w:softHyphen/>
        <w:t>тном этапе своеобразные формы. Общение и разнообразные виды детской деятельности в широком культурном контексте выступают как главное усло</w:t>
        <w:softHyphen/>
        <w:t>вие присвоения ребенком нравственных общечеловеческих ценностей, нацио</w:t>
        <w:softHyphen/>
        <w:t xml:space="preserve">нальных традиций, формирования начал гражданственности, любви к своей семье и Родине, как основа формирования его самосознания. В этом разделе представлены образовательные области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«Социализация»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«Труд»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«Социализация» </w:t>
      </w:r>
      <w:r>
        <w:rPr>
          <w:rFonts w:cs="Times New Roman" w:ascii="Times New Roman" w:hAnsi="Times New Roman"/>
          <w:color w:val="0000CD"/>
          <w:sz w:val="28"/>
          <w:szCs w:val="28"/>
        </w:rPr>
        <w:t>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развитие игровой деятельности детей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приобщение к элементарным общепринятым нормам и правилам взаимоотношения со сверстниками и взрослыми ( в том числе моральным)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формирование гендерной, семейной, гражданской принадлежности, патриотических чувств, чувства принадлежности к мировому сообществу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«Труд» </w:t>
      </w:r>
      <w:r>
        <w:rPr>
          <w:rFonts w:cs="Times New Roman" w:ascii="Times New Roman" w:hAnsi="Times New Roman"/>
          <w:color w:val="0000CD"/>
          <w:sz w:val="28"/>
          <w:szCs w:val="28"/>
        </w:rPr>
        <w:t>направлено на достижение цели формирования положительного отношения к труду через решение следующих задач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развитие трудовой деятельности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воспитание ценностного отношения к собственному труду, труду других людей и его результатам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Программы, методические пособия по направлению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«Социально-личностное развитие»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Базисная программа «Истоки»: Базис развития ребенка-дошкольника/ Т.И. Алиева, Т.В Антонова, Е.П. Арнаутова и др.; Науч. Ред. Л.А. Парамонова и др. – М.: Просвещение, 2003.-335 с. 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Князева О.Л., Стеркина Р.Б.«Я, Ты, Мы: Социально-эмоциональное развитие детей от 3 до 6 лет.» – М.: Просвещение,2005., 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Клюева Н.В. Учим детей общению. Характер, коммуникабельность./ Н.В. Клюева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Чистякова М.И. Психогимнастика./ М.И. Чистякова.-М.:Просвещение Владос, 1995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Алябьева Е.А. Психогимнастика в детском саду./ Е.А.Алябьева. -М.: ТЦ Сфера, 2003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оспитание дошкольника в труде. / Под ред. В.Г. Нечаевой. – М.: Просвещение, 1974, 1980, 1983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Трудовое воспитание в детском саду. Программа и методические рекомендации для работы с детьми 2-7 лет./ Т.С.Комарова, Л.В.Куцакова, Л.Ю.Павлова. – М.: Мозаика-Синтез, 2005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Культура поведения за столом. «Мы с Вовой дежурим по столовой». / В.Г. Алямовская, К.Ю. Белая, В.Н. Зимонина и др.- М.: Ижица, 2004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Ребёнок за столом. Методическое пособие. «Дежурство». / В.Г.Алямовская и др. – М: Сфера, 2005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В содержании направления </w:t>
      </w:r>
      <w:r>
        <w:rPr>
          <w:rFonts w:cs="Times New Roman" w:ascii="Times New Roman" w:hAnsi="Times New Roman"/>
          <w:b/>
          <w:bCs/>
          <w:i/>
          <w:iCs/>
          <w:color w:val="0000CD"/>
          <w:sz w:val="28"/>
          <w:szCs w:val="28"/>
        </w:rPr>
        <w:t>«Познавательно-речевое развитие»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главными за</w:t>
        <w:softHyphen/>
        <w:t>дачами являются расширение и обогащение ориентировки ребенка в окружаю</w:t>
        <w:softHyphen/>
        <w:t>щем мире, формирование способов и средств познавательной деятельности, познавательных интересов, способность видеть общее в единичном явлении и нахо</w:t>
        <w:softHyphen/>
        <w:t xml:space="preserve">дить самостоятельное решение возникающих проблем. В рамках образовательной области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«Познание»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раскрывается содержание работы по формированию у детей целостной картины мира (природного, рукотворного, социального), элементарных математических представлений, расширению кругозора, развитию познавательно-исследовательской деятельности, конструирования. Речевое воспитание представлено в образовательной области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«Коммуникация»,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поскольку основная функция речи — общение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Перечень программ, методических пособий 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«Познавательно-речевое развитие»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Базисная программа «Истоки»: Базис развития ребенка-дошкольника/ Т.И. Алиева, Т.В Антонова, Е.П. Арнаутова и др.; Науч. Ред. Л.А. Парамонова и др. – М.: Просвещение, 2003.-335 с. 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Николаевой С.Н. «Юный эколог: Программа и условия ее реализации в детском саду». – М.: Мозаика – Синтез, 1999 г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енгер Л.А. Воспитание сенсорной культуры ребенка от рождения до 6 лет.-М.: Просвещение, 1988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Развитие речи и творчества дошкольников: игры, упражнения, конспекты занятий./Под ред. О.С. Ушаковой.- М.: ТЦ Сфера, 2003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Ушакова О.С. Знакомим дошкольников с литературой: Конспекты занятий.- М.: ТЦ Сфера, 2003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Колесникова Е.В. Математика для детей: Методическое пособие к рабочей тетради.- М.: ТЦ Сфера, 2004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Николаева С.Н. Воспитание начал экологической культуры в дошкольном детстве: Методика работы с детьми детского сада. – М.: Новая школа, 1995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арамонова Л.А. Детское творческое конструирование.- М.: Издательство «Карапуз», 1999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Белая К.Ю. Обеспечение безопасности жизнедеятельности дошкольников.-Москва 1996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С чего начинается Родина? (опыт работы по патриотическому воспитанию в ДОУ).-М.: ТЦ Сфера, 2003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Куликовская И.Э. Детское экспериментирование. Старший дошкольный возраст.-М.: Педагогическое общество России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Обучение дошкольников грамоте: Методическое пособие./ Л.Е. Журова, Н.С. Варенцова, Н.В. Дурова, Л.Н. Невская.- М.: Школа – Пресс, 2000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анфилова М.А. Психотерапевтические сказки для подготовки детей к школе и адаптации в школе./ М.А.Панфилова, -[электронный ресурс] //www/adalin.mospsy/ru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Я готовлюсь к школе./Гаврина С.Е.,Кутявина Н.Л., Топоркова И.Г., Щербинина С.В.-популярное пособие для детей и родителей.-Ярославль: Академия развития, Академия Холдинг, 2002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Семаго Н. Психолого-педагогическая оценка готовности ребенка к началу школьного обучения: программа и методические рекомендации/ Н.Семаго,М.Семаго-М.:ООО «Чистые пруды», 2005. 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Направление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 «Художественно-эстетическое развитие» 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рассматривается в единстве формирования эстетического отношения к миру и художественного развития ребенка средствами искусства. В основе — развитие способностей к музыкальной, литературной, изобразительной деятельности, детское творчество, интеграция различных видов художественной деятельности. Это направление составляют образовательные области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«Чтение художественной литературы», «Ху</w:t>
        <w:softHyphen/>
        <w:t>дожественное творчество», «Музыка</w:t>
      </w:r>
      <w:r>
        <w:rPr>
          <w:rFonts w:cs="Times New Roman" w:ascii="Times New Roman" w:hAnsi="Times New Roman"/>
          <w:color w:val="0000CD"/>
          <w:sz w:val="28"/>
          <w:szCs w:val="28"/>
        </w:rPr>
        <w:t>»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«Чтение художественной литературы» </w:t>
      </w:r>
      <w:r>
        <w:rPr>
          <w:rFonts w:cs="Times New Roman" w:ascii="Times New Roman" w:hAnsi="Times New Roman"/>
          <w:color w:val="0000CD"/>
          <w:sz w:val="28"/>
          <w:szCs w:val="28"/>
        </w:rPr>
        <w:t>направлено на достижение цели формирования интереса и потребности в чтении (восприятии) книг через решение следующих задач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формирование целостной картины мира, в том числе первичных ценностных представлений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развитие литературной речи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«Художественное творчество» </w:t>
      </w:r>
      <w:r>
        <w:rPr>
          <w:rFonts w:cs="Times New Roman" w:ascii="Times New Roman" w:hAnsi="Times New Roman"/>
          <w:color w:val="0000CD"/>
          <w:sz w:val="28"/>
          <w:szCs w:val="28"/>
        </w:rPr>
        <w:t>направлено на достижение целей формирования интереса к эстетической стороне окружающей действительности, удовлетворение потребности детей в самовыражении через решение следующих задач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развитие продуктивной деятельности детей (рисование, лепка, аппликация, художественный труд)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развитие детского творчества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приобщение к изобразительному искусству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Содержание и результаты всех областей программы обогащаются и закрепляются посредством различных видов продуктивной деятельност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Содержание образовательной области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«Музыка» </w:t>
      </w:r>
      <w:r>
        <w:rPr>
          <w:rFonts w:cs="Times New Roman" w:ascii="Times New Roman" w:hAnsi="Times New Roman"/>
          <w:color w:val="0000CD"/>
          <w:sz w:val="28"/>
          <w:szCs w:val="28"/>
        </w:rPr>
        <w:t>направлено на достижение цели развития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развитие музыкально-художественной деятельности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приобщение к музыкальному искусству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Перечень программ, методических пособий по направлению «Художественно-эстетическое развитие»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Базисная программа «Истоки»: Базис развития ребенка-дошкольника/ Т.И. Алиева, Т.В Антонова, Е.П. Арнаутова и др.; Науч. Ред. Л.А. Парамонова и др. – М.: Просвещение, 2003.-335 с. 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Комарова Т.С. Занятия по изобразительной деятельности в детском саду./ Т.С. Комарова.-М.: Просвещение, 1991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Казакова Т.Г. Развивайте у дошкольников творчество. -М.: Просвещение, 1985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Швайко Г.С. Занятия по изобразительной деятельности в детском саду.-М.: Гуманит. Изд. центр ВЛАДОС, 2002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антелеев Г.Н. Детский дизайн.М.: «КАРАПУЗ – ДИДАКТИКА», 2006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антелеева Л.В. Музей и дети.-М.: Изд. Дом «Карапуз», 2000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Долженко Г.И. 100 оригами.-Ярославль: Академия развития: Академия,: Академия Холдинг, 2001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Доронова Т.Н. Играем в театр.М.: Просвещение, 2005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Тарасова К.В. Дети слушают музыку. М.: Мозаика -синтез, 2001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етлугина Н.А. Музыка в детском саду.М.:Музыка, 1988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Радынова О.П. Мы слушаем музыку. Аудиозапись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Освоение детьми образовательных областей осуществляется на основе психологического сопровождения воспитательно-образовательного процесса. Психологическое сопровождение призвано обеспечить психологическое благополучие детей раннего и дошкольного возрастов через комплексное взаимодействие со всеми участниками педагогического процесса. Достижению обозначенной цели способствует решение задач: психологическое сопровождение воспитательной деятельности, развития личности воспитанников, их социализации; психологическое сопровождение перехода на новый образовательный уровень и адаптации на новом этапе обучения; участие в деятельности по сохранению и укреплению здоровья воспитанников; психологическое сопровождение детей с ограниченными возможностями здоровья; психологическое сопровождение одарённых детей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Содержание коррекционной работы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 дошкольном учреждении функционируют 2 логопедические группы для детей с тяжелыми нарушениями речи с 5 до 7 лет с диагнозом: общее недоразвитие речи (II – III уровень речевого развития). Общее недоразвитие речи у детей с нормальным слухом и сохранным интеллектом представляет собой специфическое проявление речевой аномалии, при которой нарушено или отстает от нормы формирование основных компонентов речевой системы: лексики, грамматики, фонетики. При этом типичными являются отклонения в смысловой и произносительной сторонах реч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Основной формой организации коррекционной работы с детьми являются групповые, подгрупповые и индивидуальные занятия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Основой перспективного и календарного планирования коррекционной работы является тематический подход, обеспечивающий концентрированное изучение материала: ежедневное многократное повторение, что ведет к успешности речевого развития и согласуется с задачами всестороннего развития детей, отражает преемственность в организации коррекционно-развивающей работы учителей-логопедов с воспитателями, специалистами, медицинскими работниками ДОУ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CD"/>
          <w:sz w:val="28"/>
          <w:szCs w:val="28"/>
        </w:rPr>
        <w:t>устранить речевой дефект, предупредить возможные трудности в усвоении школьных знаний, обусловленных речевыми нарушениям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Задачи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Формирование правильного произношения (воспитание артикуляционных навыков, звукопроизношения, слоговой структуры и фонематического восприятия)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актическое усвоение лексических и грамматических средств язык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Развитие навыков связной реч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Развитие внимания, памяти, совершенствование словесно-логического мышления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одготовка к обучению грамоте, овладение элементами грамоты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Одним из условий повышения эффективности коррекционно-педагогической работы является создание адекватной возможностям ребенка охранительно-педагогической и предметно-развивающей среды, то есть системы условий, обеспечивающих полноценное развитие всех видов детской деятельности, коррекцию речевых нарушений и становление личности ребенка. Предметно-развивающая среда логопедических групп и кабинетов предполагает наличие материалов, направленных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на речевое и креативное развитие (игрушки и картинки по проведению артикуляционной гимнастики, дыхательные тренажеры, предметные картинки по изучаемым темам, сюжетные картинки, серии сюжетных картин, настольно-печатные и дидактические игры, разрезной и магнитный алфавит, раздаточный материал, наборы игрушек для инсценировок сказок)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на сенсорное развитие (звучащие игрушки, звучащие игрушки-заместители, «волшебный мешочек», игры для развития тактильных ощущений, кассеты с записью «голосов природы» и др.)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на моторное и конструктивное развитие (трафареты, разрезные картинки, пальчиковые бассейны, пирамидки, мозаики, массажные мячи, конструкторы настольные и напольные и др.)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Планируемые результаты освоения детьми основной общеобразовательной программы по коррекционно-развивающему направлению 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ланируемые результаты освоения детьми образователь</w:t>
        <w:softHyphen/>
        <w:t>ной программы ДОУ по коррекционно-развивающему направлению описывают компоненты речи, которые он может приобрести в результате освоения программы. Планируемые промежуточные результаты освоения программы детей 5-6 лет совпадают с итоговыми планируемыми результатами осво</w:t>
        <w:softHyphen/>
        <w:t>ения программы (при этом педагог учитывает возрастные особенности ребенка)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1. Речевая коммуникация: ребёнок активен в общении, умеет слушать и понимать речь, строит общение с учётом ситуации, легко входит в контакт с детьми и взрослыми, ясно и последовательно выражает свои мысли, пользуется формами речевого этикет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2. Лексика: у ребенка сформированы обобщающие понятия, он умеет употреблять антонимы, синонимы, подбирать определения (в соответствии с возрастными возможностями)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3.Грамматический строй речи: ребенок верно согласует прилагательные, числительные с существительными; употребляет существительные родительного падежа множественного числа, умеет образовывать прилагательные от существительных, конструировать простые и сложные предложения (в соответствии с возрастными возможностями)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4. Моторика речевого аппарата: ребенок удерживает статические позы и выполняет динамические упражнения по образцу и инструкции (в соответствии с возрастными возможностями)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5. Фонематический слух: ребенок определяет простые и сложные ритмы, использует в речи средства интонационной выразительности, различает на слух близкие по звучанию слова (в соответствии с возрастными возможностями)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6. Слоговая и звуковая структура речи: ребенок правильно произносит звуки родного языка, может повторить слова сложной слоговой структуры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7.Звуковой анализ и синтез слов: ребенок определяет место и количество звуков в слове, может из звуков составить слово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8.Связная речь: ребенок самостоятельно пересказывает и составляет рассказ по сюжетной картине, по серии сюжетных картин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Система мониторинга достижения детьми планируемых результатов по коррекционно-развивающему направлению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Основная задача мониторинга за</w:t>
        <w:softHyphen/>
        <w:t>ключается в том, чтобы определить степень освоения ребенком образова</w:t>
        <w:softHyphen/>
        <w:t>тельной программы по коррекционно-развивающему направлению и уровень речевого развития. В процессе мониторинга выявляются речевые нарушения дошкольников. Мониторинг детского развития проводится два раза в год (с 1-15 сентября-с 13-25мая с детьми 5-7 лет; с детьми). Обследование проводится индивидуально учителями- логопедами. Содержание планируемых результатов изменяется с учетом возрастных и речевых возможностей детей. Оценка результатов развития дошкольников строится на основе показателей речевого развития. Достижения детей оцениваются путем наблюдений, бесед, создания пе</w:t>
        <w:softHyphen/>
        <w:t>дагогических ситуаций, бесед с родителями, анкет для родителей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По результатам мониторинга определяется уровень речевого развития ребенка. Если ребенок коммуникативен в общении со взрослыми и детьми, правильно оформляет в речи предложения, используя различные грамматические конструкции и богатый словарный запас; развита монологическая и диалогическая речь, правильно произносит все звуки родного языка, владеет звуковым анализом и синтезом в соответствии с возрастными особенностями дошкольника, можно говорить о том, что у ребенка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высокий </w:t>
      </w:r>
      <w:r>
        <w:rPr>
          <w:rFonts w:cs="Times New Roman" w:ascii="Times New Roman" w:hAnsi="Times New Roman"/>
          <w:color w:val="0000CD"/>
          <w:sz w:val="28"/>
          <w:szCs w:val="28"/>
        </w:rPr>
        <w:t>уровень речевого развития.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 Средний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уровень предполагает, что речь ребенка понятна взрослому, но наблюдается ограниченность словарного запаса, нарушения в звукопроизношении и слоговой структуре, не грубые нарушения грамматического строя или вербальные штампы; ребенок понимает смысл прочитанного взрослым текста, но при пересказе требуется помощь взрослого, она требуется и при фонематическом анализе. Если речь ребенка мало понятна взрослому, отмечается невозможность построения связного высказывания, даже с помощью взрослого; выражены бедность словарного запаса, обобщающих понятий; встречаются множественные аграмматизмы; не справляется с фонематическим анализом даже с помощью взрослого соответственно у ребенка преобладает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низкий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уровень речевого развития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и выявлении уровня речевого развития дошкольника учитель-логопед совместно с воспитателями и специалистами выстраивает и планирует работу по формированию отстающих компонентов речи, дает рекомендации родителям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Планируемые результаты освоения детьми основной общеобразовательной программы (промежуточная и итоговая оценки)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ланируемые результаты освоения детьми образователь</w:t>
        <w:softHyphen/>
        <w:t>ной программы ДОУ описывают интегративные качества ребенка, которые он может приобрести в результате освоения программы. Они представлены по возрастам: 3-4 года, 4-5 лет, 6лет. Планируемые промежуточные результаты освоения программы детей 6 лет совпадают с итоговыми результатами. Итоговая оценка проводится ежегодно в подготовительной к школе группе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промежуточные результаты освоения детьми основной общеобразовательной программы</w:t>
      </w:r>
    </w:p>
    <w:tbl>
      <w:tblPr>
        <w:tblW w:w="93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25"/>
        <w:gridCol w:w="4545"/>
      </w:tblGrid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3-4 года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4-6лет</w:t>
            </w:r>
          </w:p>
        </w:tc>
      </w:tr>
      <w:tr>
        <w:trPr/>
        <w:tc>
          <w:tcPr>
            <w:tcW w:w="9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9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Образовательная область «Физическая культура»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 xml:space="preserve">Развитие физических качеств </w:t>
            </w: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(скоростных, силовых, гибкости, выносливости, координации)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Развитие физических качеств (скоростных, силовых, гибкости, выносливости, координации)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ыгает на месте и с продвижением вперед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ыгает в длину с места не менее 70 см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Может бежать непрерывно в течение 30—40 с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Бросает набивной мяч (0,5 кг), стоя из-за головы, на 1 м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лезает на 2—3 перекладины гимнастической стенки (любым способом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 xml:space="preserve">Накопление и обогащение двигательного опыта </w:t>
            </w: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(овладение основными движениями)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 xml:space="preserve">Накопление и обогащение двигательного опыта </w:t>
            </w: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(овладение ос</w:t>
              <w:softHyphen/>
              <w:t>новными движениями)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Ходит свободно, держась прямо, не опуская головы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Легко ходит в разных направлениях и в различном темпе, ходит с перешагиванием через предметы (высота 10 см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Уверенно ходит по бревну (скамейке), удерживая равновесие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Бросает предметы в горизонтальную цель (расстояние 1 м), дву</w:t>
              <w:softHyphen/>
              <w:t>мя руками, поочередно правой и левой рукой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Умеет лазать по гимнастической стенке вверх и вниз пристав</w:t>
              <w:softHyphen/>
              <w:t>ным и чередующимся шагами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Может пробежать к указанной цели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прыжках в длину с места отталкивается двумя ногами и мяг</w:t>
              <w:softHyphen/>
              <w:t>ко приземляется, подпрыгивает на одной ноге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оспроизводит простые движения по показу взрослого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Ловит мяч руками, многократно ударяет им об пол и ловит его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Формирование потребности в двигательной активности и фи</w:t>
              <w:softHyphen/>
              <w:t>зическом совершенствовании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Бросает предметы вверх, вдаль, в цель, через сетку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хотно выполняет движения имитационного характера, участву</w:t>
              <w:softHyphen/>
              <w:t>ет в несложных сюжетных подвижных играх, организованных взрослым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Чувствует ритм, умеет ходить, бегать, подпрыгивать, изменять положение тела в такт музыке или под счет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лучает удовольствие от участия в двигательной деятельности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Формирование потребности в двигательной активности и физическом совершенствовании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Активен, с интересом участвует в подвижных играх</w:t>
            </w:r>
          </w:p>
        </w:tc>
      </w:tr>
      <w:tr>
        <w:trPr>
          <w:trHeight w:val="60" w:hRule="atLeast"/>
        </w:trPr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Инициативен, радуется своим успехам в физических упражне</w:t>
              <w:softHyphen/>
              <w:t>ниях</w:t>
            </w:r>
          </w:p>
        </w:tc>
      </w:tr>
      <w:tr>
        <w:trPr/>
        <w:tc>
          <w:tcPr>
            <w:tcW w:w="9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Образовательная область «Здоровье»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Сохранение и укрепление физического и психического здоровья детей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Сохранение и укрепление физического и психического здоровья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Хорошо спит и активен во время бодрствования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Легко и быстро засыпает, спокойно спит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Имеет хороший аппетит, регулярный стул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 аппетитом ест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Воспитание культурно-гигиенических навыков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Редко болеет острыми респираторно-вирусными инфекциями (1—2 раза в год)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Умеет правильно мыть руки и насухо их вытирать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Воспитание культурно-гигиенических навыков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Умеет самостоятельно есть и пользоваться салфеткой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облюдает правила культурного поведения в быту (замечает неполадки в одежде, обуви и находит сам или с помощью взрослого способ их устранения), моет руки перед едой, после туалета, аккуратен во время еды, умеет пользоваться носовым платком, протирает обувь, причесывается, вытирает ноги перед входом в детский сад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Употребляет слова «спасибо», «пожалуйста»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хотно включается в выполнение режимных моментов и ги</w:t>
              <w:softHyphen/>
              <w:t>гиенических процедур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Формирование начальных представлений о здоровом образе жизни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Формирование начальных представлений о здоровом образе жизни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Имеет простейшие понятия о важности для здоровья соблюде</w:t>
              <w:softHyphen/>
              <w:t>ний правил личной гигиены, занятий физическими упражнения</w:t>
              <w:softHyphen/>
              <w:t>ми, прогулки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Знает, что надо одеваться по погоде, регулярно гулять, зани</w:t>
              <w:softHyphen/>
              <w:t>маться зарядкой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Имеет представление о полезной и вредной для здоровья пище</w:t>
            </w:r>
          </w:p>
        </w:tc>
      </w:tr>
      <w:tr>
        <w:trPr/>
        <w:tc>
          <w:tcPr>
            <w:tcW w:w="9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Образовательная область «Безопасность»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Усвоение правил безопасного для человека и окружающего мира поведения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Формирование представлений об опасных и потенциально опасных ситуациях и способах поведения в них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является представление об опасности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облюдает осторожность, оказавшись в новых жизненных об</w:t>
              <w:softHyphen/>
              <w:t>стоятельствах, столкнувшись с незнакомыми людьми, понима</w:t>
              <w:softHyphen/>
              <w:t>ет, что без разрешения взрослых нельзя уходить с территории детского сада, поднимать незнакомые предметы и т.д.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Формирование знаний о правилах безопасности дорожного движения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ыполняет правила безопасного поведения в детском саду и дома. Знает, до чего можно или нельзя дотрагиваться, куда можно и нельзя заходить, какие предметы могут быть опасны</w:t>
              <w:softHyphen/>
              <w:t>ми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Держит взрослого за руку при переходе проезжей части улицы и при движении по тротуару, а также находясь в местах большого скопления людей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Усвоение правил безопасного для человека и окружающего мира природы поведения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Знает, куда следует выбрасывать мусор, не сорит, отмечает, что нужно сделать, чтобы вокруг было чисто, соблюдался порядок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тарается соблюдать культурные и этические нормы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Знает, как одеваться в разную погоду, понимает, что если оде</w:t>
              <w:softHyphen/>
              <w:t>жда слишком теплая или холодная, можно простудиться или перегреться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Формирование знаний о правилах безопасности дорожного движения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нимает, какую опасность представляет собой улица, знает, что нельзя играть вблизи нее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Знает, как нужно вести себя в транспорте</w:t>
            </w:r>
          </w:p>
        </w:tc>
      </w:tr>
      <w:tr>
        <w:trPr/>
        <w:tc>
          <w:tcPr>
            <w:tcW w:w="9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Социально-личностное развитие</w:t>
            </w:r>
          </w:p>
        </w:tc>
      </w:tr>
      <w:tr>
        <w:trPr/>
        <w:tc>
          <w:tcPr>
            <w:tcW w:w="9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Образовательная область «Социализация»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Развитие игровой деятельности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Развитие игровой деятельности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Эмоционально, активно откликается на предложение игры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совместной самодеятельной игре изменяет ролевое поведе</w:t>
              <w:softHyphen/>
              <w:t>ние в зависимости от особенностей ролей партнеров, умеет найти подходящую по смыслу роль в игре со сверстником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инимает условную игровую ситуацию, адекватно действует в ней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рганизует игры на бытовые и сказочные сюжеты, проигрыва</w:t>
              <w:softHyphen/>
              <w:t>ет сценки из наблюдаемых событий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бъединяет в смысловую цепочку знакомые игровые действия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Активно принимает игровые проблемные ситуации, развивает их дальше, вы</w:t>
              <w:softHyphen/>
              <w:t>страивая в целостный сюжет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Может выполнять условные действия с образными игрушками, предметами-заместителями, изображениями (нарисованными объектами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Приобщение к элементарным социальным нормам и правилам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Приобщение к элементарным социальным нормам и правилам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Начинает регулировать свое поведение на основе усвоенных норм и правил, проявляет волевые усилия в ситуациях выбора между «можно» и «нельзя», «хочу» и «должен»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Знает элементарные нормы и правила поведения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Может сдерживать себя, свои непосредственные ситуативные желания, например, прекратить играть, когда все собираются на прогулку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Может адекватно реагировать на запрет, выдержать недолгую отсрочку в удовлетворении желаний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ыражает свои чувства в приемлемой форме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Нуждается в доброжелательном внимании, заботе, положитель</w:t>
              <w:softHyphen/>
              <w:t>ной оценке взрослых (подходит к воспитателю, помощнику вос</w:t>
              <w:softHyphen/>
              <w:t>питателя, заглядывает в глаза, дотрагивается до руки, обнимает, обращается с просьбой помочь застегнуть пуговицу, завязать шарф) и т.д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Чувствует, когда человек спокоен, сердится, волнуется, ра</w:t>
              <w:softHyphen/>
              <w:t>дуется, грустит, и адекватно реагирует на эти состояния.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Радуется, когда взрослый хвалит его, болезненно переживает неодобрение (плачет, замыкается в себе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Ярко проявляет потребность в общении со сверстниками: про</w:t>
              <w:softHyphen/>
              <w:t>водит с детьми своей группы значительную часть времени, предоставленного для самостоятельных игр и других видов деятельности, охотно участвует в совместной деятельности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Замечает и адекватно реагирует на эмоциональные состояния взрослых и детей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ладеет коммуникативными умениями и навыками: приветли</w:t>
              <w:softHyphen/>
              <w:t>во здоровается, прощается, называет сверстника по имени, мо</w:t>
              <w:softHyphen/>
              <w:t>жет привлечь его внимание к себе с помощью обращений, выражает отказ, не обижая сверстника, благодарит за помощь, угощение, игрушку, просит извинить, если нечаянно обидел, знает слова примирения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оявляет интерес, доверие, симпатию к окружающим взрослым и сверстникам с удо</w:t>
              <w:softHyphen/>
              <w:t>вольствием играет, рассматривает книги, рисует вместе с воспи</w:t>
              <w:softHyphen/>
              <w:t>тателем в окружении других детей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ложительно оценивает себя и свои возможности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Доброжелательно относится к деятельности сверстника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оявляет чувство собственного достоинства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пособен вступать в диалог со взрослыми и сверстниками здоровается, отвечает на приветствие другого человека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Чувствует доброжелательное и недоброжелательное отношение к себе сверстников. Переживает, если его не принимают в игру, задает вопросы.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бозначает себя личным местоимением «я»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Формирование гендерной, семейной, гражданской принадлеж</w:t>
              <w:softHyphen/>
              <w:t>ности, патриотических чувств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Ярко проявляет потребность в самостоятельности. Стремится обходиться без помощи взрослого при одевании, раздевании, во время еды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Знает свои имя, фамилию, возраст, имена родителей и других членов семьи, имена и отчества воспитателей, в каком городе он живет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Дает себе общую положительную оценку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Нормирование гендерной, семейной, гражданской принадлежности, патриотических чувств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Осознает свою тендерную принадлежность («Я мальчик», </w:t>
            </w:r>
            <w:r>
              <w:rPr>
                <w:rFonts w:cs="Times New Roman" w:ascii="Times New Roman" w:hAnsi="Times New Roman"/>
                <w:i/>
                <w:iCs/>
                <w:color w:val="0000CD"/>
                <w:sz w:val="28"/>
                <w:szCs w:val="28"/>
              </w:rPr>
              <w:t xml:space="preserve">Я </w:t>
            </w: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девочка»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оявляет сочувствие, стремление пожалеть другого человека, если он огорчен, расстроен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Образовательная область « Труд»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Развитие трудовой деятельности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Развитие трудовой деятельности:</w:t>
            </w:r>
          </w:p>
        </w:tc>
      </w:tr>
      <w:tr>
        <w:trPr>
          <w:trHeight w:val="1380" w:hRule="atLeast"/>
        </w:trPr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пособен к элементарному самообслуживанию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ыполняет просьбы, поручения взрослого: раскладывает лож</w:t>
              <w:softHyphen/>
              <w:t>ки, ставит салфетки, оказывает посильную помощь, убирает на место свою одежду, игрушки, книги. Умеет довести начатое дело до конца: соорудить конструкцию, убрать игрушки, помочь свер</w:t>
              <w:softHyphen/>
              <w:t>стнику и т.д.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тремится соответствовать требованиям близких взрослых (по</w:t>
              <w:softHyphen/>
              <w:t>мочь в ответ на просьбу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Воспитание ценностного отношения к собственному труду и труду других людей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Испытывает удовольствие в процессе выполнения интересной для него и полезной для других деятельности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Формирование первичных представлений о труде взрослых и его роли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игре и беседе демонстрирует знания о разных профессиях (повар, парикмахер, водитель, капитан и пр.)</w:t>
            </w:r>
          </w:p>
        </w:tc>
      </w:tr>
      <w:tr>
        <w:trPr/>
        <w:tc>
          <w:tcPr>
            <w:tcW w:w="9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Познавательно-речевое развитие</w:t>
            </w:r>
          </w:p>
        </w:tc>
      </w:tr>
      <w:tr>
        <w:trPr/>
        <w:tc>
          <w:tcPr>
            <w:tcW w:w="9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Образовательная область «Познание»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Сенсорное развитие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Сенсорное развитие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быту свободно ориентируется в величине, форме, цвете пред</w:t>
              <w:softHyphen/>
              <w:t>метов. Собирает дидактические двух-трехпредметные игрушки, не прибегая к практическому сопоставлению их элементов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Различает и использует в деятельности различные плоскостные формы и объемные фигуры (куб, шар, полушар, кирпичик, пластина, призма, конус, цилиндр, полуцилиндр)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обирает разноцветные пирамидки из 5 деталей, располагая их по убывающей вели</w:t>
              <w:softHyphen/>
              <w:t>чине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Различает и называет девять цветов (красный, оранжевый, жел</w:t>
              <w:softHyphen/>
              <w:t>тый, зеленый, синий, фиолетовый, коричневый, черный, белый) и их светлые и темные оттенки (темно-красный, светло-желтый, серый и т.д.)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риентируется в цветах (красный, оранжевый, желтый, зеленый, голубой, синий, фиолетовый), находит по образцу . Указывает на предметы красного, синего, зеленого, желто</w:t>
              <w:softHyphen/>
              <w:t>го, черного, белого цвета. Называет некоторые цвета (может ошибаться в названии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Различает и называет параметры величины (длина, ширина, высота) и несколько градаций величин данных параметров (самый длинный — короче — еще короче — самый короткий)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риентируется в плоскостных фигурах, подбирая формы по об</w:t>
              <w:softHyphen/>
              <w:t>разцу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Может провести целостно-расчлененный анализ объектов.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Развитие предметных и орудийных действий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Развитие познавательно-исследовательской и продуктивной (конструктивной) деятельности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повседневной жизни значительно расширяет использование предметов домашнего обихода по их функциональному назначе</w:t>
              <w:softHyphen/>
              <w:t>нию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практических действиях с новыми для него предметами пытает</w:t>
              <w:softHyphen/>
              <w:t>ся узнавать и использовать в своей деятельности их свойства.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Использует предметы — игрушки по функциональному назначению в сюжетно-отобразительной игре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утем проб и ошибок находит решение новых практических задач (смешивает краски для получения нужного цвета, преобразовыва</w:t>
              <w:softHyphen/>
              <w:t>ет лист бумаги квадратной формы в треугольник и т.д.)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именяет предметы — орудия в самостоятельной игровой и бытовой деятельности для достижения практического результата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лучает особое удовольствие от экспериментирования с раз</w:t>
              <w:softHyphen/>
              <w:t>ными материалами, звуками, словами, в результате которого возникает оригинальный продукт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Развитие познавательно-исследовательской и продуктивной (конструктивной) деятельности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Конструирует по образцу, преобразует конструкции по зада</w:t>
              <w:softHyphen/>
              <w:t>нию взрослого, используя различные материалы (строительные наборы, конструкторы, бумага, природный материал)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ыполняет целенаправленное экспериментирование познава</w:t>
              <w:softHyphen/>
              <w:t>тельного характера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льзуется простыми способами конструирования (надстраи</w:t>
              <w:softHyphen/>
              <w:t>вание, пристраивание, разрывание, надрывание и скручивание ' бумаги, опредмечивание природного материала)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Конструирует несложные постройки из 2—3 деталей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кубиков (дорожка, ворота, скамейка, машина, заборчик, стол, стул, кроватка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жатой бумаги (колобок, шарик, одуванчик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иродного материала (черепашки, ежи, крокодильчики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ыполняет в сотворчестве со взрослым из шишек, корней, веточек, семян и т.д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ладеет способами построения замысла и элементарного планирования своей деятельности («Сначала я сделаю это, а потом это…»)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Формирование целостной картины мира, расширение кругозора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едставления о себе и ближайшем окружении вышли на более высокий уровень обобщения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пределяет положение предметов в пространстве относительно: себя (вверху — внизу, сзади — спереди и др.)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 человеке — его внешних физических особенностях; его физиче</w:t>
              <w:softHyphen/>
              <w:t>ских и эмоциональных состояниях; деятельности близких ребенку людей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Имеет элементарные представления о частях суток и ориенти</w:t>
              <w:softHyphen/>
              <w:t>руется в последовательности названий ближайших дней.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 предметах, действиях с ними и их назначении: предметы до</w:t>
              <w:softHyphen/>
              <w:t>машнего обихода, игрушки, орудия тру</w:t>
              <w:softHyphen/>
              <w:t>да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Может сравнивать предметы, находить в них сходство и различие, систематизировать и группировать объекты по разным признакам 1 цвету, величине, форме, фактуре материала и назначению)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 живой природе: растительный мир, животный мир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Может пересчитывать предметы и определять их количество в пределах 5—10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 неживой природе: воде (льется, теплая — холодная, ею умы</w:t>
              <w:softHyphen/>
              <w:t>ваются, в ней купаются, стирают), воде в природе (бегут ручьи, тают сосульки, река, пруд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равнивает предметы по параметрам величины (длине, шири</w:t>
              <w:softHyphen/>
              <w:t>не, высоте), выстраивает их в ряды, раскладывает предметы 15—7) с небольшой (в 1 см) разницей в размере, в возрастаю</w:t>
              <w:softHyphen/>
              <w:t>щем или убывающем порядке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0 явлениях природы: временах года, их особенностях, сезонных изменениях в природе, погодных явлениях и от</w:t>
              <w:softHyphen/>
              <w:t>ношении к ним людей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Формирование целостной картины мира, расширение кругозора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 явлениях общественной жизни: знает некоторые профессии транспорт на улице, средства передвижения в воздухе, на воде, праздники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пособен общаться со взрослым, опираясь на опосредованный опыт, т.е. по поводу ситуаций, в которых лично не участвовал (прочитанное, увиденное, услышанное)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Задает вопросы о новых вещах, в зависимости от ответа может фор</w:t>
              <w:softHyphen/>
              <w:t>мулировать новые вопросы-уточнения, рассуждать на данную тему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Классифицирует объекты природы, обобщая предметы по оп</w:t>
              <w:softHyphen/>
              <w:t>ределенным признакам (деревья, фрукты, овощи, дикие и до</w:t>
              <w:softHyphen/>
              <w:t>машние животные и т.д.)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Устанавливает элементарные причинно-следственные зависимо</w:t>
              <w:softHyphen/>
              <w:t>сти между явлениями природы (с первым теплом появляются рас</w:t>
              <w:softHyphen/>
              <w:t>тения; птицы улетают в теплые страны, потому что исчезает корм), между состоянием объектов природы и окружающей среды (растениям нужны вода, свет, почва, животным — вода, пища)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Знает и стремится выполнять некоторые правила поведения в природе (не рвать растения, не ломать ветки, не бросать мусор) и в быту (закрывать кран, когда вода не нужна)</w:t>
            </w:r>
          </w:p>
        </w:tc>
      </w:tr>
      <w:tr>
        <w:trPr/>
        <w:tc>
          <w:tcPr>
            <w:tcW w:w="9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Образовательная область «Коммуникация».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Развитие свободного общения со взрослыми и детьми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Развитие свободного общения со взрослыми и детьми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бщается со взрослыми и детьми, используя речь и неречевые средства общения (мимика, жесты, выразительные движения, позы, взгляд).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Использует речь для инициирования общения, регулирования собственного поведения, оценки своих действий, выражения своих желаний, для высказываний на темы из личного опыта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бращается к воспитателю взрослому с просьбой о помощи ' (чтобы ему завязали шапку, развязали шарф, дали бумагу для рисования и др.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игровом взаимодействии со сверстниками использует ролевые высказывания и высказывания по поводу организации игры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Развитие всех компонентов устной речи (лексика, грамматика, монологическая и диалогическая формы) в разных видах дея</w:t>
              <w:softHyphen/>
              <w:t>тельности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Развитие всех компонентов устной речи (лексика, граммати</w:t>
              <w:softHyphen/>
              <w:t>ка, монологическая и диалогическая формы) в разных видах деятельности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Имеет достаточно активный словарь (называет предметы и их части, действия и качества предметов (машина — у машины колеса и руль, машина едет, она красная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авильно использует обобщающие наименования (животные, овощи, фрукты)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ладеет грамматическими категориями разговорного языка, состав</w:t>
              <w:softHyphen/>
              <w:t>ляя предложения, изменяет слова по родам, числам и падежам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Может построить рассказ из нескольких простых предложений самостоятельно или с помощью воспитателя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Практическое овладение нормами речи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Практическое овладение воспитанниками нормами речи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авильно произносит гласные, простые согласные звуки, от</w:t>
              <w:softHyphen/>
              <w:t>дельные свистящие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Звукопроизношение в основном сложилось, однако встречают</w:t>
              <w:softHyphen/>
              <w:t>ся отдельные недостатки (замена звуков [р] на [л] и др.)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троит высказывания в соответствии с грамматическими нор</w:t>
              <w:softHyphen/>
              <w:t>мами разговорного языка, однако встречаются отдельные не</w:t>
              <w:softHyphen/>
              <w:t>достатки</w:t>
            </w:r>
          </w:p>
        </w:tc>
      </w:tr>
      <w:tr>
        <w:trPr/>
        <w:tc>
          <w:tcPr>
            <w:tcW w:w="9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Художественно-эстетическое развитие</w:t>
            </w:r>
          </w:p>
        </w:tc>
      </w:tr>
      <w:tr>
        <w:trPr/>
        <w:tc>
          <w:tcPr>
            <w:tcW w:w="9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Образовательная область «Художественное творчество»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Развитие продуктивной деятельности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Развитие продуктивной деятельности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рисовании переходит от непроизвольных действий и ассоциа</w:t>
              <w:softHyphen/>
              <w:t>ций к произвольным, создает простейшие изображения предме</w:t>
              <w:softHyphen/>
              <w:t>тов (домик, машина) из мазков, пятен, штрихов, линий разных цветов и очертаний (овальных, прямоугольных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рисовании создает образы знакомых предметов, передает их характерные признаки (цвет, форму, величину), стремится к выразительности образов, проявляя собственное их видение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владевает некоторыми приемами лепки из глины и пластилина (раскатывание, сплющивание, круговые движения), для создания образа в аппликации — навыком наклеивания готовых форм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оздает многофигурные композиции пейзажного и сказочного характера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Развитие детского творчества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лепке создает образы персонажей, передает их настроение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амостоятельно выбирает фон листа бумаги, цвет краски, каран</w:t>
              <w:softHyphen/>
              <w:t>даша, фломастера, пластилина. Воспринимает изображение как «живой образ». Начинает называть получившееся изображение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Расписывает вылепленные из глины игрушки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Приобщение к изобразительному искусству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аппликации самостоятельно составляет предметные, сюжет</w:t>
              <w:softHyphen/>
              <w:t>ные и декоративные композиции из вырезанных форм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оявляет интерес к народным игрушкам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Развитие детского творчества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очетает различные техники изобразительной деятельности (живо</w:t>
              <w:softHyphen/>
              <w:t>пись, графика, пластика) при создании индивидуального замысла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Использует цвет для выражения эмоционального отношения к изображаемому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Знаком с произведениями народного декоративно-приклад</w:t>
              <w:softHyphen/>
              <w:t>ного искусства и разными видами изобразительного искусст-1 ва (живопись, графика, скульптура) — узнает, эмоционально реагирует</w:t>
            </w:r>
          </w:p>
        </w:tc>
      </w:tr>
      <w:tr>
        <w:trPr/>
        <w:tc>
          <w:tcPr>
            <w:tcW w:w="9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Образовательная область «Музыка»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CD"/>
                <w:sz w:val="28"/>
                <w:szCs w:val="28"/>
              </w:rPr>
              <w:t>Развитие музыкально-художественной деятельности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CD"/>
                <w:sz w:val="28"/>
                <w:szCs w:val="28"/>
              </w:rPr>
              <w:t>Развитие музыкально-художественной деятельности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оявляет высокую эмоциональную отзывчивость на музыку, подпевает взрослому, может воспроизвести элементарные ос</w:t>
              <w:softHyphen/>
              <w:t>новные (шаг, бег, прыжки) и танцевальные движения (по подра</w:t>
              <w:softHyphen/>
              <w:t>жанию и самостоятельно), с удовольствием участвует в музы</w:t>
              <w:softHyphen/>
              <w:t>кальной игре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оспроизводит в движениях характер музыки, творчески реша</w:t>
              <w:softHyphen/>
              <w:t>ет музыкально-двигательные задачи в сюжетных этюдах и тан</w:t>
              <w:softHyphen/>
              <w:t>цах, выразительно и музыкально исполняет несложные песни, участвует в музыкальной игре-драматизации, легко решает простые ролевые задачи, следит за развитием сюжета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CD"/>
                <w:sz w:val="28"/>
                <w:szCs w:val="28"/>
              </w:rPr>
              <w:t>Приобщение к музыкальному искусству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CD"/>
                <w:sz w:val="28"/>
                <w:szCs w:val="28"/>
              </w:rPr>
              <w:t>Приобщение к музыкальному искусству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 удовольствием слушает простые, яркие по музыкальным об</w:t>
              <w:softHyphen/>
              <w:t>разам программные инструментальные произведения, песни в исполнении взрослого, рассказы, иллюстрируемые музыкой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Может определить общее настроение и жанр музыкального произведения (марш, песня, танец), слышит отдельные средст</w:t>
              <w:softHyphen/>
              <w:t>ва музыкальной выразительности (темп, динамику, тембр)</w:t>
            </w:r>
          </w:p>
        </w:tc>
      </w:tr>
      <w:tr>
        <w:trPr/>
        <w:tc>
          <w:tcPr>
            <w:tcW w:w="9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Образовательная область «Чтение художественной литературы»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Развитие литературной речи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Формирование целостной картины мира, в том числе первич</w:t>
              <w:softHyphen/>
              <w:t>ных ценностных представлений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пособен слушать художественный текст и активно реагировать на его содержание. Стремится и умеет повторять слова и строки знакомых стихов. Отвечает на элементарные вопросы по содер</w:t>
              <w:softHyphen/>
              <w:t>жанию иллюстраций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Знаком с произведениями различной тематики, испытывает сим</w:t>
              <w:softHyphen/>
              <w:t>патию к положительным героям и их действиям. Выражает нега</w:t>
              <w:softHyphen/>
              <w:t>тивное отношение к отрицательным героям. Называет некоторые качества персонажей (добрый, смелый, злой, трусливый)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Приобщение к словесному искусству, в том числе развитие ху</w:t>
              <w:softHyphen/>
              <w:t>дожественного восприятия и эстетического вкуса: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Развитие литературной речи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оявляет интерес к рассматриванию иллюстраций в книгах для малышей. Узнает героев известных ему литературных произве</w:t>
              <w:softHyphen/>
              <w:t>дений и сопереживает им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Читает стихи, совместно с воспитателем пересказывает знако</w:t>
              <w:softHyphen/>
              <w:t>мые произведения, участвует в их драматизации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являются любимые сказки, стихи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CD"/>
                <w:sz w:val="28"/>
                <w:szCs w:val="28"/>
              </w:rPr>
              <w:t>Приобщение к словесному искусству, в том числе развитие художественного восприятия и эстетического вкуса:</w:t>
            </w:r>
          </w:p>
        </w:tc>
      </w:tr>
      <w:tr>
        <w:trPr/>
        <w:tc>
          <w:tcPr>
            <w:tcW w:w="4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Эмоционально воспринимает поэтический и прозаический ху</w:t>
              <w:softHyphen/>
              <w:t>дожественный текст (радуется, огорчается, сопереживает, со</w:t>
              <w:softHyphen/>
              <w:t>чувствует персонажам сказки, рассказа), может импровизиро</w:t>
              <w:softHyphen/>
              <w:t>вать на основе литературных произведений</w:t>
            </w:r>
          </w:p>
        </w:tc>
      </w:tr>
    </w:tbl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Планируемые итоговые результаты освоения детьми образовательной программы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Физическое развитие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CD"/>
          <w:sz w:val="28"/>
          <w:szCs w:val="28"/>
        </w:rPr>
        <w:t>Проявление эмоциональных состояний в движении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признаки психомоторного благополучия преобладают над признаками психомоторного неблагополучия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CD"/>
          <w:sz w:val="28"/>
          <w:szCs w:val="28"/>
        </w:rPr>
        <w:t>Развитие движений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 перекладывание по одному двумя пальцами группы мелких предметов в коробку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 сохранение статического равновесия, стоя на линии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 бег с преодолением препятствий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подбрасывание и ловля мяча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прыжок в длину с места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Социально-личностное развитие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способен вступить в общение со знакомыми взрослыми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избирательно и устойчиво взаимодействует с детьми (входит в разнооб</w:t>
        <w:softHyphen/>
        <w:t>разные объединения детей по интересам)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чувствует настроение близких взрослых и сверстников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может оказать эмоциональную поддержку и помощь в случаях затруд</w:t>
        <w:softHyphen/>
        <w:t>нения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регулирует свое поведение на основе усвоенных норм и правил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имеет представления о себе и своих возможностях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может самостоятельно реализовывать собственные замыслы в игре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Познавательно-речевое развитие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CD"/>
          <w:sz w:val="28"/>
          <w:szCs w:val="28"/>
        </w:rPr>
        <w:t>Познание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имеет представления о живой и неживой природе, рукотворном мире, сво</w:t>
        <w:softHyphen/>
        <w:t>ем городе, стране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имеет представления о культуре быта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задает вопросы, экспериментирует, устанавливает причинно-следственные связи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раскладывает по величине 10 и более предметов одинаковой формы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может объединять предметы на основе общих понятий (одежда, обувь, посуда, транспорт и др.)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может запомнить в ситуации дидактической игры 6—7 названий предме</w:t>
        <w:softHyphen/>
        <w:t>тов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использует незаконченную фигурку как деталь сюжетной композиции (в конструировании, рисовании, аппликации)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реализует замыслы в конструировании и других продуктивных видах дея</w:t>
        <w:softHyphen/>
        <w:t>тельности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использует наглядные модели и символические средства (планы, схемы, цвета) для познания окружающего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осуществляет деятельность по образцам и правилам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может работать в едином темпе и ритме с другими детьми в группе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правильно произносит все звуки родного языка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умеет выделять звуки в слове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CD"/>
          <w:sz w:val="28"/>
          <w:szCs w:val="28"/>
        </w:rPr>
        <w:t>Коммуникация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высказывается простыми распространенными предложениями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грамматически правильно строит сложные предложения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строит связный рассказ по сюжетной картинке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в диалоге инициативно высказывается, умеет привлечь внимание своими высказываниями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использует обобщающие слова, синонимы, антонимы, сравнения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знаком с литературными произведениями (называет 5 и более произведе</w:t>
        <w:softHyphen/>
        <w:t>ний)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может сочинить сказку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создает индивидуальные художественные образы адекватными вырази</w:t>
        <w:softHyphen/>
        <w:t>тельными средствами (цвет, композиция, форма, ритм и т.д.) в разных ви</w:t>
        <w:softHyphen/>
        <w:t>дах изобразительной деятельности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эмоционально воспринимает музыку, правильно определяет ее настрое</w:t>
        <w:softHyphen/>
        <w:t>ние, слышит яркие средства музыкальной выразительности, динамику раз</w:t>
        <w:softHyphen/>
        <w:t>вития музыкального образа, может рассказать о возможном содержании пьесы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1.6.Система мониторинга достижения детьми планируемых результатов освоения программы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Мониторинг детского развития проводится два раза в год (с 1-15 сентября и с 13-25мая с детьми средней, старшей и подготовительной групп (4, 5, 6, 7 лет); с детьми 3 лет с 13-25 мая текущего года и с 1-15 октября нового учебного года. Оценка результатов развития дошкольников строится на основе показателей развития, данных в примерной основной общеобразовательной программе дошкольного образования «Истоки». В проведении мониторинга участвуют педагоги, педагог-психолог, учителя-логопеды и медицинские работники. Основная задача мониторинга за</w:t>
        <w:softHyphen/>
        <w:t>ключается в том, чтобы определить степень освоения ребенком образова</w:t>
        <w:softHyphen/>
        <w:t>тельной программы и влияние образовательного процесса, организуемого в дошкольном учреждении, на развитие ребен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CD"/>
          <w:sz w:val="28"/>
          <w:szCs w:val="28"/>
        </w:rPr>
        <w:t>Итоговые результаты освоения программы реализуются через заполнение воспитателями карты развития ребенка 6-7 лет, предполагающее применение различных ме</w:t>
        <w:softHyphen/>
        <w:t>тодов оценки: наблюдение за детьми, изучение продуктов их деятельности (ри</w:t>
        <w:softHyphen/>
        <w:t>сунков, аппликаций), несложных экспериментов (в виде отдельных поручений ребенку, проведения дидактических игр, предложения небольших заданий), бе</w:t>
        <w:softHyphen/>
        <w:t>с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CD"/>
          <w:sz w:val="28"/>
          <w:szCs w:val="28"/>
        </w:rPr>
        <w:t>В целях обеспечения психологического сопровождения старших дошкольников на новый образовательный уровень – перехода в начальную школу – педагогом-психологом два раза в год (в октябре-ноябре и марте-апреле) проводится комплексная диагностика психологической готовности к обучению к школе по методике М.М.Семаго, Н.Я.Семаго «Психолого-педагогическая оценка готовности ребенка к началу школьного обучения».В результате проделанной работы у выпускника детского сада должны сформироваться следующие интегративные качества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физически развитый, овладевший основными культурно- гигиеническими навыками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любознательный, активный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эмоционально отзывчивый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овладевший средствами общения и способами взаимодействия со взрослыми и сверстниками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способный решать интеллектуальные и личностные задачи, адекватные возрасту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имеющий первичные представления о себе, семье, обществе, государстве, мире и природе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овладевший универсальными предпосылками учебной деятельности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овладевший необходимыми умениями и навыкам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Часть, формируемая участниками образовательного процесс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Цель приоритетного направления: </w:t>
      </w:r>
      <w:r>
        <w:rPr>
          <w:rFonts w:cs="Times New Roman" w:ascii="Times New Roman" w:hAnsi="Times New Roman"/>
          <w:color w:val="0000CD"/>
          <w:sz w:val="28"/>
          <w:szCs w:val="28"/>
        </w:rPr>
        <w:t>формирование у ребенка социальных способностей и навыков, определяющих становление базовых свойств его личности: самооценки и образа «Я», социально-коммуникативной сферы, нравственных ценностей и установок, а также социально-психологических особенностей в системе отношений с другими людьми на основе приобщения к культуре своего народа и других народов, содержательного общения с окружающим миром, с учетом уже достигнутого ребенком уровня социального развития, личностных особенностей, специфики развития эмоционально-аффективной сферы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Задачи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1. Формировать у дошкольников коммуникативные навык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2.Учить детей осознанно воспринимать свои собственные эмоции, понимать эмоциональные состояния других людей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3. Обучать детей этическим формам и способам поведения в отношениях с другими людьм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4.Помочь детям осознать свои характерные особенности и предпочтения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5. Создать комфортный и благоприятный психологический климат в детском саду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Формирование социально-личностных представлений ребенка реализуется через разнообразные формы и приемы работы с детьми с учетом их возраста и программных задач: беседы, рассматривание иллюстраций, дидактические и сюжетно-ролевые игры, игры-имитации, психогимнастику, проблемные ситуации и др., что позволяет приобщить ребенка к многообразию предметного мира, труду взрослых, эмоциональному состоянию сверстников, близких родственников, пониманию собственного эмоционального состояния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 групповых помещениях детского сада созданы уголки настроения, где каждый ребенок может выразить свое эмоциональное состояние, а воспитатель – скорректировать эмоциональный настрой всей группы, а также уголки «Я и моя родина». Систематизирован материал по игровым упражнениям к разделам программы, в группах имеются развивающие игры, направленные на социально-эмоциональное развитие детей, изготовлены картотеки по проблемным ситуациям. В каждой группе имеется фонотека музыкальных произведений о межличностных отношениях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Социализации и социальному развитию детей старшего дошкольного возраста способствует психогимнастика по методике Е.А.Алябьевой «Психогимнастика в детском саду», целенаправленно организуемая педагогом-психологом на основе сюжетно-ролевых игр. В процессе взаимодействия дети опосредованно знакомятся с навыками релаксации и саморегуляции, что создает условия для формирования у них способности управлять своим эмоциональным состоянием. Участие в курсе психогимнастики предполагает усвоение детьми понятий, связанных с переживаниями основных эмоций, и представлений, оценивающих личностные качества человек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Для определения эффективности работы по социально-личностному развитию дошкольников в ДОУ проводится диагностическое обследование (критерии оценки см. п.1.5. в разделе «социально-личностное развитие») в начале и в конце учебного года, воспитателями возрастных групп. 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Содержание деятельности психологической службы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сихологическая служба дошкольного образовательного учреждения призвана создавать условия для сопровождения и развития, как субъектов образовательного процесса, так и учреждения в целом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едагог-психолог МДОУ осуществляет деятельность в пределах своей профессиональной компетентности, работая с детьми, имеющими уровень психического развития, соответствующий возрастной норме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сихологическая служба ДОУ призвана содействовать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Созданию условий для всестороннего развития каждого ребенка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овышению качества воспитательно-образовательного процесса на дошкольной ступени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овышению психологической компетентности педагогов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Развитию дошкольного образовательного учреждения в целом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Цель психологической службы</w:t>
      </w:r>
      <w:r>
        <w:rPr>
          <w:rFonts w:cs="Times New Roman" w:ascii="Times New Roman" w:hAnsi="Times New Roman"/>
          <w:color w:val="0000CD"/>
          <w:sz w:val="28"/>
          <w:szCs w:val="28"/>
        </w:rPr>
        <w:t>: обеспечение психологического благополучия детей раннего и дошкольного возрастов через комплексное взаимодействие со всеми участниками педагогического процесс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Задачи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1.Психологическое сопровождение воспитательной деятельности, развития личности обучающихся (воспитанников), их социализаци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2.Психологическое сопровождение перехода на новый образовательный уровень и адаптации на новом этапе обучения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3.Участие в деятельности по сохранению и укреплению здоровья воспитанников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4.Психологическое сопровождение детей с ограниченными возможностями здоровья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5. Психологическое сопровождение одарённых детей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Виды работ педагога психолога (службы практической психологии)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группам</w:t>
      </w:r>
    </w:p>
    <w:tbl>
      <w:tblPr>
        <w:tblW w:w="93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84"/>
        <w:gridCol w:w="4686"/>
      </w:tblGrid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Группы работ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Виды работ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Работа, направленная на оказание психологической помощи и повышение психологической компетентности всех участников образовательного процесса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сихологическое просвещени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сихологическая профилактик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сихологическая диагностик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сихологическое консультировани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сихологическая коррекция и развитие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Информационно-аналитическое обеспечение деятельности по психологическому сопровождению образования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оциально-психологический мониторинг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оциально-психологическое проектировани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оциально-психологическая экспертиза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беспечение качества реализуемых психологических услуг в целом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оектирование и планирование педагогом-психологом собственной деятельности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Работа по повышению квалификации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Информационно-методическая работа.</w:t>
            </w:r>
          </w:p>
        </w:tc>
      </w:tr>
    </w:tbl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Дополнительно психологическая служба ДОУ осуществляет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Углубленную диагностику развития детей по запросам родителей, воспитателей, администрации ДОУ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Диагностику психологического климата в педагогическом коллективе по методике «Оценка психологического климата в коллективе» Е.И.Рогова (см. приложение)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оведение коррекционно-развивающих занятий с детьми старших групп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Участие в экспертной оценке проектируемой социально-образовательной среды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Создание информационных уголков по типу «Советы психолога»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Мониторинг результатов деятельности по психологическому сопровождению осуществляется посредством систематической диагностики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Уровня развития психических процессов детей 2 младшей группы (по методике Е.А.Стребелевой)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Готовности детей к обучению в школе (по методике М.М.Семаго)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заимоотношений между детьми в группах старшего дошкольного возраста (по методике Т.А.Репиной)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Диагностики психологического климата в педагогическом коллективе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и наличии запроса со стороны педагогического коллектива, администрации или родителей педагог-психолог может осуществлять дополнительные виды работ, либо переадресовывать обратившихся с запросом в соответствующие службы психолого-педагогической и медико-социальной помощи, специализирующиеся на решении данных проблем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Особенности организации работы с детьми 1 младшей группы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 дошкольном учреждении функционирует одна первая младшая группа. Прием детей в группу осуществляется с 1,5 до 3 лет на основании медицинского заключения, выданного в установленном порядке. С сентября по ноябрь проходит адаптационный период, с детьми организуется работа, связанная с музыкальным и физическим развитием. Результаты адаптационного периода ребенка фиксируются в листе адаптации и обсуждаются на заседании мини-педсовета ДОУ. Совместное обсуждение полученных данных позволяет определить уровень течения адаптационного периода у детей 1 младшей группы, определить оптимальный педагогический маршрут, обеспечить ребенка индивидуальным сопровождением, спланировать мероприятия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Основой перспективного и календарного планирования работы является тематический подход, что ведет к успешности развития и согласуется с задачами всестороннего развития детей, отражает преемственность в организации работы всех участников образовательного процесс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од влиянием предметной деятельности как ведущей в этом возрасте развиваются не только игра, но и другие виды деятельности: сюжетное конструирование, рисование, элементарное самообслуживание и др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Ежедневный утренний прием проводят воспитатели, которые осматривают детей и ведут необходимую документацию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CD"/>
          <w:sz w:val="28"/>
          <w:szCs w:val="28"/>
        </w:rPr>
        <w:t xml:space="preserve">Организация режима пребывания детей: </w:t>
      </w:r>
      <w:r>
        <w:rPr>
          <w:rFonts w:cs="Times New Roman" w:ascii="Times New Roman" w:hAnsi="Times New Roman"/>
          <w:color w:val="0000CD"/>
          <w:sz w:val="28"/>
          <w:szCs w:val="28"/>
        </w:rPr>
        <w:t>Рациональный режим дня предусматривает оптимальное соотношение периодов бодрствования и сна в течение суток и организацию всех видов деятель</w:t>
        <w:softHyphen/>
        <w:t>ности и отдыха в соответствии с возрастными психофизиологическими особен</w:t>
        <w:softHyphen/>
        <w:t>ностями и возможностями организма. Время приема пищи, дневной сон, время прогулки являются стереотипно повторяющимися режимными моментами. Во всех помещениях группы поддерживается нормальный температурный режим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озмож</w:t>
        <w:softHyphen/>
        <w:t>ны изменения в отдельных режимных процессах, например, проведение непосредственно образовательной деятельности в период активного бодрствования не в четко фиксированное время, а в зависимости от конкретных условий, программных задач, самочувствия детей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Режим дня в группе предусматривает постепенность перехода от одного процесса к другому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Ежедневная продолжительность прогулки детей составляет 4-4,5 часа. Прогулка организуется 2 раза в день: в первую половину – до обеда и во вторую половину дня – перед уходом детей домой. При температуре воздуха -15 градусов в безветренную погоду продолжительность прогулки сокращается. Прогулка не проводится при температуре ниже -15 градусов. Во время прогулки с детьми проводятся игры и физические упражнения. Прогулка заменяется самостоятельной деятельностью детей, совместной деятельностью воспитателя с детьми (организацией игр, в том числе и подвижных, индивидуальной работой и др.) с посещением музыкального (физкультурного) зала для организации проветривания группового помещения. В летний период продолжительность прогулки максимально увеличивается, игры, физические упражнения, образовательная деятельность проводятся на свежем воздухе. 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и организации дневного сна укладывание и подъем осуществляются постепенно. Общая продолжительность суточного сна детей составляет 3 час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 конце февраля (последнюю неделю) для воспитанников ДОУ организуются каникулы, во время которых осуществляется деятельность эстетически-оздоровительного характер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ремя после сна используется для организации закаливающих процедур (под наблюдением старшей мед. сестры) и самостоятельной игровой деятельности детей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Непосредственно образовательная деятельность осуществляется в первой и во второй половине дня. В первой половине и во второй половине дня объем образовательной нагрузки составляет – не более 10 минут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Объем недельной нагрузки составляет- 1,5 час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Физическая культура организуется 3 раза в неделю, одно занятие проводится на свежем воздухе при отсутствии у детей медицинских противопоказаний, наличии спортивной одежды, соответствующей погодным условиям. Ее длительность зависит от возраста детей и составляет – не более 10 минут. Непосредственно образовательная деятельность с детьми по физическому развитию осуществляется по подгруппам. Работа по физическому воспитанию осуществляется с учетом состояния здоровья детей при регулярном контроле со стороны старшей мед. сестры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и организации воспитательно-образовательного процесса в работе с дошкольниками используются приемы снятия психоэмоционального напряжения (динамические паузы, физкультминутки, пальчиковую гимнастику, смену положения тела детей: стоя, сидя на стульчиках, на ковре)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жим дня.</w:t>
      </w:r>
    </w:p>
    <w:tbl>
      <w:tblPr>
        <w:tblW w:w="9360" w:type="dxa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2"/>
        <w:gridCol w:w="3102"/>
        <w:gridCol w:w="1776"/>
        <w:gridCol w:w="2300"/>
      </w:tblGrid>
      <w:tr>
        <w:trPr/>
        <w:tc>
          <w:tcPr>
            <w:tcW w:w="52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ид деятельности</w:t>
            </w:r>
          </w:p>
        </w:tc>
        <w:tc>
          <w:tcPr>
            <w:tcW w:w="4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 младшая группа</w:t>
            </w:r>
          </w:p>
        </w:tc>
      </w:tr>
      <w:tr>
        <w:trPr/>
        <w:tc>
          <w:tcPr>
            <w:tcW w:w="52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ремя в режиме дня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Длительность</w:t>
            </w:r>
          </w:p>
        </w:tc>
      </w:tr>
      <w:tr>
        <w:trPr>
          <w:trHeight w:val="165" w:hRule="atLeast"/>
        </w:trPr>
        <w:tc>
          <w:tcPr>
            <w:tcW w:w="5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амостоятельная игровая деятельность, игра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7.00-8.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ч. 00 мин.</w:t>
            </w:r>
          </w:p>
        </w:tc>
      </w:tr>
      <w:tr>
        <w:trPr/>
        <w:tc>
          <w:tcPr>
            <w:tcW w:w="5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Утренняя гимнастик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8.00-8.0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5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8.05-8.4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35 мин.</w:t>
            </w:r>
          </w:p>
        </w:tc>
      </w:tr>
      <w:tr>
        <w:trPr/>
        <w:tc>
          <w:tcPr>
            <w:tcW w:w="5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амостоятельная игровая деятельность, игра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8.40-9.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2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Длительность</w:t>
            </w:r>
          </w:p>
        </w:tc>
        <w:tc>
          <w:tcPr>
            <w:tcW w:w="4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бщая продолжительность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8.45-8.55 или 9.00-9.10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9.25-9.35 или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5.30-15.4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0 мин. (подсчет времени 50/50)</w:t>
            </w:r>
          </w:p>
        </w:tc>
      </w:tr>
      <w:tr>
        <w:trPr/>
        <w:tc>
          <w:tcPr>
            <w:tcW w:w="5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амостоятельная игровая деятельность, игра.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9.10-9.3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0 мин.</w:t>
            </w:r>
          </w:p>
        </w:tc>
      </w:tr>
      <w:tr>
        <w:trPr>
          <w:trHeight w:val="390" w:hRule="atLeast"/>
        </w:trPr>
        <w:tc>
          <w:tcPr>
            <w:tcW w:w="5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9.30-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1.2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ч.50 мин.</w:t>
            </w:r>
          </w:p>
        </w:tc>
      </w:tr>
      <w:tr>
        <w:trPr>
          <w:trHeight w:val="135" w:hRule="atLeast"/>
        </w:trPr>
        <w:tc>
          <w:tcPr>
            <w:tcW w:w="5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1.20-11.5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5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дготовка ко сну, сон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1.55-15.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3 ч.</w:t>
            </w:r>
          </w:p>
        </w:tc>
      </w:tr>
      <w:tr>
        <w:trPr/>
        <w:tc>
          <w:tcPr>
            <w:tcW w:w="5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степенный подъем, полдник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5.00-15.3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5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рганизация игровой деятельности, прогулк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5.30-15.5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5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дготовка к ужину, ужин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5.50-16.2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35 мин.</w:t>
            </w:r>
          </w:p>
        </w:tc>
      </w:tr>
      <w:tr>
        <w:trPr/>
        <w:tc>
          <w:tcPr>
            <w:tcW w:w="5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6.25-19.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 ч.25 мин.</w:t>
            </w:r>
          </w:p>
        </w:tc>
      </w:tr>
      <w:tr>
        <w:trPr>
          <w:trHeight w:val="450" w:hRule="atLeast"/>
        </w:trPr>
        <w:tc>
          <w:tcPr>
            <w:tcW w:w="2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бщий подсчет времени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На непосредственно образовательную деятельность</w:t>
            </w:r>
          </w:p>
        </w:tc>
        <w:tc>
          <w:tcPr>
            <w:tcW w:w="4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0 мин.</w:t>
            </w:r>
          </w:p>
        </w:tc>
      </w:tr>
      <w:tr>
        <w:trPr>
          <w:trHeight w:val="270" w:hRule="atLeast"/>
        </w:trPr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На прогулку</w:t>
            </w:r>
          </w:p>
        </w:tc>
        <w:tc>
          <w:tcPr>
            <w:tcW w:w="4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4 ч. 15 мин.</w:t>
            </w:r>
          </w:p>
        </w:tc>
      </w:tr>
      <w:tr>
        <w:trPr/>
        <w:tc>
          <w:tcPr>
            <w:tcW w:w="2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На игру (без учета времени игр на прогулке и в перерывах между непосредственно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бразовательной деятельностью</w:t>
            </w:r>
          </w:p>
        </w:tc>
        <w:tc>
          <w:tcPr>
            <w:tcW w:w="4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 ч. 10 мин.</w:t>
            </w:r>
          </w:p>
        </w:tc>
      </w:tr>
    </w:tbl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исание непосредственно образовательной деятельности.</w:t>
      </w:r>
    </w:p>
    <w:tbl>
      <w:tblPr>
        <w:tblW w:w="93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3"/>
        <w:gridCol w:w="2340"/>
        <w:gridCol w:w="1907"/>
        <w:gridCol w:w="1645"/>
        <w:gridCol w:w="1645"/>
      </w:tblGrid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Понедельни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Вторник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Среда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Четверг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Музыка </w:t>
            </w: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8.45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Познание (окружающий мир) </w:t>
            </w: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15.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9.00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Худ. творчество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неделя –(подготовка к аппликации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2 неделя -Познание (конструирование) </w:t>
            </w: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9.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Музыка </w:t>
            </w: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8.45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Коммуникация (реч. общение) </w:t>
            </w: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9.15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Худ. творчество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(лепка, рисование) </w:t>
            </w: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9.00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Физическая культура на улице </w:t>
            </w: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10.20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Познание (сенсорное развитие) </w:t>
            </w: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9.00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Физическая культура </w:t>
            </w:r>
            <w:r>
              <w:rPr>
                <w:rFonts w:cs="Times New Roman" w:ascii="Times New Roman" w:hAnsi="Times New Roman"/>
                <w:b/>
                <w:bCs/>
                <w:color w:val="0000CD"/>
                <w:sz w:val="28"/>
                <w:szCs w:val="28"/>
              </w:rPr>
              <w:t>9.20</w:t>
            </w:r>
          </w:p>
        </w:tc>
      </w:tr>
    </w:tbl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ль воспитательно – образовательного процесса в первой и второй половине дня по линиям развития ребенка.</w:t>
      </w:r>
    </w:p>
    <w:tbl>
      <w:tblPr>
        <w:tblW w:w="937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7"/>
        <w:gridCol w:w="2610"/>
        <w:gridCol w:w="3324"/>
        <w:gridCol w:w="2879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Направления развития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ребенка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-я половина дня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-я половина дня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Физическое развитие.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 Прием детей на воздухе в теплое время год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Утренняя гимнастика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(подвижные игры, комплексы обще развивающих упражнений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Гигиенические процедуры (умывание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закаливание (облегченная форма одежды, одежда по сезону на прогулке, прогулка со стимуляцией двигательной активности, воздушные ванны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ндивидуальная работа по развитию движений на прогулк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амостоятельная двигательн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Физкультминутки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Физкультурные занятия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Хождение по массажным дорожкам после дневного сн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Закаливание (воздушные ванны, ходьба босиком)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Физкультурные игры и развлечения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амостоятельная двигательн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Прогулка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знавательно-речевое развитие.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Дидактические, настольно – печатные, сюжетно-ролевые игр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Чтение литератур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Наблюдения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Бесед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ндивидуальная работа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гр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Чтение литератур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ндивидуальная работа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3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оциально – личностное развитие.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Утренний прием детей (прослушивание музыкальных композиций о дружбе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ндивидуальные и подгрупповые бесед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Формирование культурно – гигиенических навыков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Формирование навыков культуры общения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гровая деятельность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Индивидуальная работа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Бесед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Работа в книжном уголке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 Игровая деятельность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4.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Художественно -эстетическое развитие.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Музыкальная, изобразительная деятельность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совместная деятельность взрослых и детей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чтение художественной литературы, рассматривание иллюстраций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наблюдения.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Рассматривание иллюстраций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Чтение художественной литературы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Работа с карандашами;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- Индивидуальная работа.</w:t>
            </w:r>
          </w:p>
        </w:tc>
      </w:tr>
    </w:tbl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Система физкультурно – оздоровительных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мероприятий с детьми 1 младшей группы в течение учебного год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ганизация двигательного режима в ДОУ.</w:t>
      </w:r>
    </w:p>
    <w:tbl>
      <w:tblPr>
        <w:tblW w:w="96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3"/>
        <w:gridCol w:w="3686"/>
        <w:gridCol w:w="2655"/>
        <w:gridCol w:w="2586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Направления и мероприяти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График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оведения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родолжительность, мин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Утренняя гимнасти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8:00 -8:07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5-7 мин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Занятия по физической культуре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соответствии с расписанием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7-10 мин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Двигательная разминка во время перерыва между организованными видами деятельност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о время перерыв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0-15 мин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Физкультминутк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о время непосредственно образовательной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деятельности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мин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Подвижные игры, физические упражнения, самостоятельная двигательная деятельность детей во время прогулок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о время прогулок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Не менее 3ч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Самостоятельные игры в помещении с элементами двигательной активности. Использование пособий физкультурного уголка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свободное время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30-40 мин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Уроки здоровь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 раз в месяц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8-10 мин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Дни здоровь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Ежед.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теч. дня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Индивидуальная работа по развитию движений.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ежедневно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7-10 мин.</w:t>
            </w:r>
          </w:p>
        </w:tc>
      </w:tr>
      <w:tr>
        <w:trPr/>
        <w:tc>
          <w:tcPr>
            <w:tcW w:w="9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C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CD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C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CD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CD"/>
                <w:sz w:val="28"/>
                <w:szCs w:val="28"/>
              </w:rPr>
              <w:t>Организация профилактических мероприятий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итаминизация 3 блюд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ежедневно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оздушные ванны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ежедневно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0-15 мин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итаминотерапия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осенний и весенний период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Кварцевание помещений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ежедневно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10-15 мин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Ионизация воздуха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Ежедневно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теч. дня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Кислородные коктейли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D"/>
                <w:sz w:val="28"/>
                <w:szCs w:val="28"/>
              </w:rPr>
              <w:t>В течение года через каждые 2 недели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Закаливание детей включает систему мероприятий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специальные мероприятия: воздушные и солнечные ванны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Закаливающие мероприятия меняются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Цели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организовывать предметную деятельность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обеспечивать полноценное физическое, в том числе двигательное развитие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формировать речь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 конце учебного года (с 15-30 мая) с детьми 1 младшей группы проводится мониторинг по листам оценк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Если тот или иной показатель сформирован у ребенка и соответственно наблюдается в его деятельности, воспитатель ставит уровень «достаточный»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Если тот или иной показатель находится в состоянии становления, проявляется неустойчиво, ставится оценка «уровень, близкий к достаточному». Если тот или иной показатель не проявляется в деятельности ребенка (ни в совместной со взрослым, ни в самостоятельной деятельности), возможно создание специальных ситуаций, провоцирующих его проявление. Если же указанный показатель не проявляется ни в одной из ситуаций, ставится оценка «недостаточный уровень»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Результаты мониторинга интерпретируются следующим образом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еобладание оценок «достаточный уровень» свидетельствует об успешном освоении детьми требований основной общеобразовательной программы дошкольного образования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Если по каким – то направлениям преобладают оценки «близкий к достаточному», следует усилить индивидуальную педагогическую работу с ребенком, а также взаимодействие с семьей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Если по каким-то направлениям присутствуют «недостаточный уровень», проводится комплексное психологическое обследование. По результатам оценки даются рекомендации по педагогической и психологической коррекции развития ребенка педагогам и родителям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Особенности организации работы с детьми разновозрастной группы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 ДОУ функционирует одна разновозрастная группа, которая работает в режиме 12 – часового пребывания детей в детском сад. Ее посещают дети в возрасте с 4-7 лет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К основным целям разновозрастной группы относятся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обеспечение охраны жизни и здоровья воспитанников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обогащение личностной сферы дошкольников посредством общения с детьми различных возрастов, формирование правильного социального поведения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создание благоприятных условий, способствующих умственному, психическому и физическому развитию детей, обогащению их положительными эмоциями и представлениями об окружающем мире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стимулирование познавательной активности детей в вечернее время с использованием возможностей предметно-развивающей среды группы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сотрудничество между педагогическим коллективом ДОУ, родителями и детьми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оказание помощи родителям в вопросах воспитания и обучения детей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Своеобразие воспитательно-образовательного процесса в разновозрастной группе, заключается в необходимости проведения непосредственно образовательной деятельности с разными подгруппами. Такая деятельность может быть следующих видов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 с каждой возрастной подгруппой: с одной подгруппой занимается воспитатель с другой младший воспитатель или педагог-психолог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 фронтальные: занятия проводятся со всеми детьми по одному разделу обучения, но с разным программным содержанием для возрастных подгрупп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- интегрированные: проводятся со всеми детьми (в основном это итоговая, обобщающая непосредственно образовательная деятельность)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одолжительность непосредственно образовательной деятельности дифференцируется в зависимости от возраста ребенк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Формы, методы работы с дошкольниками в ходе непосредственно образовательной деятельности, при проведении режимных моментов, самостоятельной, а также перечень программ, методических и дидактических пособий, используемых в разновозрастной группе см. ч.I п. 1.3.; планируемые результаты освоения детьми образовательной программы (промежуточная и итоговая оценки) см.ч. I п.1.5; система мониторинга достижения детьми планируемых результатов освоения программы представлена в ч. I п.1.6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Работа с родителями воспитанников разновозрастной группы осуществляется в разных формах: родительские собрания, досуги, развлечения, консультации, семинары-практикумы, открытые просмотры и др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Дополнительные образовательные услуг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 детском саду организуется работа по дополнительному образованию, которая оказывается детям дошкольного возраста бесплатно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 ДОУ планируются следующие детские объединения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Группа здоровья 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для детей старшего дошкольного возраст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Срок реализации программы два учебных год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Направление деятельности: физкультурно-оздоровительное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Цель: профилактика плоскостопия и нарушений осанки как средство укрепления опорно-двигательного аппарата детей дошкольного возраст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ланируемые результаты освоения программы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ладеет разными видами ходьбы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ладеет разными видами бега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умеет работать с массажерами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ыполняет упражнения на укрепление мышц стопы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ыполняет упражнения на укрепление мышц спины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Используемая литература: Красикова И.С. Детский массаж и гимнастика для профилактики и лечения нарушений осанки, сколиозов и плоскостопия./ И.С. Красикова – СПб.: КОРОНА – Век, 2007. (старший дошкольный возраст)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Детское объединение «Чудеса – своими руками» </w:t>
      </w:r>
      <w:r>
        <w:rPr>
          <w:rFonts w:cs="Times New Roman" w:ascii="Times New Roman" w:hAnsi="Times New Roman"/>
          <w:color w:val="0000CD"/>
          <w:sz w:val="28"/>
          <w:szCs w:val="28"/>
        </w:rPr>
        <w:t>для детей старшего дошкольного возраста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Срок реализации программы один учебный год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Направление деятельности: художественно-эстетическое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Цель: развитие мышления, ручной умелости у детей старшего дошкольного возраст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ланируемые результаты освоения программы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оявляют творческий интерес к искусству оригами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самостоятельно выполняют поделки на основе базовых форм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умеют работать по схемам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инимают участие в организации выставок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Используемая литература: Тарабарина Т.И. Оригами и развитие ребенка./ Т.И. Тарабарина. – «Академия развития», 1997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Агапова И.А. 100 лучших оригами для детей./ И.А. Агапова. М.:Просвещение,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2006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  <w:t>Дизайн-студия «Фантазёры»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для детей старшего дошкольного возраста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Срок реализации программы: один учебный год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Направление деятельности: художественно-эстетическое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Цель: развитие художественно-творческих способностей детей посредством организации дизайн-деятельности с учетом индивидуальных особенностей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ланируемые результаты освоения программы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эмоционально откликаются на красоту природы, одежды, убранства помещения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оявляют интерес к изобразительному творчеству, дизайну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оявляют индивидуальное творчество во всех видах изобразительной деятельности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с желанием принимают участие в коллективных художественно-декоративных работах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используют нетрадиционные техники в самостоятельной изо-деятельности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оявляют чувство цветовой гармонии, чувство соразмерност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Используемая литература: Горяинова О.В. Школа юного дизайнера./ О.В. Горяинова, О.П. Медведева.-Ростов-на-Дону «Феникс», 2005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Театрально-музыкальная студия «Сказка» </w:t>
      </w:r>
      <w:r>
        <w:rPr>
          <w:rFonts w:cs="Times New Roman" w:ascii="Times New Roman" w:hAnsi="Times New Roman"/>
          <w:color w:val="0000CD"/>
          <w:sz w:val="28"/>
          <w:szCs w:val="28"/>
        </w:rPr>
        <w:t>для старшего дошкольного возраста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Срок реализации программы один учебный год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Направление деятельности: художественно-эстетическое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Цель: развитие у детей старшего дошкольного возраста театрально-музыкальных, творческих, коммуникативных способностей посредством приобщения их к сценическому искусству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ланируемые результаты освоения программы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ребенок владеет навыками общения и коллективного творчества, чувствует себя комфортно в различных ситуациях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достиг состояния актерской раскованности, умеет проживать тот или иной литературный сюжет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ладеет умениями красиво, пластично двигаться под музыку в соответствии с ее характером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умеет управлять техникой речи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Используемая литература: Сорокина Н.Ф. Театр – творчество, детям./ Н.Ф. Сорокина, Л.Г. Миланович – М.: Просвещение, 2004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CD"/>
          <w:sz w:val="28"/>
          <w:szCs w:val="28"/>
        </w:rPr>
        <w:t>Логико-математический класс «Умейка»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для детей старшего дошкольного возраста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Срок реализации программы: два учебных год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Направление деятельности: познавательное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Цель: развитие логико-математических представлений детей старшего дошкольного возраста на материале палочек Х.Кюизенер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ланируемые результаты освоения программы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1 год обучения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знают цвета (белый, черный, красный, синий, желтый) и оттенки (голубой, розовый, фиолетовый, бордовый, оранжевый)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определяют величины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развиты пространственные представления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знают цифры от 1 до 10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2 год обучения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умеют соотносить цвет с числом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умеют определять состав числа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умеют измерять при помощи условной мерки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Используемая литература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 xml:space="preserve">Детское объединение «Природа и дети» </w:t>
      </w:r>
      <w:r>
        <w:rPr>
          <w:rFonts w:cs="Times New Roman" w:ascii="Times New Roman" w:hAnsi="Times New Roman"/>
          <w:color w:val="0000CD"/>
          <w:sz w:val="28"/>
          <w:szCs w:val="28"/>
        </w:rPr>
        <w:t>для детей старшего дошкольного возраста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Срок реализации программы: два учебных год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Направление деятельности: художественно-эстетическое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Цель: развитие творческой экологически ориентированной личности ребенка посредством продуктивных видов деятельности и речевого развития; оформление экспозиций мини-музея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ланируемые результаты освоения программы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ладеет разными нетрадиционными техниками изо-деятельности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оявляет творческий интерес к изобразительному искусству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ринимает активное участие при оформлении мини- музея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умеет ярко образно с помощью речи описывать изготовленные экспонаты мини-музея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Используемая литература: Рыжова Н. Мини-музей в детском саду./ Н. Рыжова, Л. Логинова, А. Данюкова – Линка – Пресс Москва, 2008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Студия общения «Улыбка»</w:t>
      </w:r>
      <w:r>
        <w:rPr>
          <w:rFonts w:cs="Times New Roman" w:ascii="Times New Roman" w:hAnsi="Times New Roman"/>
          <w:color w:val="0000CD"/>
          <w:sz w:val="28"/>
          <w:szCs w:val="28"/>
        </w:rPr>
        <w:t xml:space="preserve"> для детей среднего дошкольного возраста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Срок реализации программы один учебный год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Направление деятельности: социально-личностное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Цель: через создание зоны ближайшего развития способствовать эмоциональному, коммуникативному развитию, психическому и личностному росту детей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ланируемые результаты освоения программы: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онимает собственные эмоциональные состояния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распознает эмоции и чувства других людей через мимику, жесты, выразительные движения, интонации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ыражает свои эмоции и чувства посредством мимики, жестов, пантомимики;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озитивно относится к себе и сверстникам, самостоятелен и уверен в себе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Используемая литература: Ковалец И.В. Азбука эмоций./ И.В Ковалец. М.: Владос, 2004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Хухлаева О.В. Маленькие игры в большое счастье. Как сохранить психическое здоровье дошкольника./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CD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Руководителями детских объединений являются педагоги детского сада. Отбор детей в детские объединения осуществляется в соответствии с медицинскими показателями и по желанию родителей и детей. Организованная работа по дополнительному образованию превышает установленные нормы и положения обязательные при реализации основной общеобразовательной программы ДОУ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Занятия с дошкольниками проводятся 1 раз в неделю в вечернее время по 20-30 минут. Организация занятий в ДОУ по дополнительному образованию осуществляется согласно разработанными педагогами программам на основе «Примерных требований к программам дополнительного образования детей» от 11.12.2006 № 06-1844 и расписания занятий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Методическое обеспечение по дополнительному образованию в условиях дошкольного образовательного учреждения, включает с себя тематическое планирование, подборку художественной литературы, игр, упражнений, этюдов, дидактический материал. В ходе проведения занятий педагоги используют разнообразные формы и методы работы с дошкольниками: учебные занятия, игры-путешествия, выставки, экскурсии, презентации, совместное творчество детей и родителей и др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Для определения эффективности работы руководителями детских объединений в начале и в конце учебного года проводится диагностическое обследование детей. 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В течение учебного года родители детей, посещающих детские объединения привлекаются к изготовлению экспонатов, поделок, оформлению выставок и т.д. Для них проводятся открытые мероприятия, мастер-классы, практические занятия. Ежегодно в ДОУ проходит отчетное мероприятие, на котором представляются результаты работы по дополнительному образованию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  <w:t>Условия реализации образовательной программы ДОУ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Основой реализации образовательной программы является развивающая предметная среда, необходимая для развития всех видов детской деятельности. В детском саду она построена так, чтобы обеспечить полноценное физическое, художественно-эстетическое, познавательно-речевое, и социально-личностное развитие ребенк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 xml:space="preserve">Методическая служба ДОУ организует целенаправленный процесс по методическому руководству реализации программы дошкольного образования. Способствует созданию благоприятного психологического микроклимата. Координирует взаимодействие всех участников педагогического процесса, работу с семьями воспитанников, подготовку и проведение массовых мероприятий. Осуществляет методическую деятельность по направлениям: кадровое обеспечение, аналитическая деятельность, контроль, методическое обеспечение и организационная работа. 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Педагогический процесс в ДОУ осуществляют воспитатели и специалисты (педагог-психолог, учитель-логопед, музыкальный руководитель, инструктор по физической культуре) имеющие высшее или средне специальное педагогическое образование. Педагоги постоянно повышают свой профессиональный уровень и педагогическое мастерство через: курсы повышения квалификации не реже чем один раз в пять лет; методические объединения; методические мероприятия ДОУ,  мастер-классы, семинары, конференции и др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CD"/>
          <w:sz w:val="28"/>
          <w:szCs w:val="28"/>
        </w:rPr>
        <w:t>Для повышения психолого-педагогической грамотности родителей по вопросам обучения и воспитания детей проводятся родительские собрания, консультации, беседы. Просвещению родителей способствует оформление визуального ряда посредством создания и размещения стендов, альбомов, папок в раздевальных комнатах. В ДОУ созданы условия для комфортного, конфиденциального общения родителей со специалистами: педагогом-психологом, учителями-логопедами, медицинскими работниками. Родители являются участниками воспитательно-образовательного процесса.</w:t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spacing w:lineRule="auto" w:line="288" w:before="150" w:after="0"/>
        <w:ind w:right="75" w:hanging="0"/>
        <w:jc w:val="both"/>
        <w:rPr>
          <w:rFonts w:ascii="Times New Roman" w:hAnsi="Times New Roman" w:cs="Times New Roman"/>
          <w:b/>
          <w:b/>
          <w:bCs/>
          <w:color w:val="0000C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D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cs="Arial"/>
      <w:color w:val="77003D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cs="Arial"/>
      <w:b/>
      <w:bCs/>
      <w:color w:val="24027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cs="Arial"/>
      <w:b/>
      <w:bCs/>
      <w:i/>
      <w:iCs/>
      <w:color w:val="77003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cs="Arial"/>
      <w:b/>
      <w:bCs/>
      <w:color w:val="FFFFFF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basedOn w:val="Style8"/>
    <w:qFormat/>
    <w:rPr>
      <w:rFonts w:ascii="Arial" w:hAnsi="Arial" w:cs="Arial"/>
      <w:color w:val="77003D"/>
      <w:kern w:val="2"/>
      <w:sz w:val="40"/>
      <w:szCs w:val="40"/>
    </w:rPr>
  </w:style>
  <w:style w:type="character" w:styleId="8">
    <w:name w:val=" Знак Знак8"/>
    <w:basedOn w:val="Style8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7">
    <w:name w:val=" Знак Знак7"/>
    <w:basedOn w:val="Style8"/>
    <w:qFormat/>
    <w:rPr>
      <w:rFonts w:ascii="Arial" w:hAnsi="Arial" w:cs="Arial"/>
      <w:b/>
      <w:bCs/>
      <w:color w:val="24027D"/>
      <w:sz w:val="24"/>
      <w:szCs w:val="24"/>
    </w:rPr>
  </w:style>
  <w:style w:type="character" w:styleId="6">
    <w:name w:val=" Знак Знак6"/>
    <w:basedOn w:val="Style8"/>
    <w:qFormat/>
    <w:rPr>
      <w:rFonts w:ascii="Arial" w:hAnsi="Arial" w:cs="Arial"/>
      <w:b/>
      <w:bCs/>
      <w:i/>
      <w:iCs/>
      <w:color w:val="77003D"/>
      <w:sz w:val="24"/>
      <w:szCs w:val="24"/>
    </w:rPr>
  </w:style>
  <w:style w:type="character" w:styleId="5">
    <w:name w:val=" Знак Знак5"/>
    <w:basedOn w:val="Style8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4">
    <w:name w:val=" Знак Знак4"/>
    <w:basedOn w:val="Style8"/>
    <w:qFormat/>
    <w:rPr>
      <w:rFonts w:ascii="Arial" w:hAnsi="Arial" w:cs="Arial"/>
      <w:b/>
      <w:bCs/>
      <w:color w:val="FFFFFF"/>
      <w:sz w:val="24"/>
      <w:szCs w:val="24"/>
    </w:rPr>
  </w:style>
  <w:style w:type="character" w:styleId="3">
    <w:name w:val=" Знак Знак3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rFonts w:cs="Times New Roman"/>
      <w:color w:val="80404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Breadcrumbs">
    <w:name w:val="breadcrumbs"/>
    <w:basedOn w:val="Style8"/>
    <w:qFormat/>
    <w:rPr>
      <w:rFonts w:cs="Times New Roman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2">
    <w:name w:val=" Знак Знак2"/>
    <w:basedOn w:val="Style8"/>
    <w:qFormat/>
    <w:rPr>
      <w:rFonts w:ascii="Courier New" w:hAnsi="Courier New" w:cs="Courier New"/>
    </w:rPr>
  </w:style>
  <w:style w:type="character" w:styleId="1">
    <w:name w:val=" Знак Знак1"/>
    <w:basedOn w:val="Style8"/>
    <w:qFormat/>
    <w:rPr>
      <w:rFonts w:ascii="Arial" w:hAnsi="Arial" w:cs="Arial"/>
      <w:vanish/>
      <w:sz w:val="16"/>
      <w:szCs w:val="16"/>
    </w:rPr>
  </w:style>
  <w:style w:type="character" w:styleId="Style9">
    <w:name w:val=" Знак Знак"/>
    <w:basedOn w:val="Style8"/>
    <w:qFormat/>
    <w:rPr>
      <w:rFonts w:ascii="Arial" w:hAnsi="Arial" w:cs="Arial"/>
      <w:vanish/>
      <w:sz w:val="16"/>
      <w:szCs w:val="16"/>
    </w:rPr>
  </w:style>
  <w:style w:type="character" w:styleId="Linkgreen1">
    <w:name w:val="link_green1"/>
    <w:basedOn w:val="Style8"/>
    <w:qFormat/>
    <w:rPr>
      <w:rFonts w:cs="Times New Roman"/>
      <w:color w:val="336633"/>
      <w:u w:val="none"/>
    </w:rPr>
  </w:style>
  <w:style w:type="character" w:styleId="Themephocamainfoldertext">
    <w:name w:val="themephocamainfoldertext"/>
    <w:basedOn w:val="Style8"/>
    <w:qFormat/>
    <w:rPr>
      <w:rFonts w:cs="Times New Roman"/>
    </w:rPr>
  </w:style>
  <w:style w:type="character" w:styleId="Themephocamainfolderright">
    <w:name w:val="themephocamainfolderright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Head">
    <w:name w:val="head"/>
    <w:basedOn w:val="Normal"/>
    <w:qFormat/>
    <w:pPr>
      <w:pBdr>
        <w:bottom w:val="single" w:sz="12" w:space="0" w:color="1D9901"/>
      </w:pBdr>
      <w:shd w:fill="3FCA57" w:val="clear"/>
      <w:spacing w:lineRule="auto" w:line="240" w:before="30" w:after="30"/>
      <w:jc w:val="right"/>
    </w:pPr>
    <w:rPr>
      <w:rFonts w:ascii="Times New Roman" w:hAnsi="Times New Roman" w:cs="Times New Roman"/>
      <w:sz w:val="20"/>
      <w:szCs w:val="20"/>
    </w:rPr>
  </w:style>
  <w:style w:type="paragraph" w:styleId="Zagol">
    <w:name w:val="zagol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earchb">
    <w:name w:val="search_b"/>
    <w:basedOn w:val="Normal"/>
    <w:qFormat/>
    <w:pPr>
      <w:shd w:fill="1D9901" w:val="clear"/>
      <w:spacing w:lineRule="auto" w:line="240"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lineRule="auto" w:line="240" w:before="30" w:after="3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lineRule="auto" w:line="240" w:before="30" w:after="30"/>
      <w:textAlignment w:val="top"/>
    </w:pPr>
    <w:rPr>
      <w:rFonts w:ascii="Times New Roman" w:hAnsi="Times New Roman" w:cs="Times New Roman"/>
      <w:sz w:val="20"/>
      <w:szCs w:val="20"/>
    </w:rPr>
  </w:style>
  <w:style w:type="paragraph" w:styleId="Menulinevert2">
    <w:name w:val="menu_line_vert2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Logo">
    <w:name w:val="logo"/>
    <w:basedOn w:val="Normal"/>
    <w:qFormat/>
    <w:pPr>
      <w:spacing w:lineRule="auto" w:line="240" w:before="30" w:after="30"/>
      <w:textAlignment w:val="bottom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3FCA57"/>
        <w:left w:val="single" w:sz="6" w:space="0" w:color="3FCA57"/>
        <w:bottom w:val="single" w:sz="6" w:space="0" w:color="3FCA57"/>
        <w:right w:val="single" w:sz="6" w:space="0" w:color="3FCA57"/>
      </w:pBdr>
      <w:shd w:fill="8CE87F" w:val="clear"/>
      <w:spacing w:lineRule="auto" w:line="240" w:before="30" w:after="30"/>
      <w:ind w:left="30" w:right="30" w:hanging="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otogor">
    <w:name w:val="foto_gor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0"/>
      <w:szCs w:val="20"/>
    </w:rPr>
  </w:style>
  <w:style w:type="paragraph" w:styleId="Fototext">
    <w:name w:val="foto_text"/>
    <w:basedOn w:val="Normal"/>
    <w:qFormat/>
    <w:pPr>
      <w:spacing w:lineRule="auto" w:line="240" w:before="30" w:after="30"/>
      <w:ind w:left="75" w:hanging="0"/>
    </w:pPr>
    <w:rPr>
      <w:rFonts w:ascii="Times New Roman" w:hAnsi="Times New Roman" w:cs="Times New Roman"/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lineRule="auto" w:line="240" w:before="30" w:after="3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lineRule="auto" w:line="240" w:before="30" w:after="30"/>
    </w:pPr>
    <w:rPr>
      <w:rFonts w:ascii="Times New Roman" w:hAnsi="Times New Roman" w:cs="Times New Roman"/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ery">
    <w:name w:val="que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header">
    <w:name w:val="news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ate">
    <w:name w:val="news_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x">
    <w:name w:val="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s">
    <w:name w:val="c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menu">
    <w:name w:val="sub_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x1">
    <w:name w:val="fix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Wrapper1">
    <w:name w:val="wrapp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Query1">
    <w:name w:val="query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s1">
    <w:name w:val="cms1"/>
    <w:basedOn w:val="Normal"/>
    <w:qFormat/>
    <w:pPr>
      <w:pBdr>
        <w:top w:val="double" w:sz="6" w:space="8" w:color="D3D3D3"/>
      </w:pBdr>
      <w:spacing w:lineRule="auto" w:line="240" w:before="280" w:after="280"/>
      <w:ind w:left="5130" w:right="330" w:hanging="0"/>
    </w:pPr>
    <w:rPr>
      <w:rFonts w:ascii="Tahoma" w:hAnsi="Tahoma" w:cs="Tahoma"/>
      <w:sz w:val="17"/>
      <w:szCs w:val="17"/>
    </w:rPr>
  </w:style>
  <w:style w:type="paragraph" w:styleId="Cms2">
    <w:name w:val="cms2"/>
    <w:basedOn w:val="Normal"/>
    <w:qFormat/>
    <w:pPr>
      <w:pBdr>
        <w:top w:val="double" w:sz="6" w:space="8" w:color="D3D3D3"/>
      </w:pBdr>
      <w:spacing w:lineRule="auto" w:line="240" w:before="280" w:after="280"/>
      <w:ind w:left="5130" w:right="330" w:hanging="0"/>
    </w:pPr>
    <w:rPr>
      <w:rFonts w:ascii="Tahoma" w:hAnsi="Tahoma" w:cs="Tahoma"/>
      <w:sz w:val="17"/>
      <w:szCs w:val="17"/>
      <w:u w:val="single"/>
    </w:rPr>
  </w:style>
  <w:style w:type="paragraph" w:styleId="Submenu1">
    <w:name w:val="sub_menu1"/>
    <w:basedOn w:val="Normal"/>
    <w:qFormat/>
    <w:pPr>
      <w:shd w:fill="FFFFFF" w:val="clear"/>
      <w:spacing w:lineRule="auto" w:line="240" w:before="15" w:after="0"/>
    </w:pPr>
    <w:rPr>
      <w:rFonts w:ascii="Times New Roman" w:hAnsi="Times New Roman" w:cs="Times New Roman"/>
      <w:sz w:val="24"/>
      <w:szCs w:val="24"/>
    </w:rPr>
  </w:style>
  <w:style w:type="paragraph" w:styleId="Newsheader1">
    <w:name w:val="news_header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3C0"/>
      <w:sz w:val="24"/>
      <w:szCs w:val="24"/>
    </w:rPr>
  </w:style>
  <w:style w:type="paragraph" w:styleId="Newsdate1">
    <w:name w:val="news_dat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8B8B8B"/>
      <w:sz w:val="18"/>
      <w:szCs w:val="18"/>
    </w:rPr>
  </w:style>
  <w:style w:type="paragraph" w:styleId="Active1">
    <w:name w:val="active1"/>
    <w:basedOn w:val="Normal"/>
    <w:qFormat/>
    <w:pPr>
      <w:pBdr>
        <w:top w:val="single" w:sz="6" w:space="12" w:color="CDCDCD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34:00Z</dcterms:created>
  <dc:creator>ДНС</dc:creator>
  <dc:description/>
  <cp:keywords/>
  <dc:language>en-US</dc:language>
  <cp:lastModifiedBy>Komp</cp:lastModifiedBy>
  <cp:lastPrinted>2013-05-31T09:14:00Z</cp:lastPrinted>
  <dcterms:modified xsi:type="dcterms:W3CDTF">2013-05-31T05:15:00Z</dcterms:modified>
  <cp:revision>6</cp:revision>
  <dc:subject/>
  <dc:title/>
</cp:coreProperties>
</file>