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учреждений, организующих отдых и оздоровление детей в городском округе </w:t>
      </w:r>
    </w:p>
    <w:p>
      <w:pPr>
        <w:pStyle w:val="Normal"/>
        <w:jc w:val="center"/>
        <w:rPr/>
      </w:pPr>
      <w:r>
        <w:rPr>
          <w:b/>
        </w:rPr>
        <w:t>Семеновский Нижегородской области на 201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Загородные детские оздоровительные лагеря (центры).</w:t>
      </w:r>
    </w:p>
    <w:p>
      <w:pPr>
        <w:pStyle w:val="Normal"/>
        <w:ind w:lef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08"/>
        <w:gridCol w:w="2112"/>
        <w:gridCol w:w="2110"/>
        <w:gridCol w:w="2272"/>
        <w:gridCol w:w="1949"/>
        <w:gridCol w:w="210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звание оздоровительной организ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директора, контактный телефо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сме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местимость лагеря, человек в смен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утевки, рубле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разовательное учреждение дополнительного образования детей детский загородный оздоровительно-образовательный центр «Колос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Семеновский Нижегород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605, Нижегородская область, г.Семен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. Быдреев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шков Александр Анань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52-470-43-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1.06-21.06 2014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25.06-15.07 2014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19.07-08.08 2014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650</w:t>
            </w:r>
          </w:p>
        </w:tc>
      </w:tr>
    </w:tbl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Лагеря с дневным пребыванием</w:t>
      </w:r>
      <w:r>
        <w:rPr>
          <w:b/>
        </w:rPr>
        <w:t xml:space="preserve"> (на базе образовательных учреждений, учреждений дополнительного образования, учреждений социальной защиты, ФОКов и т.д.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683"/>
        <w:gridCol w:w="2024"/>
        <w:gridCol w:w="2701"/>
        <w:gridCol w:w="1935"/>
        <w:gridCol w:w="1710"/>
        <w:gridCol w:w="1723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звание оздоровительной организ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лагер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директора, контактный телеф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сме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 в каждую смену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ниципальное бюджетное образовательное учреждение средняя общеобразовательная школа № 1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П «Улыбка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Семеновский Нижегородск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650,Нижегородская область, г. Семенов,ул. Республика Советов, д.1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урмина Людмила Дмитриевна, 8-831-6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5-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чел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униципальное бюджетное образовательное учреждение средняя общеобразовательная школа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ДП «Летучий корабль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Семеновский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650,Нижегородская область, г. Семенов,ул. Пионерская, д.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дкова Светлана Геннад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831-6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9-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чел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униципальное бюджетное образовательное учреждение средняя общеобразовательная школа № 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П «Радужный городок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Семеновский Нижегородск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650,Нижегородская область, г. Семенов,ул. Заводская, д. 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ильникова Людмила 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831-6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6-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чел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униципальное бюджетное образовательное учреждение средняя общеобразовательная школа № 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П «Солнышко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Семеновский Нижегородск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650,Нижегородская область, г. Семенов,ул. Челюскина, д.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асова Анна Михайло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831-6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41-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чел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униципальное бюджетное образовательное учреждение Сухобезводненская средняя общеобразовательная шко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П «Солнышко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Семеновский Нижегородск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640, Нижегородская область, г.Семенов, р.п. Сухобезводное, ул.Горького , д.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бедева Надежда Викто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831-6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1-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чел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Муниципальное бюджетное образовательное учреждение Беласовская средняя общеобразовате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П «Бриз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Семеновский Нижегородск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611, Нижегородская область, г.Семенов, д.Беласов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ьнев Андрей Борис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831-6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62-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чел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Муниципальное бюджетное образовательное учреждение Ильино-Заборская основная общеобразовате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П «Родничок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Семеновский Нижегородск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618, Нижегородская область, г.Семенов, с. Ильино-Заборское, ул. Малая Школьная, д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шинина Джема Виктор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-831-6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32-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чел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Муниципальное бюджетное образовательное учреждение Малозиновьевская основная общеобразовательная шко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П «Радуга здоровья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Семеновский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620, Нижегородская область, г.Семенов, д. Малое Зиновьево, ул. Колхозная, д.1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инова Ирина Валенти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831-6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86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чел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Муниципальное бюджетное образовательное учреждение Овсянковская основная общеобразовательная шко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П «Радуга здоровья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Семеновский Нижегородск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609, Нижегородская область, г.Семенов, д.Овсянка, д.1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окина Людмила Леонидо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831-6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3-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чел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Муниципальное бюджетное образовательное учреждение Поломская основная общеобразовательная шко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П «Босиком к здоровью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Семеновский Нижегородск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621, Нижегородская область, г.Семенов, д.Полом, ул. Иванова,д.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рина Мария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831-6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21-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ел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Муниципальное бюджетное образовательное учреждение Пафнутовская основная общеобразовательная шко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П «Созвездие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Семеновский Нижегородск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624, Нижегородская область, г.Семенов, д. Пафнутово, ул. Ивана Козлова, д. 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галова Анна Аркад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831-62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-17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ел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Муниципальное бюджетное образовательное учреждение Тарасихинская основная общеобразовательная шко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П «Радуга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Семеновский Нижегородск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630, Нижегородская область, г.Семенов, ст. Тарасиха, ул.Школьная, д.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нсков Сергей Никола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831-6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8-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чел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 Муниципальное бюджетное образовательное учреждение Фанерновская основная общеобразовательная шко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П «Зеленая планета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Семеновский Нижегородск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615, Нижегородская область, г.Семенов, п.Фанерное, ул. Титова, д.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санов Алексей Валерь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831-6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82-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чел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Муниципальное бюджетное образовательное учреждение Хахальская основная общеобразовательная шко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П «Счастливая страна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Семеновский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602, Нижегородская область, г.Семенов, д.Хахалы, ул. Центральная, д. 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а Валентина Андр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831-6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88-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чел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 Муниципальное бюджетное образовательное учреждение Фундриковская основная общеобразовательная шко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П «Друзья природы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Семеновский Нижегородск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623, Нижегородская область, г.Семенов, д. Фундриково, д.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ская Людмила 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831-6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24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ел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 Муниципальное бюджетное образовательное учреждение Шалдежинская основная общеобразовательная шко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П «Зеленый остров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Семеновский Нижегородск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607, Нижегородская область, г.Семенов, д. Шалдежка, ул. Октябрьская, д.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ашкина Светлана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831-6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2-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чел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 Муниципальное бюджетное образовательное учреждение Шалдежская основная общеобразовательная шко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П «Лукоморье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Семеновский Нижегородск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636, Нижегородская область, г.Семенов, д. Шалдеж, ул.Молодежная, д.2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шкова Александра Яковл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831-6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7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чел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8. МКС(К) общеобразовательная школа-интернат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и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П «Надежда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Семеновский Нижегородск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653, Нижегородская область, г.Семенов, ул. Чернышевского, д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ббаров Алексей Федо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831-6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2-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чел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 Муниципальное бюджетное образовательное учреждение дополнительного образования детей «Центр детского творчеств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П «Друг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Семеновский Нижегородск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6650, Нижегородская область, г.Семенов, ул.3-х Коммунистов, д.15 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нковская Елена Серг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831-6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5-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чел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 Муниципальное бюджетное образовательное учреждение дополнительного образования детей «Детско-юношеская спортивная школа по дзюд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П «Борец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Семеновский Нижегородск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650, Нижегородская область, г.Семенов, ул.Красноармейская, д.32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гудяев Иван Владими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831-6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25-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чел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 Муниципальное бюджетное образовательное учреждение дополнительного образования детей Семеновская детско-юношеская спортивная школ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П «Старты надежд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Семеновский Нижегородск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650, Нижегородская область, г.Семенов, ул.Осипенко, д.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евой Сергей Феоктист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831-6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9-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чел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 Государственное бюджетное учреждение «Комплексный центр социального обслуживания населения городского округа «Семеновский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П «Радуга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социальной политики Нижегородск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650, Нижегородская область, г.Семенов, ул.Матвеева, д.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ов Павел Владими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831-6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36-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чел.</w:t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Палаточные лагеря 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348"/>
        <w:gridCol w:w="2112"/>
        <w:gridCol w:w="2896"/>
        <w:gridCol w:w="1980"/>
        <w:gridCol w:w="1800"/>
        <w:gridCol w:w="1620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звание оздоровительной организа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лагеря, тип лагеря (стационарный или передвижной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директора, контактный 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с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 в каждую смену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разовательное учреждение «Лицей № 1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о-туристический передвижной палаточный лагерь «Керженские исток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Семеновский Нижегородской обла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650, Нижегородская область, г.Семенов, ул. Краюшкина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мянцев Сергей Арсеньевич, 8-831-6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23-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чел.</w:t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Лагеря труда и отдыха.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933"/>
        <w:gridCol w:w="2041"/>
        <w:gridCol w:w="2701"/>
        <w:gridCol w:w="1935"/>
        <w:gridCol w:w="1783"/>
        <w:gridCol w:w="1794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звание оздоровительной организ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лагер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директора, контактный телеф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сме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 в каждую смену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униципальное бюджетное образовательное учреждение средняя общеобразовательная школа № 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ТО «Экос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Семеновский Нижегородск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650,Нижегородская область, г. Семенов,ул. Республика Советов, д.1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урмина Людмила Дмитриевна, 8-831-6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5-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чел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униципальное бюджетное образовательное учреждение средняя общеобразовательная школа №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ТО «Фортун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Семеновский Нижегородск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650,Нижегородская область, г. Семенов,ул. Пионерская, д.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дкова Светлана Геннад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831-6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9-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чел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униципальное бюджетное образовательное учреждение средняя общеобразовательная школа № 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ТО «Юность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Семеновский Нижегородск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650,Нижегородская область, г. Семенов,ул. Заводская, д. 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ильникова Людмила 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831-6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6-7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чел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униципальное бюджетное образовательное учреждение средняя общеобразовательная школа №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ТО «Пчелк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Семеновский Нижегородск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650,Нижегородская область, г. Семенов,ул. Челюскина, д.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асова Анна Михайло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831-6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41-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чел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разовательное учреждение Беласовская средняя общеобразовате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ТО «Факел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Семеновский Нижегородск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611, Нижегородская область, г.Семенов, д.Беласов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ьнев Андрей Борис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831-6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62-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чел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Муниципальное бюджетное образовательное учреждение Малозиновьевская основная общеобразовательная школ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ТО «Экотур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Семеновский Нижегородск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620, Нижегородская область, г.Семенов, д. Малое Зиновьево, ул. Колхозная, д.1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инова Ирина Валенти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831-6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86-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чел.</w:t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59:00Z</dcterms:created>
  <dc:creator>choporovagn</dc:creator>
  <dc:description/>
  <cp:keywords/>
  <dc:language>en-US</dc:language>
  <cp:lastModifiedBy>Admin</cp:lastModifiedBy>
  <cp:lastPrinted>2013-01-21T14:53:00Z</cp:lastPrinted>
  <dcterms:modified xsi:type="dcterms:W3CDTF">2014-02-20T11:04:00Z</dcterms:modified>
  <cp:revision>5</cp:revision>
  <dc:subject/>
  <dc:title>Реестр учреждений, организующих отдых и оздоровление детей в городском округе Семеновский Нижегородской области </dc:title>
</cp:coreProperties>
</file>