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720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  <w:t>Об утверждении Положения о порядке формирования,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, Положения о порядке возмещения части расходов по приобретению путевки в загородный детский оздоровительно-образовательный центр (лагерь)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язи с передачей органам местного самоуправления муниципальных районов и городских округов расходных обязательств по возмещению части расходов по приобретению путевок в загородные детские оздоровительные центры и возмещения стоимости набора продуктов питания в лагерях с дневным пребыванием, администрация городского округа Семеновский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600"/>
        <w:rPr/>
      </w:pPr>
      <w:r>
        <w:rPr/>
        <w:t>1. Утвердить Положение о порядке формирования,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 согласно приложению 1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оложение о порядке возмещения части расходов по приобретению путевки в загородный детский оздоровительно-образовательный центр (лагерь)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образования администрации городского округа Семеновский Соболева Н.Л., </w:t>
      </w:r>
      <w:r>
        <w:rPr>
          <w:sz w:val="28"/>
        </w:rPr>
        <w:t>заместителя главы администрации по экономическому планированию и финансам, начальника финансового управления городского округа Фомичеву Л.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правлению делами администрации городского округа Семеновский (Кудряшова А.П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       Н.Ф.Носк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9000"/>
      <w:bookmarkStart w:id="1" w:name="sub_9000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3 № 202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9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порядке формирования,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 </w:t>
        <w:br/>
      </w:r>
      <w:bookmarkStart w:id="3" w:name="sub_901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формирования, распределения и использования средств местного бюджета на организацию отдыха и оздоровление детей в каникулярный период в виде возмещения части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(далее - загородные детские оздоровительно-образовательные центры (лагеря) и оплаты стоимости набора продуктов питания в лагерях с дневным пребыванием детей, организованных органами местного самоуправления городского округа Семеновский Нижегородской обла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90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ядок формирования и распределения средств местного бюджета на организацию отдыха и оздоровления детей в каникулярный период </w:t>
        <w:br/>
      </w:r>
      <w:bookmarkEnd w:id="4"/>
    </w:p>
    <w:p>
      <w:pPr>
        <w:pStyle w:val="Normal"/>
        <w:ind w:firstLine="720"/>
        <w:jc w:val="both"/>
        <w:rPr/>
      </w:pPr>
      <w:bookmarkStart w:id="5" w:name="sub_9031"/>
      <w:r>
        <w:rPr>
          <w:sz w:val="28"/>
          <w:szCs w:val="28"/>
        </w:rPr>
        <w:t>2.1. Средства местного бюджета на организацию отдыха и оздоровления детей в каникулярный период могут быть направлены</w:t>
      </w:r>
      <w:bookmarkEnd w:id="5"/>
      <w:r>
        <w:rPr>
          <w:sz w:val="28"/>
          <w:szCs w:val="28"/>
        </w:rPr>
        <w:t xml:space="preserve"> на возмещение расходов по приобретению путевок в загородные детские оздоровительно-образовательные центры (лагеря), на оплату набора продуктов питания в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мер средств местного бюджета на возмещение расходов по приобретению путевок в загородные детские оздоровительно-образовательные центры (лагеря) (Смб пут)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б пут = Ni пут x Sпут x Y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bookmarkStart w:id="6" w:name="sub_3204"/>
      <w:bookmarkEnd w:id="6"/>
      <w:r>
        <w:rPr>
          <w:sz w:val="28"/>
          <w:szCs w:val="28"/>
        </w:rPr>
        <w:t>Ni пут - количество детей школьного возраста (с 6 лет 6 месяцев до 15 лет включительно) городском округе Семеновский Нижегородской области, которым предоставляются путевки в загородные детские оздоровительно-образовательные центры (лагеря), определяется путем умножения среднегодовой прогнозной численности обучающихся в общеобразовательных учреждениях городского округа Семеновский Нижегородской области (включая обучающихся в специальных (коррекционных) общеобразовательных учреждениях, начальных школах - детских садах) на коэффициент для расчета объема бюджетных средств на организацию отдыха и оздоровления детей в каникулярный период на возмещение расходов по приобретению путевки в загородные оздоровительно-образовательные центры (лагеря), утверждаемый Правительством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204"/>
      <w:bookmarkEnd w:id="7"/>
      <w:r>
        <w:rPr>
          <w:sz w:val="28"/>
          <w:szCs w:val="28"/>
        </w:rPr>
        <w:t>S пут -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усредненный коэффициент возмещения расходов исходя из средней стоимости путе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мер средств местного бюджета городского округа Семеновский Нижегородской области на оплату стоимости набора продуктов питания в лагерях с дневным пребыванием детей (Смб пр) опреде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б пр = Ni пр x Sпр x D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bookmarkStart w:id="8" w:name="sub_3304"/>
      <w:bookmarkEnd w:id="8"/>
      <w:r>
        <w:rPr>
          <w:sz w:val="28"/>
          <w:szCs w:val="28"/>
        </w:rPr>
        <w:t>Niпр - количество детей школьного возраста (с 6 лет 6 месяцев до 15 лет включительно) городском округе Семеновский Нижегородской области, посещающих лагеря с дневным пребыванием детей, определяется путем умножения среднегодовой прогнозной численности обучающихся в общеобразовательных учреждениях городского округа Семеновский Нижегородской области (включая обучающихся в специальных (коррекционных) общеобразовательных учреждениях, начальных школах - детских садах) на коэффициент на организацию отдыха и оздоровления детей в каникулярный период на оплату стоимости набора продуктов питания в лагерях с дневным пребыванием детей, утверждаемый Правительством Нижегородской области;</w:t>
      </w:r>
    </w:p>
    <w:p>
      <w:pPr>
        <w:pStyle w:val="Normal"/>
        <w:ind w:firstLine="720"/>
        <w:jc w:val="both"/>
        <w:rPr/>
      </w:pPr>
      <w:bookmarkStart w:id="9" w:name="sub_3304"/>
      <w:bookmarkEnd w:id="9"/>
      <w:r>
        <w:rPr>
          <w:sz w:val="28"/>
          <w:szCs w:val="28"/>
        </w:rPr>
        <w:t>Sпр - стоимость набора продуктов питания в лагерях с дневным пребыванием детей для организации трехразового питания, которая ежегодно утверждается Правительством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усредненное количество дней пребывания детей в лагерях с дневным пребыванием детей в соответствии с продолжительностью смены в летние, осенние, зимние и весенние каникулы, которое составляет 15,5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90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ядок использования 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ств местного бюджета на организацию отдыха и оздоровления детей в каникулярный период </w:t>
        <w:br/>
      </w:r>
    </w:p>
    <w:p>
      <w:pPr>
        <w:pStyle w:val="Normal"/>
        <w:ind w:firstLine="720"/>
        <w:jc w:val="both"/>
        <w:rPr/>
      </w:pPr>
      <w:bookmarkStart w:id="11" w:name="sub_9041"/>
      <w:bookmarkEnd w:id="11"/>
      <w:r>
        <w:rPr>
          <w:sz w:val="28"/>
          <w:szCs w:val="28"/>
        </w:rPr>
        <w:t>3.1. Ежегодно при формировании бюджета управление образования администрации городского округа Семеновский Нижегородской области готовит предложения в финансовое управление по распределению средств на организацию отдыха и оздоровления детей в каникулярный период.</w:t>
      </w:r>
    </w:p>
    <w:p>
      <w:pPr>
        <w:pStyle w:val="Normal"/>
        <w:ind w:firstLine="720"/>
        <w:jc w:val="both"/>
        <w:rPr/>
      </w:pPr>
      <w:bookmarkStart w:id="12" w:name="sub_9041"/>
      <w:bookmarkEnd w:id="12"/>
      <w:r>
        <w:rPr>
          <w:sz w:val="28"/>
          <w:szCs w:val="28"/>
        </w:rPr>
        <w:t>3.2. Управление образования администрации городского округа Семеновский Нижегородской области направляют средства на выплату расходов 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% - на оплату набора продуктов питания в лагерях с дневным пребыванием с организацией 3-х разов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 % - на возмещение расходов по приобретению путевки в загородные детские оздоровительно-образовательные центры (лагеря).</w:t>
      </w:r>
    </w:p>
    <w:p>
      <w:pPr>
        <w:pStyle w:val="Normal"/>
        <w:ind w:firstLine="720"/>
        <w:jc w:val="both"/>
        <w:rPr/>
      </w:pPr>
      <w:bookmarkStart w:id="13" w:name="sub_90421"/>
      <w:bookmarkEnd w:id="13"/>
      <w:r>
        <w:rPr>
          <w:sz w:val="28"/>
          <w:szCs w:val="28"/>
        </w:rPr>
        <w:t>Не менее 5 процентов от общего объема средств расходуют на организацию отдыха и оздоровления детей, находящихся в трудной жизненной ситуации.</w:t>
      </w:r>
    </w:p>
    <w:p>
      <w:pPr>
        <w:pStyle w:val="Normal"/>
        <w:ind w:firstLine="720"/>
        <w:jc w:val="both"/>
        <w:rPr/>
      </w:pPr>
      <w:bookmarkStart w:id="14" w:name="sub_90421"/>
      <w:bookmarkStart w:id="15" w:name="sub_9043"/>
      <w:bookmarkEnd w:id="14"/>
      <w:bookmarkEnd w:id="15"/>
      <w:r>
        <w:rPr>
          <w:sz w:val="28"/>
          <w:szCs w:val="28"/>
        </w:rPr>
        <w:t>3.3. В целях организации работы с путевками в загородные детские оздоровительно-образовательные центры (лагеря) нормативным правовым актом определяется уполномоченный орган (далее - уполномоченный орган местного самоуправления), а также создается коллегиальный орган для предоставления возмещения части расходов по приобретению путевок в загородные детские оздоровительно-образовательные центры (лагеря) и назначается ответственное лицо для работы с путевками.</w:t>
      </w:r>
    </w:p>
    <w:p>
      <w:pPr>
        <w:pStyle w:val="Normal"/>
        <w:ind w:firstLine="720"/>
        <w:jc w:val="both"/>
        <w:rPr/>
      </w:pPr>
      <w:bookmarkStart w:id="16" w:name="sub_9043"/>
      <w:bookmarkEnd w:id="16"/>
      <w:r>
        <w:rPr>
          <w:sz w:val="28"/>
          <w:szCs w:val="28"/>
        </w:rPr>
        <w:t>3.4. Управлением образования администрации городского округа Семеновский ежегодно в срок до 1 октября в финансовое управление подается сводная заявка на необходимое количество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, планируемое количество детей в лагерях с дневным пребыванием детей и объем бюджетных средств, необходимых на обеспечение организации отдыха и оздоровления детей в каникулярный период.</w:t>
      </w:r>
    </w:p>
    <w:p>
      <w:pPr>
        <w:pStyle w:val="Normal"/>
        <w:ind w:firstLine="720"/>
        <w:jc w:val="both"/>
        <w:rPr/>
      </w:pPr>
      <w:bookmarkStart w:id="17" w:name="sub_9045"/>
      <w:bookmarkEnd w:id="17"/>
      <w:r>
        <w:rPr>
          <w:sz w:val="28"/>
          <w:szCs w:val="28"/>
        </w:rPr>
        <w:t>3.5. Сводная заявка формируется на основании заявок комиссий предприятий, организаций, учреждений (далее -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- иные получатели), поданных в управление образования администрации городского округа Семеновский Нижегородской области.</w:t>
      </w:r>
    </w:p>
    <w:p>
      <w:pPr>
        <w:pStyle w:val="Normal"/>
        <w:ind w:firstLine="720"/>
        <w:jc w:val="both"/>
        <w:rPr/>
      </w:pPr>
      <w:bookmarkStart w:id="18" w:name="sub_9045"/>
      <w:bookmarkEnd w:id="18"/>
      <w:r>
        <w:rPr>
          <w:sz w:val="28"/>
          <w:szCs w:val="28"/>
        </w:rPr>
        <w:t>3.6. Управление образования администрации городского округа Семеновский  в пределах выделенных средств распределяет средства между организациями и иными получателями. Средства перечисляются на счет организации либо на счет получателя, открытый в кредит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городского округа Семеновский в пределах выделенных средств распределяет средства между организациями и иными получателями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ср-в по кат. -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-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чел уч - число заявок от бюджетных учреждений и безработных граждан, предприятий-балансодержателей лагерей, предприятий, находящихся в трудном финансовом положении,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пут -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9"/>
      <w:bookmarkEnd w:id="19"/>
      <w:r>
        <w:rPr>
          <w:sz w:val="28"/>
          <w:szCs w:val="28"/>
        </w:rPr>
        <w:t>0,9б - для работников бюджетных учреждений, безработных граждан, а также пенсионеров, являющихся опекунами (попечителями), приемными родителями детей - сирот и детей, оставшихся без попечения родителей, неработающих пенсио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9"/>
      <w:bookmarkEnd w:id="20"/>
      <w:r>
        <w:rPr>
          <w:sz w:val="28"/>
          <w:szCs w:val="28"/>
        </w:rPr>
        <w:t>0,7 - для работников организаций-балансодержателей лаге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9п - для работников организаций, находящихся в трудном финансов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5 -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Организации (предприятия), претендующие на возмещение части расходов по приобретению путевки в загородные детские оздоровительно-образовательные центры (лагеря) как организации (предприятия), находящиеся в трудном финансовом положении, для анализа их финансового состояния представляют в управление образования администрации городского округа Семеновский пакет документов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29 января 2007 года № 28 «Об утверждении Методического положения по оценке финансового состояния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Управление образования администрации городского округа Семеновский  определяет организации (предприятия), находящиеся в трудном финансовом положении, на основании критериев, изложенных в Методическом положении по оценке финансового состояния организаций, утвержденном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29 января 2007 года № 28 «Об утверждении Методического положения по оценке финансового состояния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Средства для возмещения части расходов распределяются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указанных в </w:t>
      </w:r>
      <w:hyperlink w:anchor="sub_9046">
        <w:r>
          <w:rPr>
            <w:rStyle w:val="InternetLink"/>
            <w:b w:val="false"/>
            <w:color w:val="000000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ложения,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на количество дней пребывания (не менее 21 дня в период летний каникул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Неиспользованная часть средств местного бюджета на организацию отдыха и оздоровления детей направляется на оплату стоимости проживания и питания детей при проведении многодневных экскурсий (не менее 3-х дней) в период осенних и зимних каникул из расчета стоимости одного дня проживания в загородном детском оздоровительно-образовательном центре (лагере), но не выше реальной стоимости (на основании подлинников документов, подтверждающих расходы по проживанию и пит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905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ьзованием средств бюджета на организацию отдыха и оздоровления детей в каникуляр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2" w:name="sub_9050"/>
      <w:bookmarkStart w:id="23" w:name="sub_9050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9051"/>
      <w:bookmarkEnd w:id="24"/>
      <w:r>
        <w:rPr>
          <w:sz w:val="28"/>
          <w:szCs w:val="28"/>
        </w:rPr>
        <w:t>4.1. Управление образования администрации городского округа Семеновский несут ответственность за целевое использование средств местного бюджета на организацию отдыха и оздоровления детей в каникуляр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9051"/>
      <w:bookmarkStart w:id="26" w:name="sub_9052"/>
      <w:bookmarkEnd w:id="25"/>
      <w:bookmarkEnd w:id="26"/>
      <w:r>
        <w:rPr>
          <w:sz w:val="28"/>
          <w:szCs w:val="28"/>
        </w:rPr>
        <w:t>4.2. Контроль за целевым использованием средств возлагается на управление образования администрации городского округа Семеновский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7" w:name="sub_9052"/>
      <w:bookmarkEnd w:id="27"/>
      <w:r>
        <w:rPr>
          <w:sz w:val="28"/>
          <w:szCs w:val="28"/>
        </w:rPr>
        <w:t>4.3. Управление образования администрации городского округа Семеновский не позднее 5 числа месяца, следующего за отчетным, направляет в финансовое управление администрации городского округа Семеновский Нижегородской области отчет об использовании средств местного бюджета на организацию отдыха и оздоровления детей в каникулярный период по форме, установленной приложением 2 к</w:t>
      </w:r>
      <w:r>
        <w:rPr>
          <w:rStyle w:val="Style12"/>
          <w:sz w:val="28"/>
          <w:szCs w:val="28"/>
        </w:rPr>
        <w:t xml:space="preserve"> </w:t>
      </w:r>
      <w:hyperlink w:anchor="sub_9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sz w:val="28"/>
          <w:szCs w:val="28"/>
        </w:rPr>
        <w:t xml:space="preserve"> о порядке формирования,</w:t>
      </w:r>
      <w:r>
        <w:rPr>
          <w:b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распределения и использования средств местного бюджета городского округа Семеновский</w:t>
      </w:r>
      <w:r>
        <w:rPr>
          <w:b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Нижегородской области на организацию отдыха</w:t>
      </w:r>
      <w:r>
        <w:rPr>
          <w:b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и оздоровления детей в каникулярный период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28" w:name="sub_9054"/>
      <w:r>
        <w:rPr>
          <w:sz w:val="28"/>
          <w:szCs w:val="28"/>
        </w:rPr>
        <w:t xml:space="preserve">4.4. Ежеквартально в срок до 5 числа первого месяца квартала, следующего за отчетным, управление образования администрации городского округа Семеновский направляет в финансовое управление администрации городского округа Семеновский Нижегородской области отчет об использовании средств местного бюджета на организацию отдыха и оздоровления детей в каникулярный период </w:t>
      </w:r>
      <w:r>
        <w:rPr>
          <w:b/>
          <w:sz w:val="28"/>
          <w:szCs w:val="28"/>
        </w:rPr>
        <w:t>(</w:t>
      </w:r>
      <w:hyperlink w:anchor="sub_92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b/>
          <w:sz w:val="28"/>
          <w:szCs w:val="28"/>
        </w:rPr>
        <w:t>).</w:t>
      </w:r>
      <w:bookmarkEnd w:id="28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9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о порядке формирования,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распределения и использования средств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местного бюджета городского округа Семеновский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Нижегородской области на организацию отдыха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>и оздоровления детей в каникулярный период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 xml:space="preserve">по использованию средств местного бюджета городского округа Семеновский Нижегородской области на организацию отдыха и оздоровление детей по состоянию на отчетную дат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559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9201"/>
            <w:r>
              <w:rPr>
                <w:rFonts w:cs="Times New Roman" w:ascii="Times New Roman" w:hAnsi="Times New Roman"/>
                <w:sz w:val="28"/>
                <w:szCs w:val="28"/>
              </w:rPr>
              <w:t>Форма отдыха и оздоровления</w:t>
            </w:r>
            <w:bookmarkEnd w:id="29"/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охваченных летним отды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а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тчет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9211"/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92120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детей, находящихся в трудной жизненной ситуации</w:t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92102"/>
            <w:r>
              <w:rPr>
                <w:rFonts w:cs="Times New Roman" w:ascii="Times New Roman" w:hAnsi="Times New Roman"/>
                <w:sz w:val="28"/>
                <w:szCs w:val="28"/>
              </w:rPr>
              <w:t>Загородные детские оздоровительно-образовательные центры (лагеря)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92122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детей, находящихся в трудной жизненной ситуации</w:t>
            </w:r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9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о порядке формирования,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распределения и использования средств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местного бюджета городского округа Семеновский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Нижегородской области на организацию отдыха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>и оздоровления детей в каникулярный период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чет </w:t>
        <w:br/>
        <w:t xml:space="preserve">об использовании средств местного бюджета городского округа Семеновский Нижегородской области  </w:t>
        <w:br/>
        <w:t xml:space="preserve">по состоянию на 1 ___________ 20 ______ г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6"/>
        <w:gridCol w:w="1418"/>
        <w:gridCol w:w="1375"/>
        <w:gridCol w:w="1546"/>
        <w:gridCol w:w="1546"/>
        <w:gridCol w:w="1417"/>
        <w:gridCol w:w="1218"/>
        <w:gridCol w:w="15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средств местного бюджета на организацию отдыха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, поступивших из местного бюджет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ки средств 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 ______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 _____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за _____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текущи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за _____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за теку-щий меся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____ _____ года конец отчет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на оплату набора продуктов питания в лагерях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4" w:name="sub_100011"/>
            <w:r>
              <w:rPr>
                <w:rFonts w:cs="Times New Roman" w:ascii="Times New Roman" w:hAnsi="Times New Roman"/>
              </w:rPr>
              <w:t>1.1</w:t>
            </w:r>
            <w:bookmarkEnd w:id="34"/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на возмещение расходов по приобретению путевки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5" w:name="sub_100021"/>
            <w:r>
              <w:rPr>
                <w:rFonts w:cs="Times New Roman" w:ascii="Times New Roman" w:hAnsi="Times New Roman"/>
              </w:rPr>
              <w:t>2.1</w:t>
            </w:r>
            <w:bookmarkEnd w:id="35"/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 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 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района, городского округ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200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3 № 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  <w:br/>
        <w:t xml:space="preserve">о порядке возмещения части расходов по приобретению путевки в загородный детский оздоровительно-образовательный центр (лагерь)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2000"/>
      <w:bookmarkEnd w:id="37"/>
      <w:r>
        <w:rPr>
          <w:sz w:val="28"/>
          <w:szCs w:val="28"/>
        </w:rPr>
        <w:t>1. В целях получения возмещения части стоимости путевки в загородные детские оздоровительно-образовательные центры (лагеря) граждане, состоящие в трудовых отношениях с организациями (далее - получатели организации), представляют в комиссию по организации отдыха и оздоровления детей либо в уполномоченный орган местного самоуправления, а граждане, не состоящие в трудовых отношениях с организациями, безработные, неработающие пенсионеры, а также в случае отсутствия в организации соответствующей комиссии (далее - иные получатели) - в уполномоченный орган местного самоуправления по организации отдыха и оздоровления детей (далее - уполномоченный орган местного самоуправления)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2016"/>
      <w:bookmarkEnd w:id="38"/>
      <w:r>
        <w:rPr>
          <w:sz w:val="28"/>
          <w:szCs w:val="28"/>
        </w:rPr>
        <w:t>6) справка с места учебы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2016"/>
      <w:bookmarkStart w:id="40" w:name="sub_12017"/>
      <w:bookmarkEnd w:id="39"/>
      <w:bookmarkEnd w:id="40"/>
      <w:r>
        <w:rPr>
          <w:sz w:val="28"/>
          <w:szCs w:val="28"/>
        </w:rPr>
        <w:t>7) копия пенсионного удостоверения и трудовой книжки (для неработающих пенсионеров).</w:t>
      </w:r>
    </w:p>
    <w:p>
      <w:pPr>
        <w:pStyle w:val="Normal"/>
        <w:ind w:firstLine="720"/>
        <w:jc w:val="both"/>
        <w:rPr/>
      </w:pPr>
      <w:bookmarkStart w:id="41" w:name="sub_12017"/>
      <w:bookmarkStart w:id="42" w:name="sub_186"/>
      <w:bookmarkEnd w:id="41"/>
      <w:bookmarkEnd w:id="42"/>
      <w:r>
        <w:rPr>
          <w:sz w:val="28"/>
          <w:szCs w:val="28"/>
        </w:rPr>
        <w:t>2. Ответственное лицо управления образования администрации городского округа Семеновский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86"/>
      <w:bookmarkStart w:id="44" w:name="sub_187"/>
      <w:bookmarkEnd w:id="43"/>
      <w:bookmarkEnd w:id="44"/>
      <w:r>
        <w:rPr>
          <w:sz w:val="28"/>
          <w:szCs w:val="28"/>
        </w:rPr>
        <w:t>3. Гражданам выдается расписка - уведомление о приеме документов.</w:t>
      </w:r>
    </w:p>
    <w:p>
      <w:pPr>
        <w:pStyle w:val="Normal"/>
        <w:ind w:firstLine="720"/>
        <w:jc w:val="both"/>
        <w:rPr/>
      </w:pPr>
      <w:bookmarkStart w:id="45" w:name="sub_187"/>
      <w:bookmarkStart w:id="46" w:name="sub_188"/>
      <w:bookmarkEnd w:id="45"/>
      <w:bookmarkEnd w:id="46"/>
      <w:r>
        <w:rPr>
          <w:sz w:val="28"/>
          <w:szCs w:val="28"/>
        </w:rPr>
        <w:t>4. Управление образования администрации городского округа Семеновский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88"/>
      <w:bookmarkEnd w:id="47"/>
      <w:r>
        <w:rPr>
          <w:sz w:val="28"/>
          <w:szCs w:val="28"/>
        </w:rPr>
        <w:t>- прием заявок комиссий организаций, заявлений и документов иных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 путевок получа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ность об использовании средств на организацию отдыха и оздоровления детей.</w:t>
      </w:r>
    </w:p>
    <w:p>
      <w:pPr>
        <w:pStyle w:val="Normal"/>
        <w:ind w:firstLine="720"/>
        <w:jc w:val="both"/>
        <w:rPr/>
      </w:pPr>
      <w:bookmarkStart w:id="48" w:name="sub_189"/>
      <w:bookmarkEnd w:id="48"/>
      <w:r>
        <w:rPr>
          <w:sz w:val="28"/>
          <w:szCs w:val="28"/>
        </w:rPr>
        <w:t>5. Управление образования городского округа Семеновский Нижегородской области заключаю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89"/>
      <w:bookmarkStart w:id="50" w:name="sub_190"/>
      <w:bookmarkEnd w:id="49"/>
      <w:bookmarkEnd w:id="50"/>
      <w:r>
        <w:rPr>
          <w:sz w:val="28"/>
          <w:szCs w:val="28"/>
        </w:rPr>
        <w:t>5.1. 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ind w:firstLine="720"/>
        <w:jc w:val="both"/>
        <w:rPr/>
      </w:pPr>
      <w:bookmarkStart w:id="51" w:name="sub_190"/>
      <w:bookmarkStart w:id="52" w:name="sub_191"/>
      <w:bookmarkEnd w:id="51"/>
      <w:bookmarkEnd w:id="52"/>
      <w:r>
        <w:rPr>
          <w:sz w:val="28"/>
          <w:szCs w:val="28"/>
        </w:rPr>
        <w:t>5.2. Комиссии организаций в срок до 1 апреля 2010 года (в последующем до 1 сентября текущего года) подают заявку на предоставление путевок в загородные детские оздоровительно-образовательные центры (лагеря) в управление образования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91"/>
      <w:bookmarkStart w:id="54" w:name="sub_192"/>
      <w:bookmarkEnd w:id="53"/>
      <w:bookmarkEnd w:id="54"/>
      <w:r>
        <w:rPr>
          <w:sz w:val="28"/>
          <w:szCs w:val="28"/>
        </w:rPr>
        <w:t>5.3. Комиссия организации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92"/>
      <w:bookmarkEnd w:id="55"/>
      <w:r>
        <w:rPr>
          <w:sz w:val="28"/>
          <w:szCs w:val="28"/>
        </w:rPr>
        <w:t>- прием заявлений и документов получателей, состоящих в трудовых отношениях с организацией, регистрация заявлений в журнале регистрации, учет поданных заявлений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в уполномоченный орган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детские оздоровительно-образовательные центры (лаге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утевок между получателями в соответствии с очеред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получателям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средства на возмещение расходов по приобретению путевок.</w:t>
      </w:r>
    </w:p>
    <w:p>
      <w:pPr>
        <w:pStyle w:val="Normal"/>
        <w:ind w:firstLine="720"/>
        <w:jc w:val="both"/>
        <w:rPr/>
      </w:pPr>
      <w:bookmarkStart w:id="56" w:name="sub_193"/>
      <w:bookmarkEnd w:id="56"/>
      <w:r>
        <w:rPr>
          <w:sz w:val="28"/>
          <w:szCs w:val="28"/>
        </w:rPr>
        <w:t>6. Управление образования администрации городского округа Семеновский принимает решение о предоставлении получателям возмещения части расходов по приобретению путевки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 или об отказе с обоснованием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93"/>
      <w:bookmarkStart w:id="58" w:name="sub_194"/>
      <w:bookmarkEnd w:id="57"/>
      <w:bookmarkEnd w:id="58"/>
      <w:r>
        <w:rPr>
          <w:sz w:val="28"/>
          <w:szCs w:val="28"/>
        </w:rPr>
        <w:t>7. Организации самостоятельно приобретают путевки в загородные детские оздоровительно-образовательные центры (лагеря).</w:t>
      </w:r>
    </w:p>
    <w:p>
      <w:pPr>
        <w:pStyle w:val="Normal"/>
        <w:ind w:firstLine="720"/>
        <w:jc w:val="both"/>
        <w:rPr/>
      </w:pPr>
      <w:bookmarkStart w:id="59" w:name="sub_194"/>
      <w:bookmarkStart w:id="60" w:name="sub_195"/>
      <w:bookmarkEnd w:id="59"/>
      <w:bookmarkEnd w:id="60"/>
      <w:r>
        <w:rPr>
          <w:sz w:val="28"/>
          <w:szCs w:val="28"/>
        </w:rPr>
        <w:t>8. После получения уведомления получатель вносит оставшуюся часть стоимости путевки в случае приобретения путевки организацией - в кассу организации, в случае приобретения путевки органом местного самоуправления - в управление образования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95"/>
      <w:bookmarkEnd w:id="61"/>
      <w:r>
        <w:rPr>
          <w:sz w:val="28"/>
          <w:szCs w:val="28"/>
        </w:rPr>
        <w:t>8.1. Граждане, получившие уведомление о предоставлении возмещения части стоимости путевки, вправе приобрести путевку в загородный детский оздоровительно-образовательный центр (лагерь)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, при этом размер родительской оплаты оставшейся части стоимости путевки в загородный детский оздоровительно-образовательный центр (лагерь) не должен превышать размера, установленного нормативными правовыми актами администрации городского округа Семеновский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озмещение части расходов производится от средней стоимости путевки, определяемой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7 на 21 день пребывания в лагере,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но не больше фактическ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самостоятельного приобретения гражданами путевки в загородный детский оздоровительно-образовательный центр (лагерь) для получения возмещения части стоимости путевки необходимо представить в уполномоченный орган местного самоуправления документ, содержащий отметку о пребывании ребенка в загородном детском оздоровительно-образовательном центре (лагере) (квитанция об оплате путевки, обратный (отрывной) талон к путевке и копия санитарно-эпидемиологического заключения о соответствии лагеря санитарным правил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  <w:bookmarkStart w:id="62" w:name="sub_7000"/>
      <w:bookmarkStart w:id="63" w:name="sub_7000"/>
      <w:bookmarkEnd w:id="63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64" w:name="sub_7000"/>
      <w:bookmarkEnd w:id="64"/>
      <w:r>
        <w:rPr>
          <w:sz w:val="28"/>
          <w:szCs w:val="28"/>
        </w:rPr>
        <w:t xml:space="preserve">к Положению о порядке возмещ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расходов по приобретению путев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загородный детский оздоровительно-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й центр (лагер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</w:t>
        <w:br/>
        <w:t>об организации отдыха, оздоровления и занятости детей и молодежи в __________________________ городском окру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65" w:name="sub_86"/>
      <w:bookmarkEnd w:id="65"/>
      <w:r>
        <w:rPr>
          <w:rStyle w:val="Style12"/>
          <w:b w:val="false"/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86"/>
      <w:bookmarkStart w:id="67" w:name="sub_86"/>
      <w:bookmarkEnd w:id="6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</w:t>
        <w:br/>
        <w:t>организации летнего отдыха, оздоровления и занятости детей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062"/>
        <w:gridCol w:w="960"/>
        <w:gridCol w:w="984"/>
        <w:gridCol w:w="1056"/>
        <w:gridCol w:w="1080"/>
        <w:gridCol w:w="1033"/>
        <w:gridCol w:w="88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городных центров (лагерей), находящихся в ведении координационного совета, из них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го ти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лагерей с дневным пребыванием на баз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оциального обслуживания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ах других учреждений (указа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ьные лагеря с круглосуточным пребыванием, из них на баз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оциального обслуживания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ые объединения (с/х звенья, трудовые бригады и друг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улочные групп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ходы, турсл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скурсии (не менее 3 дн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чие (указа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Таблица 1.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деятельности лагерей с дневным пребыванием и профильных лагер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80"/>
        <w:gridCol w:w="21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лагер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лагеря с круглосуточным пребыванием детей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спортивные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о-спортивные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е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(палаточные) лаге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(указат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  <w:bookmarkStart w:id="68" w:name="sub_87"/>
      <w:bookmarkStart w:id="69" w:name="sub_87"/>
      <w:bookmarkEnd w:id="69"/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87"/>
      <w:bookmarkStart w:id="71" w:name="sub_87"/>
      <w:bookmarkEnd w:id="7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ват детей</w:t>
        <w:br/>
        <w:t>организованными формами летнего отдыха, оздоровления и занят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образовательных учреждениях в городском округе ______________ (без учащихся 11 к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32"/>
        <w:gridCol w:w="988"/>
        <w:gridCol w:w="940"/>
        <w:gridCol w:w="1080"/>
        <w:gridCol w:w="828"/>
        <w:gridCol w:w="996"/>
        <w:gridCol w:w="936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ородные центры (лагеря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ведении координационного 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Нижегород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южного на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геря с дневным пребыванием на база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оциального обслуживания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ах других учреждений (указа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ьные лагеря с круглосуточным пребыванием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учреждений социального обслуживания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а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аторно-оздоровительные центры (лагеря)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оставлением путе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змещением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иобре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урбазы, пансион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здоровленных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удовые объединения (с/х звенья, трудовые бригады и друг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гулочные груп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ходы, турсл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кскурсии (не менее 3 дн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ие (указа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рудоустроены на летний период, 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ы службы занят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олодежную биржу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, охваченных организованными формами отдыха, оздоровления и занят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е вовлеченных в организованные формы отдыха, оздоровления и занят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  <w:bookmarkStart w:id="72" w:name="sub_90"/>
      <w:bookmarkStart w:id="73" w:name="sub_90"/>
      <w:bookmarkEnd w:id="73"/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sub_90"/>
      <w:bookmarkStart w:id="75" w:name="sub_90"/>
      <w:bookmarkEnd w:id="7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ых детей,</w:t>
        <w:br/>
        <w:t>находящихся под опекой (попечительств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, находящихся под опекой (попечительством), городском округе 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возрасте от 6 до 15 лет включитель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080"/>
        <w:gridCol w:w="948"/>
        <w:gridCol w:w="960"/>
        <w:gridCol w:w="1080"/>
        <w:gridCol w:w="960"/>
        <w:gridCol w:w="960"/>
        <w:gridCol w:w="960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центры (лагер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нсио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ены на летний пери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лужбу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% от общего количества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76" w:name="sub_94"/>
      <w:bookmarkStart w:id="77" w:name="sub_94"/>
      <w:bookmarkEnd w:id="77"/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94"/>
      <w:bookmarkStart w:id="79" w:name="sub_94"/>
      <w:bookmarkEnd w:id="7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ых детей, </w:t>
        <w:br/>
        <w:t>находящихся в приемных семь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, находящихся в приемных семьях, городском округе __________________________________ (в возрасте от 6 до 15 лет включитель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80"/>
        <w:gridCol w:w="936"/>
        <w:gridCol w:w="960"/>
        <w:gridCol w:w="1080"/>
        <w:gridCol w:w="1080"/>
        <w:gridCol w:w="960"/>
        <w:gridCol w:w="96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центры (лагер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нсио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ены на летний пери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лужбу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% от общего количества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2"/>
        </w:rPr>
      </w:pPr>
      <w:r>
        <w:rPr/>
      </w:r>
      <w:bookmarkStart w:id="80" w:name="sub_95"/>
      <w:bookmarkStart w:id="81" w:name="sub_95"/>
      <w:bookmarkEnd w:id="81"/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95"/>
      <w:bookmarkStart w:id="83" w:name="sub_95"/>
      <w:bookmarkEnd w:id="8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ых детей-сирот, </w:t>
        <w:br/>
        <w:t xml:space="preserve">детей, оставшихся без попечения родителей, воспитывающихся в образовательных учреждениях ____________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х воспитанников - детей-сирот, детей, оставшихся без попечения родителей, 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80"/>
        <w:gridCol w:w="936"/>
        <w:gridCol w:w="960"/>
        <w:gridCol w:w="1080"/>
        <w:gridCol w:w="1092"/>
        <w:gridCol w:w="948"/>
        <w:gridCol w:w="108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центры (лагер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нсио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ены на летний пери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лужбу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% от общего количества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  <w:bookmarkStart w:id="84" w:name="sub_96"/>
      <w:bookmarkStart w:id="85" w:name="sub_96"/>
      <w:bookmarkEnd w:id="85"/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96"/>
      <w:bookmarkStart w:id="87" w:name="sub_96"/>
      <w:bookmarkEnd w:id="8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е о занятости </w:t>
        <w:br/>
        <w:t>в каникулярный период детей, состоящих на учете в подразделениях по делам несовершеннолетних органов внутренних 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образовательных школ, состоящих на учете в подразделениях по делам несовершеннолетних органов внутренних дел, __________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80"/>
        <w:gridCol w:w="988"/>
        <w:gridCol w:w="976"/>
        <w:gridCol w:w="1120"/>
        <w:gridCol w:w="960"/>
        <w:gridCol w:w="960"/>
        <w:gridCol w:w="960"/>
      </w:tblGrid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центры (лагер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нсио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ены на летний пери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лужбу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% от общего количества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88" w:name="sub_97"/>
      <w:bookmarkStart w:id="89" w:name="sub_97"/>
      <w:bookmarkEnd w:id="89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Таблица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97"/>
      <w:bookmarkStart w:id="91" w:name="sub_97"/>
      <w:bookmarkEnd w:id="9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е </w:t>
        <w:br/>
        <w:t>о занятости в каникулярный период детей, состоящих на внутришкольном уч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общеобразовательных учреждений, состоящих на внутришкольном учете, ________ чел.</w:t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8"/>
        <w:gridCol w:w="924"/>
        <w:gridCol w:w="976"/>
        <w:gridCol w:w="1064"/>
        <w:gridCol w:w="1092"/>
        <w:gridCol w:w="948"/>
        <w:gridCol w:w="9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бразовательных учреждений, формы организации дете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охнувших дет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 по 01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 по 01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 по 3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ые центры (лагеря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баз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нсион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ены на летний период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лужбу занятости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% от общего количества детей данной катег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таблицах 6</w:t>
        </w:r>
      </w:hyperlink>
      <w:r>
        <w:rPr>
          <w:b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ребенок учитывается за период один раз. Общая занятость детей за каждый период не должна превышать 100% от общего количества детей данной категор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Таблица 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отдыха и оздоровления детей ____________________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  <w:gridCol w:w="1440"/>
        <w:gridCol w:w="1200"/>
        <w:gridCol w:w="1440"/>
        <w:gridCol w:w="1680"/>
        <w:gridCol w:w="144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дыха и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ородные детские оздоровительно-образовательные центры (лагеря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 приобретение путевок и возмещение части расходов по приобретению пут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 подготовку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 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геря с дневным пребыванием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 организацию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ские санатори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елам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аторно-оздоровительные центры (лагеря) круглогодичного действия и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елами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ьные лагеря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а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я труда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ногодневны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временной трудов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ругие формы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6">
    <w:name w:val="Комментарий"/>
    <w:basedOn w:val="Style1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426382.0" TargetMode="External"/><Relationship Id="rId5" Type="http://schemas.openxmlformats.org/officeDocument/2006/relationships/hyperlink" Target="garantf1://8426382.0" TargetMode="External"/><Relationship Id="rId6" Type="http://schemas.openxmlformats.org/officeDocument/2006/relationships/hyperlink" Target="garantf1://8484304.96" TargetMode="External"/><Relationship Id="rId7" Type="http://schemas.openxmlformats.org/officeDocument/2006/relationships/hyperlink" Target="garantf1://8484304.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5:00Z</dcterms:created>
  <dc:creator>Пользователь</dc:creator>
  <dc:description/>
  <cp:keywords/>
  <dc:language>en-US</dc:language>
  <cp:lastModifiedBy>Румянцева</cp:lastModifiedBy>
  <cp:lastPrinted>2013-07-24T09:17:00Z</cp:lastPrinted>
  <dcterms:modified xsi:type="dcterms:W3CDTF">2013-07-24T05:17:00Z</dcterms:modified>
  <cp:revision>15</cp:revision>
  <dc:subject/>
  <dc:title> </dc:title>
</cp:coreProperties>
</file>