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7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999"/>
        <w:gridCol w:w="1702"/>
      </w:tblGrid>
      <w:tr>
        <w:trPr/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            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onsPlusTitle"/>
        <w:widowControl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стоимости одного дня пребывания детей в организациях отдыха и оздоровления детей, стоимости набора продуктов питания в организациях отдыха и оздоровления детей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Правительства Нижегородской области от 14 ноября 2013 года № 2329-р «Об установлении средней стоимости одного дня пребывания детей в организациях отдыха и оздоровления детей, стоимости набора продуктов питания в организация отдыха и оздоровления детей в 2014 году», в целях обеспечения отдыха и оздоровления детей в городском округе Семеновский в 2014 году, для осуществления расчетов с гражданами (организациями) при возмещении расходов по приобретению путевки в загородные детские оздоровительные центры (лагеря), администрация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: </w:t>
        <w:tab/>
        <w:tab/>
        <w:tab/>
        <w:tab/>
        <w:tab/>
        <w:tab/>
        <w:tab/>
        <w:tab/>
        <w:tab/>
        <w:tab/>
        <w:tab/>
        <w:tab/>
        <w:t xml:space="preserve">1.1. Стоимость одного дня пребывания в загородных детских оздоровительно-образовательных центрах (лагерях) в размере 604 рублей.         </w:t>
        <w:tab/>
        <w:tab/>
        <w:tab/>
        <w:tab/>
        <w:tab/>
        <w:t xml:space="preserve">1.2. Стоимость питания в организациях отдыха и оздоровления детей в размере 213 рублей.        </w:t>
        <w:tab/>
        <w:tab/>
        <w:tab/>
        <w:tab/>
        <w:tab/>
        <w:tab/>
        <w:tab/>
        <w:tab/>
        <w:tab/>
        <w:tab/>
        <w:tab/>
        <w:t>1.3. Стоимость набора продуктов питания в лагерях с дневным пребыванием детей с двухразовым питанием в размере 85 рублей в день.</w:t>
        <w:tab/>
        <w:tab/>
        <w:tab/>
        <w:tab/>
        <w:tab/>
        <w:tab/>
        <w:t xml:space="preserve">1.4. Стоимость набора продуктов питания в лагерях с дневным пребыванием детей с трехразовым питанием 122 рубля в день для учреждений, имеющих собственную столовую, 149 рублей в день для учреждений, организующих питание через услуги сторонних организаций общественного питания.  </w:t>
        <w:tab/>
        <w:tab/>
        <w:tab/>
        <w:tab/>
        <w:tab/>
        <w:t>2. Контроль за исполнением настоящего постановления возложить на начальника управления образования администрации городского округа Семеновский Соболева Н.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 xml:space="preserve">                                                                        Н.Ф. Носков</w:t>
      </w:r>
    </w:p>
    <w:p>
      <w:pPr>
        <w:pStyle w:val="Normal"/>
        <w:tabs>
          <w:tab w:val="clear" w:pos="709"/>
          <w:tab w:val="left" w:pos="3585" w:leader="non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7:00Z</dcterms:created>
  <dc:creator/>
  <dc:description/>
  <cp:keywords/>
  <dc:language>en-US</dc:language>
  <cp:lastModifiedBy>Румянцева</cp:lastModifiedBy>
  <cp:lastPrinted>2014-03-28T13:55:00Z</cp:lastPrinted>
  <dcterms:modified xsi:type="dcterms:W3CDTF">2014-03-28T10:56:00Z</dcterms:modified>
  <cp:revision>4</cp:revision>
  <dc:subject/>
  <dc:title/>
</cp:coreProperties>
</file>