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Я ДЛЯ РОДИТЕЛЕЙ ОБ ОРГАНИЗАЦ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ЫХА И ОЗДОРОВЛЕНИЯ ДЕТ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ели городского округа Семеновский, казалось уже привыкли, что 1 сентября время не только школьникам вернуться за свои парты, но и начало приема заявлений на возмещение части стоимости путевки в детский лагерь. Желающим приобрести путевку в загородный детский оздоровительный лагерь и в лагерь санаторного типа было необходимо подать заявление </w:t>
      </w:r>
      <w:r>
        <w:rPr>
          <w:rFonts w:cs="Times New Roman" w:ascii="Times New Roman" w:hAnsi="Times New Roman"/>
          <w:b/>
          <w:sz w:val="24"/>
          <w:szCs w:val="24"/>
        </w:rPr>
        <w:t>до 10 сентября 2013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диагностический центр Управления образования администрации городского округа Семеновский, расположенный по адресу ул.Урицкого, д.29. Заявки и заявления принимались, как от  организаций, так и от частных лиц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Нижегородской области №149 от 25.03.2009 «Об организации отдыха, оздоровления и занятости детей и молодежи Нижегородской области», с постановлением администрации городского округа Семеновский от 18.07.2013 №2022 «Об утверждении Положения о порядке формирования, распределения и использования средств местного бюджета городского округа Семеновский Нижегородской области на организацию отдыха и оздоровления детей в каникулярный период, Положения о порядке возмещения части расходов по приобретению путевки в загородный детский оздоровительно-образовательный центр (лагерь)», с постановлением администрации городского округа Семеновский от 20.03.2014 года №655 «Об установлении средней стоимости одного дня пребывания детей в организациях отдыха и оздоровления детей, стоимости набора продуктов питания в организациях отдыха и оздоровления детей в 2014 году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имеет право получить компенсацию на приобретение такой путевки в размере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% от средней стоимости путевки, что составляет 11415,6 рублей, если он является сотрудником бюджетной организации, безработным гражданином (при наличии справки о постановке на учет в центре занятости), неработающим пенсионером, пенсионером-опекуном или приемным родителем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% - 8878,8 рублей для сотрудников организаций-балансодержателей лагер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 - 6342 рубля для сотрудников иных организаций, индивидуальных предпринимателей и граждан, работающих у индивидуальных предпринимате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также имеет право получить компенсацию на приобретение путевки в детские санатории и санаторно-оздоровительные центры (лагеря) круглогодичного действия, расположенные на территории РФ за счет средств областного бюджета в размере 60% от средней стоимости путевки (в 2014 году – 9525,6 рублей). Путевка в санаторные лагеря приобретается организацией или иным получателем самостоятельно, возмещение части расходов по ее приобретению осуществляется путем перечисления на расчетный счет. По прибытии ребенка из детского санатория получатель в течении 5 дней представляет в управление образования документ, содержащий отметку о пребывании ребенка в лагере (квитанцию об оплате путевки, отрывной талон к путевке). При организации выезда групп детей не менее 10 человек возможно возмещение расходов по сопровождению детей до места нахождения детского санатория или санаторно-оздоровительного центра (лагеря) круглогодичного действия, расположенного на территории РФ и обратно за счет средств областного бюджета. Для этого необходимо обратиться в окружную комиссию, которая подает заявку для перечисления средств министерством образования Нижегородской области на счет сопровождающего или организ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также принимает заявки и заявления на бесплатные путевки в лагеря санаторного типа круглогодичного действия. Такие путевки  предоставляются лицам, принадлежащим к следующим категориям: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, добившимся успехов в учебе, общественной деятельности, являющимся победителями и призерами областных и региональных этапов всероссийских олимпиад, конкурсов, смотров, участникам областных спортивных соревнований;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родителей, проходящих военную службу по призыву;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родителей инвалидов;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одиноких матерей или отцов (если имеется свидетельство о смерти одного из родителей);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ветеранов боевых действий;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-сиротам и детям, оставшимся без попечения родителей;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из многодетных семей;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, оба родителя которых являются работниками государственных и муниципальных бюджетных учреждени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вки предоставляются в порядке очередности подачи заявле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следует учесть, что санаторно-оздоровительные центры (лагеря) принимают детей круглый год, а не только летом. Летом в этих центрах то же количество мест, что и в другие месяцы, а заявок именно на лето поступает в несколько раз больше, если ребенку необходимо пройти лечебно-профилактические процедуры и получить полноценное санаторное питание, то это можно сделать и в течение учебного года, т.к. в данных средствах предусмотрено обучение детей с 5 по 10 класс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имеют право 1 раз в год получить бесплатную путевку либо возместить расходы по ее приобрет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от организаций и заявления граждан на отдых детей в 2015 году необходимо также подать в срок до 10 сентября 2014 года. Конечно, сложно предугадать заранее, захочет ли ваш ребенок поехать летом в лагерь, но мы надеемся, что семеновцы с пониманием отнесутся к тому факту, что планирование бюджета на 2015 год начинается в 2014 году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формационно-диагностический центр управления образования необходимо предоставлять следующие документы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ку от организации или заявление частного лица (с указанием контактного телефона ил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всех заполненных страниц паспорта родител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паспорта или свидетельства о рождении ребенк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мед.полиса ребенк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правки с места учебы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ю документа, подтверждающего принадлежность к льготной категор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должна быть заверена печатью и подписью руководителя. В ней должен быть указан ответственный за распределение путевок в организации и его контактный телефо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, подающим заявки необходимо заключить с управлением образования договор о взаимодействии по вопросам организации отдыха и оздоровления дет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 подачи заявок и заявлений вы можете обратиться в ИДЦ управления образования по телефону 5-18-09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73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24:00Z</dcterms:created>
  <dc:creator>Admin</dc:creator>
  <dc:description/>
  <cp:keywords/>
  <dc:language>en-US</dc:language>
  <cp:lastModifiedBy>Admin</cp:lastModifiedBy>
  <dcterms:modified xsi:type="dcterms:W3CDTF">2014-04-03T09:24:00Z</dcterms:modified>
  <cp:revision>2</cp:revision>
  <dc:subject/>
  <dc:title/>
</cp:coreProperties>
</file>