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конкурса на замещение вакантной долж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а муниципального бюджетного образовательного учреждения Тарасихинской основной общеобразовательной школ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марта 2014 года                                                                                           г. Семен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сутствова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     Н.Ф. Носк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         Н.Л. Собо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    М.В. Вихаре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лены комиссии                                                                                             А.Е. Козло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В.Н. Хлюне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Т.Т. Криулько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.Ф. Жабба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А. Ленкова                                                                           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О нормативно-правовой базе проведения конкурса на замещение вакантной должности руководителя муниципального образовательного учреждения городского округа Семеновски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б участниках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оведение конкурса на замещение вакантной должности директора муниципального бюджетного образовательного учреждения Тарасихинской основной общеобразовательной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ризнать Донскова Сергея Николаевича победителем конкурсного отбора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щение вакантной должности директора МБОУ Тарасихинской основной общеобразовательной школ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40:00Z</dcterms:created>
  <dc:creator>Komp</dc:creator>
  <dc:description/>
  <dc:language>en-US</dc:language>
  <cp:lastModifiedBy>Александр</cp:lastModifiedBy>
  <cp:lastPrinted>2014-03-11T19:32:00Z</cp:lastPrinted>
  <dcterms:modified xsi:type="dcterms:W3CDTF">2014-03-14T07:40:00Z</dcterms:modified>
  <cp:revision>2</cp:revision>
  <dc:subject/>
  <dc:title>Бланк ознакомления</dc:title>
</cp:coreProperties>
</file>