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rPr/>
      </w:pPr>
      <w:r>
        <w:rPr/>
        <w:t>НИЖЕГОРОДСКОЙ 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6000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№             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4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45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2"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городского округа Семеновский  от 08 июля 2013 года № 1853 «Об утверждении Перечня муниципального имущества городского округа Семеновский, свободного от прав третьих лиц (за исключением имущественных прав социально  ориентированных некоммерческих организаций), предназначенного для предоставления во владение и (или) пользование социально ориентированным некоммерческим организациям»</w:t>
      </w:r>
    </w:p>
    <w:p>
      <w:pPr>
        <w:pStyle w:val="Normal"/>
        <w:tabs>
          <w:tab w:val="clear" w:pos="709"/>
          <w:tab w:val="left" w:pos="426" w:leader="none"/>
        </w:tabs>
        <w:snapToGrid w:val="false"/>
        <w:ind w:lef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lef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12 января 1996 года № 7-ФЗ «О некоммерческих организациях», постановлением администрации городского округа Семеновский от 25 июня 2013 года № 1759 «Об имущественной поддержке социально ориентированных некоммерческих организаций городского округа Семеновский», в целях стимулирования социально ориентированной деятельности некоммерческих организаций и их участия в социально-экономическом развитии городского округа Семеновский, администрация городского округа Семеновский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left" w:pos="709" w:leader="none"/>
          <w:tab w:val="left" w:pos="851" w:leader="none"/>
        </w:tabs>
        <w:ind w:firstLine="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 Внести в постановление администрации городского округа Семеновский от 08 июля 2013 года № 1853 «Об утверждении Перечня муниципального имущества городского округа Семеновский, свободного от прав третьих лиц (за исключением имущественных прав социально  ориентированных некоммерческих организаций), предназначенного для предоставления во владение и (или) пользование социально ориентированным некоммерческим организациям» (с изменениями, внесенными постановлением администрации городского округа Семеновский от 26 июля 2013 года № 2119) изменения, изложив приложение в новой редакции согласно приложению к настоящему постановлению.</w:t>
      </w:r>
    </w:p>
    <w:p>
      <w:pPr>
        <w:pStyle w:val="Normal"/>
        <w:tabs>
          <w:tab w:val="left" w:pos="0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митету по управлению муниципальным имуществом администрации городского округа Семеновский Нижегородской области (Ляшкова О.М.) обеспечить опубликование данного постановления в газете «Семеновский вестник» и размещение на официальном сайте администрации городского округа Семеновский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napToGrid w:val="false"/>
        <w:ind w:left="2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             Н.Ф.Носков</w:t>
      </w:r>
    </w:p>
    <w:sectPr>
      <w:type w:val="nextPage"/>
      <w:pgSz w:w="11906" w:h="16838"/>
      <w:pgMar w:left="85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13">
    <w:name w:val="Основной шрифт абзаца13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">
    <w:name w:val="WW-Absatz-Standardschriftart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9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1:00:00Z</dcterms:created>
  <dc:creator>Лариса</dc:creator>
  <dc:description/>
  <cp:keywords/>
  <dc:language>en-US</dc:language>
  <cp:lastModifiedBy>Анна</cp:lastModifiedBy>
  <cp:lastPrinted>2014-12-26T13:44:00Z</cp:lastPrinted>
  <dcterms:modified xsi:type="dcterms:W3CDTF">2014-12-29T11:42:00Z</dcterms:modified>
  <cp:revision>4</cp:revision>
  <dc:subject/>
  <dc:title> </dc:title>
</cp:coreProperties>
</file>