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76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ind w:lef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еречень муниципального имущества городского округа Семеновский, свободного от прав третьих лиц (за исключением имущественных прав социально  ориентированных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, утвержденный постановлением администрации городского округа Семеновский от 08 июля 2013 года № 1853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" w:firstLine="70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Семеновский Нижегородской области от 30 декабря 2014 года № 3778 «О передаче имущества в безвозмездное пользование из Муниципальной имущественной казны городского округа Семеновский Нижегородской области», администрация городского округа Семеновский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" w:firstLine="707"/>
        <w:jc w:val="both"/>
        <w:rPr/>
      </w:pPr>
      <w:r>
        <w:rPr>
          <w:sz w:val="28"/>
          <w:szCs w:val="28"/>
        </w:rPr>
        <w:t>1. Внести в Перечень муниципального имущества городского округа Семеновский, свободного от прав третьих лиц (за исключением имущественных прав социально  ориентированных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, утвержденный постановлением администрации городского округа Семеновский от 08 июля 2013 года № 1853 (с изменениями, внесенными постановлениями администрации городского округа Семеновский от 26 июля 2013 года № 2119 и от 29 декабря 2014 года № 3744,  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2" w:firstLine="70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городского округа Семеновский Нижегородской области (Ляшкова О.М.) обеспечить опубликование данно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tabs>
          <w:tab w:val="clear" w:pos="708"/>
          <w:tab w:val="left" w:pos="851" w:leader="none"/>
        </w:tabs>
        <w:ind w:left="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Н.Ф.Носков</w:t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5:00Z</dcterms:created>
  <dc:creator>Анна</dc:creator>
  <dc:description/>
  <cp:keywords/>
  <dc:language>en-US</dc:language>
  <cp:lastModifiedBy>Анна</cp:lastModifiedBy>
  <dcterms:modified xsi:type="dcterms:W3CDTF">2014-12-31T07:16:00Z</dcterms:modified>
  <cp:revision>1</cp:revision>
  <dc:subject/>
  <dc:title/>
</cp:coreProperties>
</file>