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1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</w:t>
            </w:r>
          </w:p>
        </w:tc>
      </w:tr>
    </w:tbl>
    <w:p>
      <w:pPr>
        <w:pStyle w:val="TextBodyIndent"/>
        <w:tabs>
          <w:tab w:val="clear" w:pos="540"/>
          <w:tab w:val="left" w:pos="86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540"/>
          <w:tab w:val="left" w:pos="86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8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Реестре некоммерческих организаций, реализующих на территории городского округа Семеновский общественно полезные (социальные) проекты (программы) либо мероприятия социально ориентированной некоммерческой организации</w:t>
      </w:r>
    </w:p>
    <w:p>
      <w:pPr>
        <w:pStyle w:val="TextBodyIndent"/>
        <w:tabs>
          <w:tab w:val="clear" w:pos="540"/>
          <w:tab w:val="left" w:pos="86" w:leader="none"/>
        </w:tabs>
        <w:ind w:left="0" w:right="0" w:hanging="0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540"/>
          <w:tab w:val="left" w:pos="86" w:leader="none"/>
        </w:tabs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TextBodyIndent"/>
        <w:tabs>
          <w:tab w:val="clear" w:pos="540"/>
          <w:tab w:val="left" w:pos="86" w:leader="none"/>
        </w:tabs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TextBodyIndent"/>
        <w:tabs>
          <w:tab w:val="clear" w:pos="540"/>
          <w:tab w:val="left" w:pos="86" w:leader="none"/>
        </w:tabs>
        <w:ind w:left="0" w:right="-1" w:firstLine="709"/>
        <w:rPr/>
      </w:pPr>
      <w:r>
        <w:rPr>
          <w:rFonts w:eastAsia="Arial" w:cs="Arial" w:ascii="Arial" w:hAnsi="Arial"/>
          <w:color w:val="000000"/>
          <w:sz w:val="24"/>
          <w:szCs w:val="24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31.1 Федерального закона от 12.01.1996 № 7-ФЗ «О некоммерческих организациях»</w:t>
      </w:r>
      <w:r>
        <w:rPr>
          <w:rFonts w:cs="Arial" w:ascii="Arial" w:hAnsi="Arial"/>
          <w:sz w:val="24"/>
          <w:szCs w:val="24"/>
        </w:rPr>
        <w:t xml:space="preserve">, в целях стимулирования социально ориентированной деятельности некоммерческих организаций и их участия в социально-экономическом развитии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1"/>
        <w:numPr>
          <w:ilvl w:val="1"/>
          <w:numId w:val="2"/>
        </w:numPr>
        <w:tabs>
          <w:tab w:val="clear" w:pos="709"/>
          <w:tab w:val="left" w:pos="993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рилагае</w:t>
      </w:r>
      <w:r>
        <w:rPr>
          <w:color w:val="000000"/>
          <w:sz w:val="24"/>
          <w:szCs w:val="24"/>
        </w:rPr>
        <w:t>мое Положение о порядке формирования Реестра некоммерческих организаций, реализующих на территории городского округа Семеновский общественно полезные (социальные) проекты (программы) либо мероприятия социально ориентированной некоммерческой организации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. Утвердить прилагаемое Положение о деятельности Комиссии по включению социально ориентированных некоммерческих организаций в Реестр некоммерческих организаций, реализующих на территории городского округа Семеновский общественно полезны</w:t>
      </w:r>
      <w:r>
        <w:rPr>
          <w:sz w:val="24"/>
          <w:szCs w:val="24"/>
        </w:rPr>
        <w:t>е (социальные) проекты (программы) либо мероприятия социально ориентированной некоммерческой организации, и рассмотрению вопросов оказания социально ориентированным некоммерческим организациям финансовой поддержки.</w:t>
      </w:r>
    </w:p>
    <w:p>
      <w:pPr>
        <w:pStyle w:val="ConsPlusNormal1"/>
        <w:ind w:firstLine="709"/>
        <w:jc w:val="both"/>
        <w:rPr>
          <w:rFonts w:eastAsia="Times New Roman CYR" w:cs="Times New Roman CYR"/>
          <w:sz w:val="24"/>
          <w:szCs w:val="24"/>
        </w:rPr>
      </w:pPr>
      <w:r>
        <w:rPr>
          <w:sz w:val="24"/>
          <w:szCs w:val="24"/>
        </w:rPr>
        <w:t>3. Общему отделу</w:t>
      </w:r>
      <w:r>
        <w:rPr>
          <w:rFonts w:eastAsia="Times New Roman CYR" w:cs="Times New Roman CYR"/>
          <w:sz w:val="24"/>
          <w:szCs w:val="24"/>
        </w:rPr>
        <w:t xml:space="preserve"> администрации городского округа Семеновский           (Храмова И.В.) обеспечить опубликование данно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заведующую отделом по поддержке малого бизнеса и инвестициям администрации городского округа Семеновский Тигину Е.А.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9"/>
          <w:tab w:val="left" w:pos="8080" w:leader="none"/>
        </w:tabs>
        <w:ind w:right="-1" w:hanging="0"/>
        <w:jc w:val="both"/>
        <w:rPr/>
      </w:pPr>
      <w:r>
        <w:rPr>
          <w:rFonts w:eastAsia="Times New Roman CYR" w:cs="Times New Roman CYR" w:ascii="Arial" w:hAnsi="Arial"/>
        </w:rPr>
        <w:t xml:space="preserve">городского округа   </w:t>
        <w:tab/>
        <w:t xml:space="preserve"> Н.Ф.Носков</w:t>
      </w:r>
    </w:p>
    <w:p>
      <w:pPr>
        <w:pStyle w:val="Normal"/>
        <w:ind w:right="-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ind w:right="-1" w:hanging="0"/>
        <w:jc w:val="right"/>
        <w:rPr>
          <w:rFonts w:ascii="Arial" w:hAnsi="Arial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 w:ascii="Arial" w:hAnsi="Arial"/>
          <w:b/>
          <w:bCs/>
          <w:sz w:val="32"/>
          <w:szCs w:val="32"/>
        </w:rPr>
        <w:t>УТВЕРЖДЕНО</w:t>
      </w:r>
    </w:p>
    <w:p>
      <w:pPr>
        <w:pStyle w:val="Normal"/>
        <w:ind w:right="-1" w:hanging="0"/>
        <w:jc w:val="right"/>
        <w:rPr>
          <w:rFonts w:ascii="Arial" w:hAnsi="Arial" w:eastAsia="Arial" w:cs="Times New Roman"/>
          <w:bCs/>
        </w:rPr>
      </w:pPr>
      <w:r>
        <w:rPr>
          <w:rFonts w:eastAsia="Arial" w:cs="Times New Roman" w:ascii="Arial" w:hAnsi="Arial"/>
          <w:bCs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>
          <w:rFonts w:ascii="Arial" w:hAnsi="Arial" w:eastAsia="Arial" w:cs="Times New Roman"/>
          <w:bCs/>
        </w:rPr>
      </w:pPr>
      <w:r>
        <w:rPr>
          <w:rFonts w:eastAsia="Arial" w:cs="Times New Roman" w:ascii="Arial" w:hAnsi="Arial"/>
          <w:bCs/>
        </w:rPr>
        <w:t xml:space="preserve">городского округа Семеновский </w:t>
      </w:r>
    </w:p>
    <w:p>
      <w:pPr>
        <w:pStyle w:val="Normal"/>
        <w:ind w:right="-1" w:hanging="0"/>
        <w:jc w:val="right"/>
        <w:rPr>
          <w:rFonts w:ascii="Arial" w:hAnsi="Arial" w:eastAsia="Arial" w:cs="Times New Roman"/>
          <w:bCs/>
        </w:rPr>
      </w:pPr>
      <w:r>
        <w:rPr>
          <w:rFonts w:eastAsia="Arial" w:cs="Times New Roman" w:ascii="Arial" w:hAnsi="Arial"/>
          <w:bCs/>
        </w:rPr>
        <w:t>Нижегородской области</w:t>
      </w:r>
    </w:p>
    <w:p>
      <w:pPr>
        <w:pStyle w:val="Normal"/>
        <w:ind w:right="-1" w:hanging="0"/>
        <w:jc w:val="right"/>
        <w:rPr>
          <w:rFonts w:ascii="Arial" w:hAnsi="Arial" w:eastAsia="Arial" w:cs="Times New Roman"/>
          <w:bCs/>
        </w:rPr>
      </w:pPr>
      <w:r>
        <w:rPr>
          <w:rFonts w:eastAsia="Arial" w:cs="Times New Roman" w:ascii="Arial" w:hAnsi="Arial"/>
          <w:bCs/>
        </w:rPr>
        <w:t>от 02.12.2015 № 3081</w:t>
      </w:r>
    </w:p>
    <w:p>
      <w:pPr>
        <w:pStyle w:val="Normal"/>
        <w:ind w:left="-284" w:firstLine="28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firstLine="28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4" w:firstLine="284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ind w:left="-284" w:firstLine="284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рядке формирования реестра некоммерческих организаций, реализующих на территории городского округа Семеновский </w:t>
      </w:r>
      <w:r>
        <w:rPr>
          <w:rFonts w:eastAsia="Times New Roman CYR" w:cs="Arial" w:ascii="Arial" w:hAnsi="Arial"/>
          <w:b/>
          <w:sz w:val="32"/>
          <w:szCs w:val="32"/>
        </w:rPr>
        <w:t>общественно полезные (социальные) проекты (программы) либо мероприятия некоммерческой организации</w:t>
      </w:r>
    </w:p>
    <w:p>
      <w:pPr>
        <w:pStyle w:val="ConsPlusDocList"/>
        <w:ind w:firstLine="540"/>
        <w:jc w:val="both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/>
          <w:b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Настоящим Положением определяется порядок формирования Реестра некоммерческих организаций, реализующих на территории городского округа Семеновский общественно полезные (социальные) проекты (программы) либо мероприятия социально ориентированной некоммерческой организации (далее - Реестр некоммерческих организаций), 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31.1 Федерального закона от 12.01.1996 № 7-ФЗ «О некоммерческих организациях»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Условия включения некоммерческой организации в реестр некоммерческих организаций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циально ориентированная некоммерческая организация включается в Реестр некоммерческих организаций при следующих условиях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Социально ориентированная некоммерческая организация осуществляет свою деятельность на территории городского округа Семеновский и реализует на территории городского округа Семеновский общественно полезные (социальные) проекты (программы) либо мероприятия социально ориентированной некоммерческой организ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Реализация социально ориентированной некоммерческой организацией общественно полезных (социальных) проектов (программ) социально ориентированной некоммерческой организации по следующим направлениям деятельност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и защита граждан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пострадавшим в результате стихийных бедствий, экологических, техногенных или иных катастроф, социальных национальных, религиозных конфликтов, беженцам и вынужденным переселенца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защита животных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а также мест захоронен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юридической помощи на безвозмездной или на льготной основе гражданам и некоммерческим организациям, правовое просвещение населения, деятельность по защите прав и свобод человека и гражданин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социально опасных форм поведения граждан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ая деятельность, а также деятельность в области содействия благотворительности и добровольчеству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ежных инициатив, проектов молодежных движений и организаций, патриотическое воспитание молодеж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беспечению занятости и трудоустройству насел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циологических исследований и мониторинга состояния гражданского общест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 обществе нетерпимости к коррупционному поведению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филактике и (или) тушении пожаров и проведении аварийно-спасательных рабо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и культурная адаптация и интеграция мигрант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вышению мобильности трудовых ресурс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деятельность в сфере удовлетворения потребности граждан в области информационного обеспечения, в том числе деятельность  по опубликованию нормативных правовых актов органов местного самоуправления городского округа Семеновск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Наличие количественных и качественных результатов деятельности социально ориентированной некоммерческой организ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Отсутствие задолженности перед бюджетами всех уровней и внебюджетными фонд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bookmarkStart w:id="0" w:name="Par41"/>
      <w:r>
        <w:rPr>
          <w:sz w:val="24"/>
          <w:szCs w:val="24"/>
        </w:rPr>
        <w:t xml:space="preserve">3. Порядок включения социально ориентированной некоммерческой организации в реестр некоммерческих организаций </w:t>
      </w:r>
      <w:bookmarkEnd w:id="0"/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по включению социально ориентированных некоммерческих организаций в Реестр некоммерческих организаций, реализующих на территории городского округа Семеновский общественно полезные (социальные) проекты (программы) либо мероприятия социально ориентированной некоммерческой организации, и рассмотрению вопросов оказания социально ориентированным некоммерческим организациям финансовой поддержки (далее - Комиссия) принимает решение о включении социально ориентированной некоммерческой организации в Реестр некоммерческих организаций на основании следующих документов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1" w:name="Par46"/>
      <w:r>
        <w:rPr>
          <w:sz w:val="24"/>
          <w:szCs w:val="24"/>
        </w:rPr>
        <w:t>1) заявления на имя председателя Комиссии с просьбой о включении в Реестр некоммерческих организаций;</w:t>
      </w:r>
      <w:bookmarkEnd w:id="1"/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bookmarkStart w:id="2" w:name="Par48"/>
      <w:r>
        <w:rPr>
          <w:sz w:val="24"/>
          <w:szCs w:val="24"/>
        </w:rPr>
        <w:t>) копии устава (положения) социально ориентированной некоммерческой организации;</w:t>
      </w:r>
      <w:bookmarkEnd w:id="2"/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bookmarkStart w:id="3" w:name="Par49"/>
      <w:r>
        <w:rPr>
          <w:sz w:val="24"/>
          <w:szCs w:val="24"/>
        </w:rPr>
        <w:t>) копии свидетельства о государственной регистрации некоммерческой организации;</w:t>
      </w:r>
      <w:bookmarkEnd w:id="3"/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и годового бухгалтерского баланса с приложениями либо копию налоговой декларации по налогу, уплачиваемому в связи с применением упрощенной системы налогообложения, с отметкой налогового орган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bookmarkStart w:id="4" w:name="Par51"/>
      <w:r>
        <w:rPr>
          <w:sz w:val="24"/>
          <w:szCs w:val="24"/>
        </w:rPr>
        <w:t>) копии отчета о деятельности социально ориентированной некоммерческой организации по итогам финансового года по форме, установленной контролирующим органом;</w:t>
      </w:r>
      <w:bookmarkEnd w:id="4"/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bookmarkStart w:id="5" w:name="Par52"/>
      <w:r>
        <w:rPr>
          <w:sz w:val="24"/>
          <w:szCs w:val="24"/>
        </w:rPr>
        <w:t xml:space="preserve">) документов и (или) материалов, подтверждающих реализацию на территории </w:t>
      </w:r>
      <w:bookmarkEnd w:id="5"/>
      <w:r>
        <w:rPr>
          <w:sz w:val="24"/>
          <w:szCs w:val="24"/>
        </w:rPr>
        <w:t>городского округа Семеновский общественно полезных (социальных) проектов (программ) социально ориентированной некоммерческой организ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bookmarkStart w:id="6" w:name="Par53"/>
      <w:r>
        <w:rPr>
          <w:sz w:val="24"/>
          <w:szCs w:val="24"/>
        </w:rPr>
        <w:t xml:space="preserve">) социально ориентированная некоммерческая организация вправе дополнительно представить отзывы о своей деятельности, рекомендательные письма, а также копии свидетельств о государственных </w:t>
      </w:r>
      <w:bookmarkEnd w:id="6"/>
      <w:r>
        <w:rPr>
          <w:sz w:val="24"/>
          <w:szCs w:val="24"/>
        </w:rPr>
        <w:t>и муниципальных наградах, грамот, благодарственных писем и иных документов, подтверждающих активную деятельность социально ориентированной некоммерческой организации в реализации общественно полезных (социальных) проектов (программ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3.2. Социально ориентированной некоммерческой организации необходимо представить документы, указанные в пункте 3.1. настоящего Положения, в форме документа на бумажном носителе или в форме электронного документа </w:t>
      </w:r>
      <w:r>
        <w:rPr>
          <w:color w:val="000000"/>
          <w:sz w:val="24"/>
          <w:szCs w:val="24"/>
        </w:rPr>
        <w:t xml:space="preserve">в срок до 20 декабря текущего года </w:t>
      </w:r>
      <w:r>
        <w:rPr>
          <w:sz w:val="24"/>
          <w:szCs w:val="24"/>
        </w:rPr>
        <w:t>в администрацию городского округа Семеновск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ями для отказа во включении социально ориентированной некоммерческой организации в Реестр некоммерческих организаций я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представленной информ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несоответствие представленных документов перечню согласно</w:t>
      </w:r>
      <w:r>
        <w:rPr>
          <w:color w:val="000000"/>
          <w:sz w:val="24"/>
          <w:szCs w:val="24"/>
        </w:rPr>
        <w:t xml:space="preserve"> подпунктам 1,2 и 6,7 пункта 3.1 настоящего Поло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4. Решение о включении социально ориентированной некоммерческой организации в Реестр некоммерческих организаций принимается Комиссие</w:t>
      </w:r>
      <w:r>
        <w:rPr>
          <w:color w:val="000000"/>
          <w:sz w:val="24"/>
          <w:szCs w:val="24"/>
        </w:rPr>
        <w:t>й в пятидневный срок со д</w:t>
      </w:r>
      <w:r>
        <w:rPr>
          <w:sz w:val="24"/>
          <w:szCs w:val="24"/>
        </w:rPr>
        <w:t>ня окончания приема документов и оформляется протоколом, который подписывается председателем Комисс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5. Социально ориентированной некоммерческой организации, включенной в Реестр некоммерческих организаций, вручается</w:t>
      </w:r>
      <w:r>
        <w:rPr>
          <w:color w:val="000000"/>
          <w:sz w:val="24"/>
          <w:szCs w:val="24"/>
        </w:rPr>
        <w:t xml:space="preserve"> свидетельство о включении в Реестр некоммерческих организаций (приложение 3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6. Для повторного включения социально ориентированной некоммерческой организации в Реестр некоммерческих организаций на очередной год социально ориентированная некоммерческая организация проходит процедуру включения в Реестр некоммерческих организаций в порядке, установле</w:t>
      </w:r>
      <w:r>
        <w:rPr>
          <w:color w:val="000000"/>
          <w:sz w:val="24"/>
          <w:szCs w:val="24"/>
        </w:rPr>
        <w:t>нном разделом 3 настоящего Полож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Реестр некоммерческих организаций на соответствующий год формируется Комиссией до начала соответствующего финансового г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Решением Комиссии социально ориентированная некоммерческая организация исключается из Реестра некоммерческих организаций по следующим основаниям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социально ориентированной некоммерческой организации об исключении из Реестра некоммерческой организ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социально ориентированной некоммерческой организ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Ведение реестра некоммерческих организаций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еестр некоммерческих организаций ведется администрацией городского округа Семеновск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едение Реестра некоммерческих организаций осуществляется на электронных носител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3</w:t>
      </w:r>
      <w:r>
        <w:rPr>
          <w:color w:val="000000"/>
          <w:sz w:val="24"/>
          <w:szCs w:val="24"/>
        </w:rPr>
        <w:t>. Реестр не</w:t>
      </w:r>
      <w:r>
        <w:rPr>
          <w:sz w:val="24"/>
          <w:szCs w:val="24"/>
        </w:rPr>
        <w:t>коммерческих организаций заполняется по форме установленного образца согласно приложению 2 к настоящему Положению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Меры ответственности и контроль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полномоченные должностные лица администрации городского округа Семеновский несут ответственность за соблюдение порядка формирования Реестра некоммерческих организац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.2. Руководители социально ориентированных некоммерческих организаций, предоставившие заведомо ложные сведения в целях получения муниципальной поддержки, несут ответственность в соответствии с законодательством Российской Федерации и Нижегородской области, муниципальными правовыми актам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7" w:name="Par15"/>
      <w:bookmarkStart w:id="8" w:name="Par15"/>
      <w:bookmarkEnd w:id="8"/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right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ложение 1</w:t>
      </w:r>
    </w:p>
    <w:p>
      <w:pPr>
        <w:pStyle w:val="ConsPlusNormal1"/>
        <w:tabs>
          <w:tab w:val="clear" w:pos="709"/>
          <w:tab w:val="left" w:pos="6600" w:leader="none"/>
          <w:tab w:val="left" w:pos="6840" w:leader="none"/>
          <w:tab w:val="left" w:pos="6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орядке формирования Реестра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ммерческих организаций, реализующих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городского округа Семеновский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 полезные (социальные) проекты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граммы) либо мероприятия социально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нной некоммерческой организации</w:t>
      </w:r>
    </w:p>
    <w:p>
      <w:pPr>
        <w:pStyle w:val="Normal"/>
        <w:tabs>
          <w:tab w:val="clear" w:pos="709"/>
          <w:tab w:val="left" w:pos="6600" w:leader="none"/>
          <w:tab w:val="left" w:pos="6840" w:leader="none"/>
          <w:tab w:val="left" w:pos="6900" w:leader="none"/>
        </w:tabs>
        <w:jc w:val="right"/>
        <w:rPr>
          <w:rFonts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/>
          <w:color w:val="FF0000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на бланке с указанием даты и исходящего номера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включению социальн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ованных некоммерческих организаций в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некоммерческих организаций,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реализующих на территории городского округа Семеновский общественно полезные (социальные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(программы) либо мероприят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ориентированной некоммерческой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и рассмотрению вопросов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я социально ориентированным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им организациям финансовой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социально ориентированной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ой организаци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социально ориентированной некоммерческой организац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социально ориентированная некоммерческая организация) ходатайствует о ее включении в Реестр некоммерческих организаций, реализующих на территории городского округа Семеновский общественно полезные (социальные) проекты (программы) либо мероприятия социально ориентированной некоммерческой организации на _____ год.</w:t>
      </w:r>
    </w:p>
    <w:p>
      <w:pPr>
        <w:pStyle w:val="ConsPlusNonformat"/>
        <w:ind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ая  сфера деятельности социально ориентирован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ой организации: 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ные цели социально ориентированной некоммерческой организац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ые подразделения социально ориентированной некоммерческой организации: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ый состав социально ориентированной некоммерческой организаци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 ________________________________________________</w:t>
      </w:r>
    </w:p>
    <w:p>
      <w:pPr>
        <w:pStyle w:val="ConsPlusNonformat"/>
        <w:ind w:hanging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й счет: 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документы: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указываются документы в соответствии с требованиями</w:t>
      </w:r>
      <w:r>
        <w:rPr>
          <w:rFonts w:cs="Arial" w:ascii="Arial" w:hAnsi="Arial"/>
          <w:color w:val="000000"/>
          <w:sz w:val="24"/>
          <w:szCs w:val="24"/>
        </w:rPr>
        <w:t xml:space="preserve"> пункта 3.1 Положения о порядке формирования Реестра некоммерческих организаций, реализующих на территории городского округа Семеновский общественно </w:t>
      </w:r>
      <w:r>
        <w:rPr>
          <w:rFonts w:cs="Arial" w:ascii="Arial" w:hAnsi="Arial"/>
          <w:sz w:val="24"/>
          <w:szCs w:val="24"/>
        </w:rPr>
        <w:t>полезные (социальные) проекты (программы) либо мероприятия социально ориентированной некоммерческой организации).</w:t>
      </w:r>
    </w:p>
    <w:p>
      <w:pPr>
        <w:pStyle w:val="ConsPlusNonformat"/>
        <w:ind w:firstLine="757"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подготовлены в соотв</w:t>
      </w:r>
      <w:r>
        <w:rPr>
          <w:rFonts w:cs="Arial" w:ascii="Arial" w:hAnsi="Arial"/>
          <w:color w:val="000000"/>
          <w:sz w:val="24"/>
          <w:szCs w:val="24"/>
        </w:rPr>
        <w:t xml:space="preserve">етствии с Положением о </w:t>
      </w:r>
      <w:r>
        <w:rPr>
          <w:rFonts w:cs="Arial" w:ascii="Arial" w:hAnsi="Arial"/>
          <w:sz w:val="24"/>
          <w:szCs w:val="24"/>
        </w:rPr>
        <w:t>порядке формирования Реестра некоммерческих организаций, реализующих на территории городского округа Семеновский общественно полезные (социальные) проекты (программы) либо мероприятия социально ориентированной  некоммерче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 постоянно  действующе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ящего органа социально ориентированной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ой организации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ложение 2</w:t>
      </w:r>
    </w:p>
    <w:p>
      <w:pPr>
        <w:pStyle w:val="ConsPlusNormal1"/>
        <w:tabs>
          <w:tab w:val="clear" w:pos="709"/>
          <w:tab w:val="left" w:pos="6600" w:leader="none"/>
          <w:tab w:val="left" w:pos="6840" w:leader="none"/>
          <w:tab w:val="left" w:pos="6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орядке формирования Реестра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ммерческих организаций, реализующих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городского округа Семеновский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 полезные (социальные) проекты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граммы) либо мероприятия социально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нной некоммерческой организации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jc w:val="center"/>
        <w:rPr/>
      </w:pPr>
      <w:bookmarkStart w:id="9" w:name="Par261"/>
      <w:r>
        <w:rPr>
          <w:rFonts w:cs="Times New Roman"/>
          <w:sz w:val="24"/>
          <w:szCs w:val="24"/>
        </w:rPr>
        <w:t>Реестр некоммерческих организаций, реализующих на территории городского округа Семеновский общественно полезные (социальные) проекты (программы) либо мероприятия некоммерческой организации на _____ год</w:t>
      </w:r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410"/>
        <w:gridCol w:w="2268"/>
        <w:gridCol w:w="1418"/>
        <w:gridCol w:w="2268"/>
        <w:gridCol w:w="2268"/>
        <w:gridCol w:w="230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Наименование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социально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ориентированной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некоммерческой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организа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Регистрационные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данные (номер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свидетельства,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кем и когда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зарегистрирован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Адрес социально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ориентированной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некоммерческой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организации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(юридический и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почтовы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Уставные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цел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Структурные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подразделения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социально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ориентированной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некоммерческой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орган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Численный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состав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социально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ориентированной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некоммерческой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организации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Социально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ориентированная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некоммерческая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организация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включена в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Реестр (дата и</w:t>
            </w:r>
          </w:p>
          <w:p>
            <w:pPr>
              <w:pStyle w:val="ConsPlusDocList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номер)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ConsPlusDocLis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ложение 3</w:t>
      </w:r>
    </w:p>
    <w:p>
      <w:pPr>
        <w:pStyle w:val="ConsPlusNormal1"/>
        <w:tabs>
          <w:tab w:val="clear" w:pos="709"/>
          <w:tab w:val="left" w:pos="6600" w:leader="none"/>
          <w:tab w:val="left" w:pos="6840" w:leader="none"/>
          <w:tab w:val="left" w:pos="6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орядке формирования Реестра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ммерческих организаций, реализующих</w:t>
      </w:r>
    </w:p>
    <w:p>
      <w:pPr>
        <w:pStyle w:val="ConsPlusNormal1"/>
        <w:jc w:val="right"/>
        <w:rPr/>
      </w:pPr>
      <w:r>
        <w:rPr>
          <w:color w:val="000000"/>
          <w:sz w:val="24"/>
          <w:szCs w:val="24"/>
        </w:rPr>
        <w:t>на территории городского округа Семеновский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 полезные (социальные) проекты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граммы) либо мероприятия социально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риентированной некоммерческой организации</w:t>
      </w:r>
    </w:p>
    <w:p>
      <w:pPr>
        <w:pStyle w:val="ConsPlusDocList"/>
        <w:tabs>
          <w:tab w:val="clear" w:pos="709"/>
          <w:tab w:val="left" w:pos="7530" w:leader="none"/>
          <w:tab w:val="left" w:pos="7575" w:leader="none"/>
          <w:tab w:val="left" w:pos="7890" w:leader="none"/>
        </w:tabs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ConsPlusDocList"/>
        <w:tabs>
          <w:tab w:val="clear" w:pos="709"/>
          <w:tab w:val="left" w:pos="7530" w:leader="none"/>
          <w:tab w:val="left" w:pos="7575" w:leader="none"/>
          <w:tab w:val="left" w:pos="78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СВИДЕТЕЛЬСТВО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о включении в реестр некоммерческих организаци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на ____ год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«  </w:t>
      </w:r>
      <w:r>
        <w:rPr>
          <w:rFonts w:eastAsia="Arial" w:cs="Arial" w:ascii="Arial" w:hAnsi="Arial"/>
        </w:rPr>
        <w:t xml:space="preserve">» _________ года </w:t>
        <w:tab/>
        <w:t>Регистрационный номер: ________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44"/>
          <w:szCs w:val="44"/>
        </w:rPr>
        <w:t xml:space="preserve"> 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ab/>
      </w:r>
      <w:r>
        <w:rPr>
          <w:rFonts w:eastAsia="Arial" w:cs="Arial" w:ascii="Arial" w:hAnsi="Arial"/>
        </w:rPr>
        <w:t xml:space="preserve">Настоящим подтверждается, что на основании решения Комиссии </w:t>
      </w:r>
      <w:r>
        <w:rPr>
          <w:rFonts w:eastAsia="Courier New" w:cs="Courier New" w:ascii="Arial" w:hAnsi="Arial"/>
        </w:rPr>
        <w:t xml:space="preserve"> </w:t>
      </w:r>
      <w:r>
        <w:rPr>
          <w:rFonts w:eastAsia="Arial" w:cs="Arial" w:ascii="Arial" w:hAnsi="Arial"/>
        </w:rPr>
        <w:t>по включению социально ориентированных некоммерческих организаций в Реестр некоммерческих организаций, реализующих на территории городского округа Семеновский общественно полезные (социальные) проекты (программы) либо мероприятия социально ориентированной некоммерческой организации, и рассмотрению вопросов оказания социально ориентированным некоммерческим организациям финансовой поддержки</w:t>
      </w:r>
    </w:p>
    <w:p>
      <w:pPr>
        <w:pStyle w:val="Normal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ConsPlusDocList"/>
        <w:tabs>
          <w:tab w:val="clear" w:pos="709"/>
          <w:tab w:val="left" w:pos="7530" w:leader="none"/>
          <w:tab w:val="left" w:pos="7575" w:leader="none"/>
          <w:tab w:val="left" w:pos="78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</w:t>
      </w:r>
    </w:p>
    <w:p>
      <w:pPr>
        <w:pStyle w:val="Normal"/>
        <w:tabs>
          <w:tab w:val="clear" w:pos="709"/>
          <w:tab w:val="left" w:pos="7530" w:leader="none"/>
          <w:tab w:val="left" w:pos="7575" w:leader="none"/>
          <w:tab w:val="left" w:pos="7890" w:leader="none"/>
        </w:tabs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именование организации</w:t>
      </w:r>
    </w:p>
    <w:p>
      <w:pPr>
        <w:pStyle w:val="ConsPlusDocList"/>
        <w:tabs>
          <w:tab w:val="clear" w:pos="709"/>
          <w:tab w:val="left" w:pos="7530" w:leader="none"/>
          <w:tab w:val="left" w:pos="7575" w:leader="none"/>
          <w:tab w:val="left" w:pos="789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tabs>
          <w:tab w:val="clear" w:pos="709"/>
          <w:tab w:val="left" w:pos="7530" w:leader="none"/>
          <w:tab w:val="left" w:pos="7575" w:leader="none"/>
          <w:tab w:val="left" w:pos="78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tabs>
          <w:tab w:val="clear" w:pos="709"/>
          <w:tab w:val="left" w:pos="7530" w:leader="none"/>
          <w:tab w:val="left" w:pos="7575" w:leader="none"/>
          <w:tab w:val="left" w:pos="7890" w:leader="none"/>
        </w:tabs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включен  в Реестр некоммерческих организаций, реализующих на территории городского округа Семеновский общественно полезные (социальные) проекты (программы) либо мероприятия некоммерческой организации</w:t>
      </w:r>
    </w:p>
    <w:p>
      <w:pPr>
        <w:pStyle w:val="ConsPlusDocList"/>
        <w:tabs>
          <w:tab w:val="clear" w:pos="709"/>
          <w:tab w:val="left" w:pos="7530" w:leader="none"/>
          <w:tab w:val="left" w:pos="7575" w:leader="none"/>
          <w:tab w:val="left" w:pos="7890" w:leader="none"/>
        </w:tabs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ConsPlusDocList"/>
        <w:tabs>
          <w:tab w:val="clear" w:pos="709"/>
          <w:tab w:val="left" w:pos="450" w:leader="none"/>
          <w:tab w:val="left" w:pos="510" w:leader="none"/>
          <w:tab w:val="left" w:pos="555" w:leader="none"/>
        </w:tabs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  <w:tab w:val="left" w:pos="510" w:leader="none"/>
          <w:tab w:val="left" w:pos="555" w:leader="none"/>
        </w:tabs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DocList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Глава администрации</w:t>
      </w:r>
    </w:p>
    <w:p>
      <w:pPr>
        <w:pStyle w:val="ConsPlusDocList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городского округа Семеновский,</w:t>
      </w:r>
    </w:p>
    <w:p>
      <w:pPr>
        <w:pStyle w:val="ConsPlusDocList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  <w:tab w:val="left" w:pos="8080" w:leader="none"/>
        </w:tabs>
        <w:jc w:val="both"/>
        <w:rPr/>
      </w:pPr>
      <w:r>
        <w:rPr>
          <w:rFonts w:eastAsia="Times New Roman CYR"/>
          <w:sz w:val="24"/>
          <w:szCs w:val="24"/>
        </w:rPr>
        <w:t xml:space="preserve">председатель комиссии </w:t>
        <w:tab/>
        <w:t xml:space="preserve"> Н.Ф.Носков</w:t>
      </w:r>
    </w:p>
    <w:p>
      <w:pPr>
        <w:pStyle w:val="ConsPlusDocList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ConsPlusDocList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ind w:right="-1" w:hanging="0"/>
        <w:jc w:val="right"/>
        <w:rPr>
          <w:rFonts w:ascii="Arial" w:hAnsi="Arial" w:eastAsia="Arial" w:cs="Times New Roman"/>
          <w:bCs/>
        </w:rPr>
      </w:pPr>
      <w:r>
        <w:rPr>
          <w:rFonts w:eastAsia="Arial" w:cs="Times New Roman" w:ascii="Arial" w:hAnsi="Arial"/>
          <w:bCs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>
          <w:rFonts w:ascii="Arial" w:hAnsi="Arial" w:eastAsia="Arial" w:cs="Times New Roman"/>
          <w:bCs/>
        </w:rPr>
      </w:pPr>
      <w:r>
        <w:rPr>
          <w:rFonts w:eastAsia="Arial" w:cs="Times New Roman" w:ascii="Arial" w:hAnsi="Arial"/>
          <w:bCs/>
        </w:rPr>
        <w:t xml:space="preserve">городского округа Семеновский </w:t>
      </w:r>
    </w:p>
    <w:p>
      <w:pPr>
        <w:pStyle w:val="Normal"/>
        <w:ind w:right="-1" w:hanging="0"/>
        <w:jc w:val="right"/>
        <w:rPr>
          <w:rFonts w:ascii="Arial" w:hAnsi="Arial" w:eastAsia="Arial" w:cs="Times New Roman"/>
          <w:bCs/>
        </w:rPr>
      </w:pPr>
      <w:r>
        <w:rPr>
          <w:rFonts w:eastAsia="Arial" w:cs="Times New Roman" w:ascii="Arial" w:hAnsi="Arial"/>
          <w:bCs/>
        </w:rPr>
        <w:t>Нижегородской области</w:t>
      </w:r>
    </w:p>
    <w:p>
      <w:pPr>
        <w:pStyle w:val="Normal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ind w:right="-1" w:hanging="0"/>
        <w:jc w:val="right"/>
        <w:rPr>
          <w:rFonts w:ascii="Arial" w:hAnsi="Arial" w:eastAsia="Arial" w:cs="Times New Roman"/>
          <w:bCs/>
        </w:rPr>
      </w:pPr>
      <w:r>
        <w:rPr>
          <w:rFonts w:eastAsia="Arial" w:cs="Times New Roman" w:ascii="Arial" w:hAnsi="Arial"/>
          <w:bCs/>
        </w:rPr>
        <w:t>от 02.12.2015 № 3081</w:t>
      </w:r>
    </w:p>
    <w:p>
      <w:pPr>
        <w:pStyle w:val="Normal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ind w:right="-1" w:hanging="0"/>
        <w:jc w:val="right"/>
        <w:rPr>
          <w:rFonts w:ascii="Arial" w:hAnsi="Arial" w:eastAsia="Arial" w:cs="Times New Roman"/>
          <w:bCs/>
        </w:rPr>
      </w:pPr>
      <w:r>
        <w:rPr>
          <w:rFonts w:eastAsia="Arial" w:cs="Times New Roman" w:ascii="Arial" w:hAnsi="Arial"/>
          <w:bCs/>
        </w:rPr>
      </w:r>
    </w:p>
    <w:p>
      <w:pPr>
        <w:pStyle w:val="Normal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ind w:right="-1" w:hanging="0"/>
        <w:jc w:val="right"/>
        <w:rPr>
          <w:rFonts w:ascii="Arial" w:hAnsi="Arial" w:eastAsia="Arial" w:cs="Times New Roman"/>
          <w:bCs/>
        </w:rPr>
      </w:pPr>
      <w:r>
        <w:rPr>
          <w:rFonts w:eastAsia="Arial" w:cs="Times New Roman" w:ascii="Arial" w:hAnsi="Arial"/>
          <w:bCs/>
        </w:rPr>
      </w:r>
    </w:p>
    <w:p>
      <w:pPr>
        <w:pStyle w:val="ConsPlusNormal1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center"/>
        <w:rPr/>
      </w:pPr>
      <w:r>
        <w:rPr/>
        <w:t xml:space="preserve"> </w:t>
      </w:r>
      <w:r>
        <w:rPr>
          <w:b/>
          <w:color w:val="000000"/>
          <w:sz w:val="32"/>
          <w:szCs w:val="32"/>
        </w:rPr>
        <w:t>Положение о деятельности Комиссии по включению социально ориентированных некоммерческих организаций в Реестр некоммерческих организаций, реализующих на территории городского округа Семеновский общественно полезные (социальные) проекты (программы) либо мероприятия социально ориентированной некоммерческой организации, и рассмотрению вопросов оказания социально ориентированным некоммерческим организациям финансовой поддержки</w:t>
      </w:r>
    </w:p>
    <w:p>
      <w:pPr>
        <w:pStyle w:val="ConsPlusNormal1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both"/>
        <w:rPr>
          <w:rFonts w:eastAsia="Times New Roman CYR" w:cs="Times New Roman CYR"/>
          <w:b/>
          <w:b/>
          <w:color w:val="000000"/>
          <w:sz w:val="24"/>
          <w:szCs w:val="24"/>
        </w:rPr>
      </w:pPr>
      <w:r>
        <w:rPr>
          <w:rFonts w:eastAsia="Times New Roman CYR" w:cs="Times New Roman CYR"/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1. Настоящим Положением определяется порядок деятельности Комиссии по включению социально ориентированных некоммерческих организаций в Реестр некоммерческих организаций, реализующих на территории городского округа Семеновский общественно полезные (социальные) проекты (программы) либо мероприятия социально ориентированной некоммерческой организации, и рассмотрению вопрос</w:t>
      </w:r>
      <w:r>
        <w:rPr>
          <w:color w:val="000000"/>
          <w:sz w:val="24"/>
          <w:szCs w:val="24"/>
        </w:rPr>
        <w:t>ов оказания социально ориентированным некоммерческим организациям финансовой поддержки (далее - Комиссия), 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31.1 Федерального закона от 12.01.1996 № 7-ФЗ «О некоммерческих организациях»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.2. Комиссия создается в целях рассмотрения вопросов о включении социально ориентированны</w:t>
      </w:r>
      <w:r>
        <w:rPr>
          <w:sz w:val="24"/>
          <w:szCs w:val="24"/>
        </w:rPr>
        <w:t>х некоммерческих организаций в Реестр некоммерческих организаций, реализующих на территории городского округа Семеновский общественно полезные (социальные) проекты (программы) либо мероприятия социально ориентированной некоммерческой организации (далее - Реестр некоммерческих организаций), и рассмотрения вопросов оказания социально ориентированным некоммерческим организациям финансовой поддержк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задачи Комиссии входи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Обеспечение объективности при рассмотрении заявлений социально ориентированных некоммерческих организаций о включении в Реестр некоммерческих организац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Соблюдение принципов публичности, прозрачности, конкурентности, равных условий при включении в Реестр некоммерческих организац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Обеспечение в пределах компетенции эффективности, экономности и прозрачности использования средств, предусмотренных в местном бюджете на оказание муниципальной поддержки социально ориентированным некоммерческим организация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рядок формирования комиссии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формируется из 5 членов комиссии. В состав Комиссии включаютс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2. Персональный</w:t>
      </w:r>
      <w:r>
        <w:rPr>
          <w:color w:val="000000"/>
          <w:sz w:val="24"/>
          <w:szCs w:val="24"/>
        </w:rPr>
        <w:t xml:space="preserve"> состав Комиссии утверждается постановлением администрации городского округа Семеновск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рганизационно-техническое обеспечение деятельности Комиссии осуществляет ответственный секретарь из числа сотрудников администрации городского округа Семеновск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рава и обязанности комиссии е ее членов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язанности Комисс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Обеспечение контроля за соблюдением порядка и условий включения социально ориентированных некоммерческих организаций в Реестр некоммерческих организац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шение о включении социально ориентированной организации в Реестр некоммерческих организаций принимается Комиссие</w:t>
      </w:r>
      <w:r>
        <w:rPr>
          <w:color w:val="000000"/>
          <w:sz w:val="24"/>
          <w:szCs w:val="24"/>
        </w:rPr>
        <w:t>й в пятитидневный срок со дня окончания приема документов и оформляется протокол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в пределах компетенции вопросов целевого использования выделенных социально ориентированным некоммерческим организациям денежных средств на оказание финансовой поддержк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 ориентированные некоммерческие организации, получившие в соответствии с постановлением администрации финансовую поддержку, не позднее 15 декабря текущего года представляют в Комиссию отчет об использовании полученных средств по установленной форме согласно приложению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Контроль за целевым использованием полученных средств осуществляется главным распорядителем (распорядителем) бюджетных средств, предоставившим денежные средства, и органами мун</w:t>
      </w:r>
      <w:r>
        <w:rPr>
          <w:sz w:val="24"/>
          <w:szCs w:val="24"/>
        </w:rPr>
        <w:t>иципального финансового контрол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Организация выдачи свидетельств о включении социально ориентированных некоммерческих организаций в Реестр некоммерческих организац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вправе привлекать к своей деятельности общественные совещательные и консультативные органы, созданные при органах местного самоуправления городского округа Семеновск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Комиссия принимает решение об исключении социально ориентированной некоммерческой организации из Реестра некоммерческих организаций по следующим основаниям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социально ориентированной некоммерческой организации об исключении из Реестра некоммерческих организац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социально ориентированной некоммерческой организ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Члены Комиссии обязаны руководствоваться в своей деятельности настоящим Положением, а также не допускать разглашения сведений, ставших им известными в ходе формирования Реестра некоммерческих организац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Члены Комисс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Присутствуют на заседаниях Комиссии и участвуют в принятии решений по вопросам, отнесенным настоящим Положением к компетенции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Знакомятся со всеми представленными на рассмотрение документами и сведени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Выступают по вопросам повестки дня на заседаниях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4. Осуществляют рассмотрение заявлений на включение в Реестр некоммерческих организац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5. Осуществляют рассмотрение заявлений на оказание финансовой поддержки социально ориентированным некоммерческим организация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6. Подписывают протокол заседания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редседатель Комисс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Созывает заседания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Подписывает протокол заседания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Утверждает график проведения заседаний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Назначает дату очередного заседания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5. Открывает и ведет заседание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6. Объявляет состав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7. Информирует членов Комиссии о выполнении решений Комиссии и рассмотрении ее рекомендац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Ответственный секретарь Комисс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дате, времени и месте проведения заседания не менее чем за 2 рабочих дней до его начала и обеспечивает членов Комиссии необходимыми материал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Оформляет протокол заседания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3. Осуществляет иные действия организационно-технического характера в соответствии с настоящим Положение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Регламент работы комисс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абота Комиссии осуществляется на ее заседаниях. Заседание Комиссии является правомочным, если на нем присутствует большинство от общего числа членов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ый секретарь Комиссии не позднее чем за 2 дня до проведения заседания Комиссии уведомляет членов Комиссии о дате, времени и месте проведения заседания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ведет протокол заседания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Решения Комиссии принимаются большинством голосов членов Комиссии, присутствующих на заседании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член Комиссии обладает одним голосом. Член Комиссии не вправе передавать право голоса другому лицу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голос Председателя Комиссии является решающи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Решения Комиссии оформляются протоколом заседания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дписывается всеми членами Комиссии, а затем Председателем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указание в протоколах заседаний Комиссии персональных оценок, мнений, суждений членов Комиссии в отношении конкретных заявок на участие в конкурсе и подавших их организаций, за исключением случаев, когда член Комиссии настаивает на указании его мнения в протоколе заседания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размещается на официальном сайте администрации городского округа Семеновский не позднее трех рабочих дней со дня заседания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Член Комиссии не вправе самостоятельно вступать в личные контакты с организациями, являющимися участниками конкурс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вправе в любое время выйти из состава Комиссии, подав соответствующее заявление в письменной форме Председателю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если член Комиссии лично (прямо или косвенно) заинтересован в итогах конкурса или имеются иные обстоятельства, способные повлиять на участие члена Комиссии в работе Комиссии, он обязан проинформировать об этом Комиссию до начала рассмотрения заявок на участие в конкурс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личной заинтересованностью члена Комиссии понимается возможность получения им доходов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стоятельствам, способным повлиять на участие члена Комиссии в работе Комиссии, относя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(в том числе в течение последних 12 месяцев) члена Комиссии или его близких родственников в деятельности организации, являющейся участником конкурса, в качестве учредителя, члена коллегиального органа, единоличного исполнительного органа или работник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(в том числе в течение последних 12 месяцев) члена Комиссии или его близких родственников в деятельности организации, являющейся учредителем, участником, членом организации, являющейся участником конкурса, в качестве учредителя или единоличного исполнительного орган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(в том числе в течение последних 5 лет) у члена Комиссии или его близких родственников договорных отношений с организацией, являющейся участником конкурс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(в том числе в течение последних 5 лет) членом Комиссии или его близкими родственниками денежных средств, иного имущества, материальной выгоды (в том числе в виде безвозмездно полученных работ, услуг) от организации, являющейся участником конкурс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(в том числе в течение последних 5 лет) у члена Комиссии или его близких родственников судебных споров с организацией, являющейся участником конкурса, ее учредителем или руководителе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(в том числе в течение последних 12 месяцев) члена Комиссии в работе организации, являющейся участником конкурса, в качестве добровольц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членом Комиссии содействия организации, являющейся участником конкурса, в подготовке заявки на участие в конкурсе (за исключением случаев консультирования на безвозмездной основе путем ответов на вопросы по подготовке заявки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обстоятельства, при которых возникает или может возникнуть противоречие между личной заинтересованностью члена Комиссии и функциями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Комиссия, если ей стало известно о наличии обстоятельств, способных повлиять на участие члена Комиссии в работе Комиссии, обязана рассмотреть их и принять одно из следующих решени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остановить участие члена Комиссии в работе Комисс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ть заявки на участие в конкурсе, в отношении которых имеются личная заинтересованность члена Комиссии или иные обстоятельства, способные повлиять на участие члена Комиссии в работе Комиссии, без участия члена Комиссии в обсуждении соответствующих заявок или в отсутствие члена Комиссии на заседании Комисс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ограничивать участие члена Комиссии в работе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Информация о наличии у члена Комиссии личной заинтересованности в итогах конкурса или иных обстоятельствах, способных повлиять на участие члена Комиссии в работе Комиссии, а также решения, принятые Комиссией по результатам рассмотрения такой информации, указываются в протоколе заседания Комиссии.</w:t>
      </w:r>
    </w:p>
    <w:p>
      <w:pPr>
        <w:pStyle w:val="ConsPlusDocList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ind w:firstLine="709"/>
        <w:jc w:val="both"/>
        <w:rPr>
          <w:rFonts w:eastAsia="Times New Roman CYR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DocList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ConsPlusDocList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ConsPlusDocList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ConsPlusDocList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деятельности Комисси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 включению социально ориентированных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х организаций в Реестр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х организаций, реализующих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городского округа Семеновск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о полезные (социальные)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екты (программы) либо мероприят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оциально ориентированной некоммерческ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и, и рассмотрению вопрос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казания социальн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риентированным некоммерческим организациям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финансовой поддержки</w:t>
      </w:r>
    </w:p>
    <w:p>
      <w:pPr>
        <w:pStyle w:val="ConsPlusNormal1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полученных средств на реализацию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 полезных (социальных) проектов (программ)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либо мероприятий социально ориентированно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й организац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ание общественно полезного (социального) проекта (программы) либо мероприят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исание организации (объем не более 0,5 страницы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блема, на решение которой направлен проект (программа) либо мероприятие (объем не более 0,5 страницы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щие цели и задачи (объем не более 0,5 страницы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Благополучатели (объем не более 0,5 страницы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еятельность в рамках проекта (программы) либо мероприятия (объем не более 2 страниц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бочий план реализации (объем не более 1 страницы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5"/>
        <w:gridCol w:w="4125"/>
      </w:tblGrid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(мероприятие)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зультаты проекта (программы) либо мероприятия (объем не более 0,5 страницы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Устойчивость и дальнейшее развитие проекта (программы) либо мероприятия (объем не более 0,5 страницы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Финансирование проекта (программы) либо мероприят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на реализацию проекта (программы)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либо мероприятия (в рублях)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10"/>
        <w:gridCol w:w="2275"/>
        <w:gridCol w:w="2268"/>
        <w:gridCol w:w="212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а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трат по стать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получен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вклад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стоянно действующ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ящего органа социально ориентированной _________________</w:t>
      </w:r>
    </w:p>
    <w:p>
      <w:pPr>
        <w:pStyle w:val="ConsPlusNonformat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некоммерческой организации:  </w:t>
        <w:tab/>
        <w:t xml:space="preserve"> (Ф.И.О. полностью)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53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Подпись бухгалтера организации: </w:t>
        <w:tab/>
        <w:t xml:space="preserve"> _________________</w:t>
      </w:r>
    </w:p>
    <w:p>
      <w:pPr>
        <w:pStyle w:val="ConsPlusNonformat"/>
        <w:tabs>
          <w:tab w:val="clear" w:pos="709"/>
          <w:tab w:val="left" w:pos="5529" w:leader="none"/>
          <w:tab w:val="left" w:pos="5812" w:leader="none"/>
          <w:tab w:val="left" w:pos="637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(Ф.И.О. полностью)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609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Дата: _______________________  </w:t>
        <w:tab/>
        <w:t xml:space="preserve">  М.П.</w:t>
      </w:r>
    </w:p>
    <w:p>
      <w:pPr>
        <w:pStyle w:val="ConsPlusDocList"/>
        <w:tabs>
          <w:tab w:val="clear" w:pos="709"/>
          <w:tab w:val="left" w:pos="450" w:leader="none"/>
          <w:tab w:val="left" w:pos="510" w:leader="none"/>
          <w:tab w:val="left" w:pos="555" w:leader="none"/>
          <w:tab w:val="left" w:pos="22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06:00Z</dcterms:created>
  <dc:creator>Екатерина Молодцова</dc:creator>
  <dc:description/>
  <cp:keywords/>
  <dc:language>en-US</dc:language>
  <cp:lastModifiedBy>Румянцева</cp:lastModifiedBy>
  <cp:lastPrinted>2013-12-23T14:57:00Z</cp:lastPrinted>
  <dcterms:modified xsi:type="dcterms:W3CDTF">2015-12-17T07:56:00Z</dcterms:modified>
  <cp:revision>8</cp:revision>
  <dc:subject/>
  <dc:title> </dc:title>
</cp:coreProperties>
</file>