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sz w:val="28"/>
          <w:szCs w:val="28"/>
        </w:rPr>
        <w:t xml:space="preserve">Перечня муниципального имущества </w:t>
      </w:r>
      <w:r>
        <w:rPr>
          <w:b/>
          <w:sz w:val="28"/>
          <w:szCs w:val="28"/>
        </w:rPr>
        <w:t>городского округа Семеновский, свободного от прав третьих лиц (за исключением имущественных прав социально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постановлением администрации городского округа Семеновский от 25 июня 2013 года № 1759 «Об имущественной поддержке социально ориентированных некоммерческих организаций городского округа Семеновский», в целях стимулирования социально ориентированной деятельности некоммерческих организаций и их участия в социально-экономическом развитии городского округа Семеновский, администрация городского округа Семеновский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</w:t>
      </w:r>
      <w:r>
        <w:rPr>
          <w:bCs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>городского округа Семеновский, свободного от прав третьих лиц (за исключением имущественных прав социально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  согласно приложению.</w:t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Комитету по управлению муниципальным имуществом администрации городского округа Семеновский Нижегородской области (Ляшкова О.М.) обеспечит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публикование данно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 Н.Ф.Носков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8.07.2013 2013 № 18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ого имущества </w:t>
      </w:r>
      <w:r>
        <w:rPr>
          <w:sz w:val="28"/>
          <w:szCs w:val="28"/>
        </w:rPr>
        <w:t xml:space="preserve">городского округа Семеновский, свободного от прав третьих лиц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имущественных прав социально ориентированных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</w:t>
      </w:r>
    </w:p>
    <w:p>
      <w:pPr>
        <w:pStyle w:val="Normal"/>
        <w:autoSpaceDE w:val="false"/>
        <w:ind w:firstLine="54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eastAsia="Calibri;Century Gothic" w:cs="Courier New"/>
          <w:b/>
          <w:b/>
          <w:sz w:val="28"/>
          <w:szCs w:val="28"/>
          <w:lang w:eastAsia="en-US"/>
        </w:rPr>
      </w:pPr>
      <w:r>
        <w:rPr>
          <w:rFonts w:eastAsia="Calibri;Century Gothic" w:cs="Courier New" w:ascii="Courier New" w:hAnsi="Courier New"/>
          <w:b/>
          <w:sz w:val="28"/>
          <w:szCs w:val="28"/>
          <w:lang w:eastAsia="en-US"/>
        </w:rPr>
      </w:r>
    </w:p>
    <w:tbl>
      <w:tblPr>
        <w:tblW w:w="146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6"/>
        <w:gridCol w:w="2489"/>
        <w:gridCol w:w="2047"/>
        <w:gridCol w:w="1074"/>
        <w:gridCol w:w="2278"/>
        <w:gridCol w:w="2176"/>
        <w:gridCol w:w="204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дентификационные характеристик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рес объекта недвижим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Площадь (кв. м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олное </w:t>
              <w:br/>
              <w:t>наименование</w:t>
              <w:br/>
              <w:t>арендатора (ссудополучателя)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именование, № и дата договора </w:t>
              <w:br/>
              <w:t xml:space="preserve">аренды (безвозмездного пользования), срок   </w:t>
              <w:br/>
              <w:t>договор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тдельно стоящее кирпичное двухэтажное здание (литера А)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Нижегородская область, г.Семенов, ул.Розы Люксембург, д.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277,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ъект культурного наследия.</w:t>
            </w:r>
          </w:p>
        </w:tc>
      </w:tr>
    </w:tbl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93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 Знак Знак"/>
    <w:basedOn w:val="Style12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15:00Z</dcterms:created>
  <dc:creator>Лариса</dc:creator>
  <dc:description/>
  <cp:keywords/>
  <dc:language>en-US</dc:language>
  <cp:lastModifiedBy>Румянцева</cp:lastModifiedBy>
  <cp:lastPrinted>2013-07-05T09:41:00Z</cp:lastPrinted>
  <dcterms:modified xsi:type="dcterms:W3CDTF">2013-07-05T12:05:00Z</dcterms:modified>
  <cp:revision>20</cp:revision>
  <dc:subject/>
  <dc:title> </dc:title>
</cp:coreProperties>
</file>