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647065"/>
            <wp:effectExtent l="0" t="0" r="0" b="0"/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СОВЕТ  ДЕПУТАТОВ </w:t>
      </w:r>
    </w:p>
    <w:p>
      <w:pPr>
        <w:pStyle w:val="Heading3"/>
        <w:rPr/>
      </w:pPr>
      <w:r>
        <w:rPr>
          <w:rFonts w:cs="Arial" w:ascii="Arial" w:hAnsi="Arial"/>
          <w:sz w:val="24"/>
        </w:rPr>
        <w:t>ГОРОДСКОГО  ОКРУГА СЕМЕНОВСКИЙ  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23"/>
        <w:gridCol w:w="540"/>
      </w:tblGrid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3 июня 2013 года </w:t>
            </w:r>
          </w:p>
        </w:tc>
        <w:tc>
          <w:tcPr>
            <w:tcW w:w="6023" w:type="dxa"/>
            <w:tcBorders/>
          </w:tcPr>
          <w:p>
            <w:pPr>
              <w:pStyle w:val="Normal"/>
              <w:ind w:left="3616" w:hanging="3616"/>
              <w:jc w:val="right"/>
              <w:rPr/>
            </w:pPr>
            <w:r>
              <w:rPr>
                <w:b/>
                <w:sz w:val="22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0" w:leader="none"/>
          <w:tab w:val="left" w:pos="900" w:leader="none"/>
        </w:tabs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Положения о поддержке социально ориентированных некоммерческих организаций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реализующих на территории городского округа Семеновский </w:t>
      </w:r>
      <w:r>
        <w:rPr>
          <w:rFonts w:cs="Arial" w:ascii="Arial" w:hAnsi="Arial"/>
          <w:b/>
          <w:sz w:val="24"/>
          <w:szCs w:val="24"/>
        </w:rPr>
        <w:t>общественно полезные (социальные) проекты (программы) либо мероприятия социально ориентированной некоммерческой организац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0" w:leader="none"/>
          <w:tab w:val="left" w:pos="90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0" w:leader="none"/>
          <w:tab w:val="left" w:pos="90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0" w:leader="none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6 Федерального закона от 6 октября 2003 года         № 131-ФЗ «Об общих принципах организации местного самоуправления в Российской Федерации», статьей 31.1  Федерального закона от 12 января 1996 года № 7-ФЗ «О некоммерческих организациях», Уставом городского округа Семеновский, в целях стимулирования социально ориентированной деятельности некоммерческих организаций и их участия в социально-экономическом развитии городского округа Семеновский, </w:t>
      </w:r>
      <w:r>
        <w:rPr>
          <w:rFonts w:cs="Arial" w:ascii="Arial" w:hAnsi="Arial"/>
          <w:b/>
          <w:sz w:val="24"/>
          <w:szCs w:val="24"/>
        </w:rPr>
        <w:t>Совет депутатов решил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-720" w:leader="none"/>
          <w:tab w:val="left" w:pos="-540" w:leader="none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рилагаемое Положение о поддержке социально ориентированных некоммерческих организаций, </w:t>
      </w:r>
      <w:r>
        <w:rPr>
          <w:rFonts w:cs="Arial" w:ascii="Arial" w:hAnsi="Arial"/>
          <w:bCs/>
          <w:sz w:val="24"/>
          <w:szCs w:val="24"/>
        </w:rPr>
        <w:t xml:space="preserve">реализующих на территории городского округа Семеновский </w:t>
      </w:r>
      <w:r>
        <w:rPr>
          <w:rFonts w:cs="Arial" w:ascii="Arial" w:hAnsi="Arial"/>
          <w:sz w:val="24"/>
          <w:szCs w:val="24"/>
        </w:rPr>
        <w:t>общественно полезные (социальные) проекты (программы) либо мероприятия социально ориентированной некоммерческ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решения возложить на постоянную комиссию Совета депутатов городского округа Семеновский по вопросам </w:t>
      </w:r>
      <w:r>
        <w:rPr>
          <w:rFonts w:eastAsia="Lucida Sans Unicode" w:cs="Arial" w:ascii="Arial" w:hAnsi="Arial"/>
          <w:sz w:val="24"/>
          <w:szCs w:val="24"/>
          <w:lang w:eastAsia="zxx" w:bidi="zxx"/>
        </w:rPr>
        <w:t>социальной защиты населения, молодежной политики, образования, здравоохранения, культуры  (председатель  Заморин С.В.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естного самоуправ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округа Семеновский                                                             Н.В.Коротк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июня 2013 года № 2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оддержке социально ориентированных некоммерческих организаций, </w:t>
      </w:r>
      <w:r>
        <w:rPr>
          <w:rFonts w:cs="Arial" w:ascii="Arial" w:hAnsi="Arial"/>
          <w:b/>
          <w:bCs/>
          <w:sz w:val="24"/>
          <w:szCs w:val="24"/>
        </w:rPr>
        <w:t xml:space="preserve">реализующих на территории городского округа Семеновский </w:t>
      </w:r>
      <w:r>
        <w:rPr>
          <w:rFonts w:cs="Arial" w:ascii="Arial" w:hAnsi="Arial"/>
          <w:b/>
          <w:sz w:val="24"/>
          <w:szCs w:val="24"/>
        </w:rPr>
        <w:t>общественно полезные (социальные) проекты (программы) либо мероприятия социально ориентированной некоммерческой организаци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50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</w:t>
        <w:tab/>
        <w:t>Настоящее Положение разработано в соответствии с Федеральным законом от 12 января 1996 года  № 7-ФЗ «О некоммерческих организациях», регулирует отношения в сфере поддержки социально ориентированных некоммерческих организаций, устанавливает полномочия органов местного самоуправления городского округа Семеновский  и определяет содержание и формы оказания поддержки социально ориентированных некоммерческих организаций в целях стимулирования деятельности некоммерческих организаций и их участия в социально-экономическом развитии городского округа Семеновский</w:t>
      </w:r>
    </w:p>
    <w:p>
      <w:pPr>
        <w:pStyle w:val="Normal"/>
        <w:tabs>
          <w:tab w:val="clear" w:pos="708"/>
          <w:tab w:val="left" w:pos="0" w:leader="none"/>
          <w:tab w:val="left" w:pos="2625" w:leader="none"/>
        </w:tabs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1.2. Действие настоящего Положения распространяется на  социально ориентированные некоммерческие организации, созданные в формах, предусмотренных Федеральным законом от 12 января 1996 года № 7-ФЗ «О некоммерческих организациях», зарегистрированные в качестве юридического лица в соответствии с действующим законодательством  и осуществляющие на территории городского округа Семеновский виды деятельности, предусмотренные ст. 31.1 Федерального закона от 12 января 1996 года № 7-ФЗ «О некоммерческих организациях» и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ддержка социально ориентированных некоммерческих организаций осуществляется на принципах гласности  и открытости.</w:t>
      </w:r>
    </w:p>
    <w:p>
      <w:pPr>
        <w:pStyle w:val="Normal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70"/>
        <w:jc w:val="center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Полномочия органов местного самоуправления городского округа Семеновский по решению вопросов поддержки социально ориентированных некоммерческих организаций</w:t>
      </w:r>
    </w:p>
    <w:p>
      <w:pPr>
        <w:pStyle w:val="Normal"/>
        <w:ind w:firstLine="7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К полномочиям Совета депутатов городского округа Семеновский относя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пределение видов деятельности, при осуществлении которых социально ориентированные некоммерческие организации вправе получить поддержку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форм поддержки социально ориентированных некоммерческих организац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К полномочиям администрации городского округа Семеновский относя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азработка и реализация муниципальных программ поддержки социально ориентированных некоммерческих организаций с учетом местных социально-экономических, экологических, культурных и других особенносте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 финансовых, экономических, социальных и иных показателей деятельности социально ориентированных некоммерческих организаци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оценка эффективности мер, направленных на развитие социально ориентированных некоммерческих организаций на территории городского округа Семеновский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е развитию межмуниципального сотрудничества социально ориентированных некоммерческих организаци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паганда и популяризация деятельности социально ориентированных некоммерческих организаций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формирования, ведения, обязательного опубликования перечня муниципального имущества в целях предоставления социально ориентированным некоммерческим организациям, а также порядок и условия предоставления имущества в пользование социально ориентированным некоммерческим организациям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ение перечня муниципального имущества свободного от прав третьих лиц в целях предоставления его во владение и (или) пользование на долгосрочной основе социально ориентированным некоммерческим организация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ведение реестра социально ориентированных некоммерческих организаций-получателей поддержки городского округа Семеновский.</w:t>
      </w:r>
    </w:p>
    <w:p>
      <w:pPr>
        <w:pStyle w:val="Normal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7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3. Социально ориентированные некоммерческие организации, которым могут предоставляться  меры поддержки городского округа Семеновский </w:t>
      </w:r>
    </w:p>
    <w:p>
      <w:pPr>
        <w:pStyle w:val="Normal"/>
        <w:ind w:firstLine="7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 Администрация городского округа Семеновский може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циальная поддержка и защита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храна окружающей среды и защита животны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офилактика социально опасных форм поведения гражд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формирование в обществе нетерпимости к коррупционному повед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)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) деятельность в сфере удовлетворения  потребности граждан в области информационного обеспечения, в том числе деятельность по опубликованию нормативных правовых актов органов местного самоуправления городского округа Семеновский.</w:t>
      </w:r>
    </w:p>
    <w:p>
      <w:pPr>
        <w:pStyle w:val="Normal"/>
        <w:ind w:firstLine="7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поддержки социально ориентированных некоммерческих организаци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 Поддержка социально ориентированных некоммерческих организаций осуществляется в следующих формах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 Финансовая, имущественная поддержк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2. Информационная поддерж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2. Социально ориентированные некоммерческие организации имеют право на получение нескольких видов поддержки одновременно.</w:t>
      </w:r>
    </w:p>
    <w:p>
      <w:pPr>
        <w:pStyle w:val="Normal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Финансовая поддержка социально ориентированных некоммерческих организаций </w:t>
      </w:r>
    </w:p>
    <w:p>
      <w:pPr>
        <w:pStyle w:val="Normal"/>
        <w:ind w:firstLine="7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1. Финансовая поддержка социально ориентированных некоммерческих организаций осуществляется путем предоставления субсидий за счет средств бюджета городского округа Семеновский в порядке, установленном  администрацией городского округа Семеновск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Имущественная поддержка социально ориентированных некоммерческих организаци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1. Оказание имущественной поддержки социально ориентированным некоммерческим организациям осуществляется  путем передачи им во владение и (или) пользование муниципального имущества, включенного в перечень муниципального имущества, свободного от прав третьих лиц в порядке, установленном администрацией городского округа Семеновски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Муниципальное имущество, включенное в указанный перечень, не подлежит отчуждению в частную собственность, в том числе и в собственность некоммерческих организаци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Переданное имущество должно использоваться социально ориентированными некоммерческими организациями строго по целевому назнач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Информационная поддержка социально ориентированных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коммерческих организаци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7.1. Администрация городского округа Семеновский оказывает социально ориентированным некоммерческим организациям информационную поддержк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2. Формами информационной поддержки социально ориентированных некоммерческих организаций являютс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свободного доступа к информации о деятельности социально ориентированных некоммерческих организаций посредством размещения информации на официальном сайте администрации городского округа Семеновск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Реестр социально ориентированных некоммерческих организаций, пользующихся поддержкой городского округа Семеновский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1. В реестр социально ориентированных некоммерческих организаций включаются социально ориентированные некоммерческие  организации, являющиеся получателями поддержки городского округа Семеновск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2. Администрация городского округа Семеновский ведет реестр социально ориентированных некоммерческих организаций-получателей поддержки городского округа Семеновский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Порядок ведения реестра социально ориентированных некоммерческих организаций – получателей поддержки установлен уполномоченным федеральным  органом исполнительной в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4. Информация, содержащаяся в реестре социально ориентированных некоммерческих организаций – получателей поддержки является открытой для всеобщего ознакомления и подлежит размещению на официальном сайте администрации городского округа Семеновский в порядке, установленном федеральны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Требования к комиссии, формируемой для принятия решения по вопросам предоставления поддержки социально ориентированным некоммерческим организациям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Решения по вопросу предоставления поддержки социально ориентированным организациям принимаются комиссией, формируемой  в порядке, установленном нормативным правовым актом администрации городского округа Семеновск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4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02:00Z</dcterms:created>
  <dc:creator>1</dc:creator>
  <dc:description/>
  <dc:language>en-US</dc:language>
  <cp:lastModifiedBy>1</cp:lastModifiedBy>
  <dcterms:modified xsi:type="dcterms:W3CDTF">2004-12-31T22:02:00Z</dcterms:modified>
  <cp:revision>2</cp:revision>
  <dc:subject/>
  <dc:title> </dc:title>
</cp:coreProperties>
</file>