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порядке предоставления субъектам </w:t>
      </w:r>
      <w:r>
        <w:rPr>
          <w:rFonts w:cs="Arial" w:ascii="Arial" w:hAnsi="Arial"/>
          <w:color w:val="000000"/>
          <w:sz w:val="24"/>
          <w:szCs w:val="24"/>
        </w:rPr>
        <w:t>народных художественных промыслов</w:t>
      </w:r>
      <w:r>
        <w:rPr>
          <w:rFonts w:cs="Arial" w:ascii="Arial" w:hAnsi="Arial"/>
          <w:sz w:val="24"/>
          <w:szCs w:val="24"/>
        </w:rPr>
        <w:t xml:space="preserve"> городского округа Семеновский Нижегородской области муниципальной поддержки в форме субсидий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обходимость поддержки субъектов народных художественных промыслов городского округа Семеновский обусловлена условиями сохранения и развития народных художественных промыслов (недостаток собственных средств, отсутствие залоговой базы для привлечения кредитных ресурсов и др. причины)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сохранения и развития субъектов народных художественных промыслов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ез финансовой поддержки субъекты народных художественных промыслов городского округа будут развиваться менее эффективно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 народных художественных промыслов  осуществляющие деятельность на территории городского округа Семеновский, осуществляющие модернизацию производства и замену и (или) приобретение нового оборудовани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народных художественных промыслов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казания поддержки субъектам народных художественных промыслов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ления не поступали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народных художественных промыслов путем расширения перечня видов оказываемой поддержк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ьева Светлана Александровна, заведующая сектором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y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0:00Z</dcterms:created>
  <dc:creator>Воробьева С.А.</dc:creator>
  <dc:description/>
  <cp:keywords/>
  <dc:language>en-US</dc:language>
  <cp:lastModifiedBy>Лена</cp:lastModifiedBy>
  <cp:lastPrinted>2017-01-13T15:06:00Z</cp:lastPrinted>
  <dcterms:modified xsi:type="dcterms:W3CDTF">2017-03-07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