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б утверждении Положения о субсидировании части затрат субъектов народных художественных промыслов на поддержку производства и реализацию изделий собственного производства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>«Об утверждении Положения о субсидировании части затрат субъектов народных художественных промыслов на поддержку производства и реализацию изделий собственного производства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3-09T05:11:00Z</dcterms:modified>
  <cp:revision>10</cp:revision>
  <dc:subject/>
  <dc:title> </dc:title>
</cp:coreProperties>
</file>