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субсидировании части затрат субъектов народных художественных промыслов на поддержку производства и реализацию изделий собственного производства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7-02-03T10:34:00Z</dcterms:modified>
  <cp:revision>9</cp:revision>
  <dc:subject/>
  <dc:title>                Примерная форма опросного листа</dc:title>
</cp:coreProperties>
</file>