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б утверждении Положения о субсидировании части затрат субъектов народных художественных промыслов на поддержку производства и реализацию изделий собственного производства»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соответствии с Федеральным законом от 06.10.2003 № 131-ФЗ «Об общих принципах организации местного самоуправления Российской Федераци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ой «Развитие предпринимательства и туризма на территории городского округа Семеновский Нижегородской области на 2015-2018 годы», утвержденной постановлением администрации городского округа Семеновский от 02.10.2014 № 2730, в целях сохранения и развития народных художественных промыслов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авом на получение субсидии обладают субъекты народных художественных промыслов, </w:t>
      </w:r>
      <w:r>
        <w:rPr>
          <w:rFonts w:cs="Arial" w:ascii="Arial" w:hAnsi="Arial"/>
          <w:sz w:val="24"/>
          <w:szCs w:val="24"/>
        </w:rPr>
        <w:t>зарегистрированные на территории городского округа Семеновский Нижегородской области, изделия которых отнесены решением художественно-экспертного совета по народным художественным промыслам Нижегородской области к изделиям народных художественных промыслов  (далее – заявител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Для целей применения настоящего Положения в соответствии с </w:t>
      </w:r>
      <w:hyperlink r:id="rId2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Нижегородской области от 29.01.2001 № 165-З «О народных художественных промыслах Нижегородской области» под изделиями НХП понимаются изделия, отнесенные к изделиям НХП на основе решений художественно-экспертного совета по народным художественным промыслам Нижегородской области в порядке, определенном постановлением Правительства Нижегородской области от 15.02.2006 № 48 «О художественно-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итель вправе претендовать на получение субсидии при одновременном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) о</w:t>
      </w:r>
      <w:r>
        <w:rPr>
          <w:rFonts w:eastAsia="Calibri;Century Gothic" w:cs="Arial" w:ascii="Arial" w:hAnsi="Arial"/>
          <w:szCs w:val="28"/>
        </w:rPr>
        <w:t>тсутствие неисполненной обязанности по уплате налогов, сборов и иных обязательных платежей,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уровень средней месячной заработной платы наемных работников заявителя за квартал, предшествующий обращению за предоставлением субсидии, в расчете на одного работника (за полный рабочий день) не ниже полутора величин прожиточного минимума, установленного для трудоспособного населения Нижегоро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3) отсутствие </w:t>
      </w:r>
      <w:r>
        <w:rPr>
          <w:rFonts w:cs="Arial" w:ascii="Arial" w:hAnsi="Arial"/>
        </w:rPr>
        <w:t>просроченной задолженности по выплате заработной платы перед наемными работни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сидии предоставляются заявителям на возмещение части затра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 w:eastAsia="en-US"/>
        </w:rPr>
        <w:t>на автомобильные перевозки по территории Российской Федерации отгруженных в отчетном периоде изделий народных художественых промыслов, изготовленных собственными силами субъекта НХП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субсидии устанавливается в размере 90 процентов от понесенных заявителем  расходов н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автомобильные перевозки по территории Российской Федерации изделий народных художественых промыслов, изготовленных собственными силами субъекта НХ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на возмещение части затрат, понесенных субъектом НХП в период 2015-2016 годы.</w:t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в размере не более 7 млн. рублей на одного получателя субсидии в год.</w:t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ми предоставления субсиди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заявителя требованиям, предусмотренным настоящим Положение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документов, соответствующих требованиям, предусмотренным настоящим Положение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заявленных к возмещению затрат требованиям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язанность заявителя, в случае получения поддержки, в год получения субсидии создать рабочие места в количестве не менее 1.</w:t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ом постановления признается утратившим силу постановление администрации городского округа Семеновский от 07.10.2016 № 2502 «Об утверждении 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убсидий из средств бюджета городского округа Семеновский субъектам народных художественных промыслов на поддержку производства и реализации изделий народных художественных промыслов»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738DCF5AF55F3F95F5820FE07B3583CD9C376DDD70779B495CE06794AAC603Dq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Лена</dc:creator>
  <dc:description/>
  <cp:keywords/>
  <dc:language>en-US</dc:language>
  <cp:lastModifiedBy>Лена</cp:lastModifiedBy>
  <dcterms:modified xsi:type="dcterms:W3CDTF">2017-02-03T10:54:00Z</dcterms:modified>
  <cp:revision>16</cp:revision>
  <dc:subject/>
  <dc:title>Пояснительная записка</dc:title>
</cp:coreProperties>
</file>