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5" w:leader="none"/>
        </w:tabs>
        <w:rPr>
          <w:rFonts w:ascii="Arial" w:hAnsi="Arial" w:cs="Arial"/>
          <w:lang w:val="en-US"/>
        </w:rPr>
      </w:pPr>
      <w:r>
        <w:rPr/>
        <w:tab/>
      </w: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5448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 xml:space="preserve">О внесении изменений в Положение о субсидировании части затрат субъектов народных художественных промыслов на сохранение школы мастерства традиционно бытующего на территории городского округа Семеновский, утвержденное постановлением администрации городского округа Семеновский от 10.03.2017 № 433 </w:t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bidi w:val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Российской Федерации»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Уставом городского округа Семеновский,  администрация  городского  округа  Семеновский  </w:t>
      </w:r>
      <w:r>
        <w:rPr>
          <w:rFonts w:cs="Arial" w:ascii="Arial" w:hAnsi="Arial"/>
          <w:b/>
          <w:bCs/>
        </w:rPr>
        <w:t>п о с т а н о в л я е т</w:t>
      </w:r>
      <w:r>
        <w:rPr>
          <w:rFonts w:cs="Arial" w:ascii="Arial" w:hAnsi="Arial"/>
          <w:b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</w:t>
      </w:r>
      <w:hyperlink w:anchor="P3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ложение</w:t>
        </w:r>
      </w:hyperlink>
      <w:r>
        <w:rPr>
          <w:rFonts w:cs="Arial" w:ascii="Arial" w:hAnsi="Arial"/>
          <w:sz w:val="24"/>
          <w:szCs w:val="24"/>
        </w:rPr>
        <w:t xml:space="preserve"> о субсидировании части затрат  субъектов народных художественных промыслов на сохранение школы мастерства традиционно бытующего на территории городского округа Семеновский, утвержденное постановлением администрации городского округа Семеновский от 10.03.2017 № 433, следующие изменения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дпункт 7 пункта 7 изложить в следующей редакции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) справку об удельном весе изделий НХП в общем объеме реализации по состоянию на последнюю отчетную дату (полугодие,  год), заверенную заявителем;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2. Абзац первый пункта  9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9. Размер субсидии устанавливается в размере 9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 (без учета НДС) от понесенных заявителем в предыдущем полугодии  расходов на сохранение школы мастерства традиционно бытующего на территории городского округа. Субсидии за I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лугодие предоставляются в году, следующем за отчетным.»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В пункте 15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Абзац первый изложить в следующей редакци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В случае принятия Комиссией решения о предоставлении заявителю субсидии администрация информирует его о принятом решении в течение 5 рабочих дней со дня подписания протокола заседания Комиссии  и в течение 10 рабочих дней со дня подписания протокола заседания Комиссии заключает с таким заявителем (далее – получатель субсидии) </w:t>
      </w:r>
      <w:hyperlink w:anchor="P217">
        <w:r>
          <w:rPr>
            <w:rStyle w:val="InternetLink"/>
            <w:rFonts w:cs="Arial" w:ascii="Arial" w:hAnsi="Arial"/>
            <w:sz w:val="24"/>
            <w:szCs w:val="24"/>
          </w:rPr>
          <w:t>соглашение</w:t>
        </w:r>
      </w:hyperlink>
      <w:r>
        <w:rPr>
          <w:rFonts w:cs="Arial" w:ascii="Arial" w:hAnsi="Arial"/>
          <w:sz w:val="24"/>
          <w:szCs w:val="24"/>
        </w:rPr>
        <w:t xml:space="preserve"> о субсидировании части затрат на сохранение школы мастерства традиционно бытующего на территории городского округа (далее - Соглашение) по установленной форме согласно приложению 3 к настоящему Положению. Соглашение действует до окончания исполнения сторонами своих обязательств, но не более чем до 31 декабря 2018 года.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3.2. Абзац третий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Заявитель, в отношении которого Комиссией принято решение о предоставлении субсидии,  не позднее последнего числа последнего месяца квартала, следующего за отчетным полугодием,  направляет в адрес администрации документы (их копии или сведения о них), указанные в подпунктах 10 - 11 пункта 7 настоящего Положения.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 В приложении 3 к Положению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1. Подпункт 2.2 пункта 2 изложить в следующей редакции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2. Субсидия предоставляется  в размере 90 процентов (без учета НДС) от произведенных Получателем в отчетном периоде расходов на сохранение школы мастерства традиционно бытующего на территории городского округа, предусмотренных настоящим Соглашением.»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4.2. Подпункт 4.1 пункта 4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4.1. Получатель обязан не позднее последнего числа последнего месяца квартала, следующего за отчетным полугодием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лять в Администрацию документы, указанные в подпунктах 10 - 11 пункта </w:t>
      </w:r>
      <w:hyperlink w:anchor="P57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 xml:space="preserve"> Положения.».</w:t>
      </w:r>
    </w:p>
    <w:p>
      <w:pPr>
        <w:pStyle w:val="ConsPlus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4"/>
          <w:szCs w:val="24"/>
        </w:rPr>
        <w:t>1.4.3. Подпункт 6.1 пункта 6 изложить в следующей редакции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6.1. Администрация обязана в пределах средств, предусмотренных в расходной части бюджета городского округа  на соответствующий финансовый год и Программе, на основании документов, указанных в </w:t>
      </w:r>
      <w:hyperlink w:anchor="P261">
        <w:r>
          <w:rPr>
            <w:rStyle w:val="InternetLink"/>
            <w:rFonts w:cs="Arial" w:ascii="Arial" w:hAnsi="Arial"/>
            <w:sz w:val="24"/>
            <w:szCs w:val="24"/>
          </w:rPr>
          <w:t>разделе 4</w:t>
        </w:r>
      </w:hyperlink>
      <w:r>
        <w:rPr>
          <w:rFonts w:cs="Arial" w:ascii="Arial" w:hAnsi="Arial"/>
          <w:sz w:val="24"/>
          <w:szCs w:val="24"/>
        </w:rPr>
        <w:t xml:space="preserve"> настоящего Соглашения, обеспечивать предоставление Субсидии Получателю в порядке, установленном </w:t>
      </w:r>
      <w:hyperlink w:anchor="P34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и настоящим Соглашением.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щему отделу администрации городского округа Семеновский 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</w:r>
    </w:p>
    <w:p>
      <w:pPr>
        <w:pStyle w:val="Normal"/>
        <w:tabs>
          <w:tab w:val="clear" w:pos="708"/>
          <w:tab w:val="left" w:pos="8208" w:leader="none"/>
        </w:tabs>
        <w:ind w:left="-284" w:firstLine="284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городского округа Семеновский</w:t>
        <w:tab/>
        <w:t xml:space="preserve"> Н.Ф.Носков 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bookmarkStart w:id="0" w:name="Par46"/>
      <w:bookmarkStart w:id="1" w:name="Par46"/>
      <w:bookmarkEnd w:id="1"/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300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4">
    <w:name w:val=" Знак Знак4"/>
    <w:basedOn w:val="1"/>
    <w:qFormat/>
    <w:rPr>
      <w:b/>
      <w:bCs/>
      <w:sz w:val="44"/>
      <w:szCs w:val="44"/>
    </w:rPr>
  </w:style>
  <w:style w:type="character" w:styleId="3">
    <w:name w:val=" Знак Знак3"/>
    <w:basedOn w:val="1"/>
    <w:qFormat/>
    <w:rPr>
      <w:b/>
      <w:bCs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character" w:styleId="Style12">
    <w:name w:val=" Знак Знак"/>
    <w:basedOn w:val="1"/>
    <w:qFormat/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">
    <w:name w:val=" Знак7"/>
    <w:basedOn w:val="Normal"/>
    <w:qFormat/>
    <w:pPr>
      <w:widowControl w:val="false"/>
      <w:tabs>
        <w:tab w:val="clear" w:pos="708"/>
        <w:tab w:val="left" w:pos="2160" w:leader="none"/>
      </w:tabs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sz w:val="20"/>
      <w:szCs w:val="20"/>
      <w:lang w:val="en-GB" w:bidi="he-I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6:00Z</dcterms:created>
  <dc:creator>shylova</dc:creator>
  <dc:description/>
  <cp:keywords/>
  <dc:language>en-US</dc:language>
  <cp:lastModifiedBy>Лена</cp:lastModifiedBy>
  <cp:lastPrinted>2016-03-10T13:49:00Z</cp:lastPrinted>
  <dcterms:modified xsi:type="dcterms:W3CDTF">2017-04-20T10:15:00Z</dcterms:modified>
  <cp:revision>18</cp:revision>
  <dc:subject/>
  <dc:title>ПРАВИТЕЛЬСТВО НИЖЕГОРОДСКОЙ ОБЛАСТИ</dc:title>
</cp:coreProperties>
</file>