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 внесении изменений в Положение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е постановлением администрации городского округа Семеновский от 10.03.2017 № 433»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тавом городского округа Семеновский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носятся в пункты Положения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го постановлением администрации городского округа Семеновский от 10.03.2017 № 433, в части изменения отчетного периода и сроков подачи документов для получения субсидии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период устанавливается - полугодие, срок подачи документов - не позднее последнего числа последнего месяца квартала, следующего за отчетным периодом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17-04-20T09:14:00Z</dcterms:modified>
  <cp:revision>18</cp:revision>
  <dc:subject/>
  <dc:title>Пояснительная записка</dc:title>
</cp:coreProperties>
</file>