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Title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 внесении изменений в Положение о субсидировании части затрат субъектов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одных художественных промыслов на сохранение школы мастерства традиционно </w:t>
      </w:r>
    </w:p>
    <w:p>
      <w:pPr>
        <w:pStyle w:val="ConsPlusTitle"/>
        <w:rPr>
          <w:b w:val="false"/>
          <w:b w:val="false"/>
        </w:rPr>
      </w:pPr>
      <w:r>
        <w:rPr>
          <w:rFonts w:cs="Arial" w:ascii="Arial" w:hAnsi="Arial"/>
          <w:b w:val="false"/>
        </w:rPr>
        <w:t>бытующего на территории городского округа Семеновский, утвержденное постановлением администрации городского округа Семеновский от 10.03.2017 № 433»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народных художественных промыслов городского округа Семеновский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субъектов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народных художественных промыслов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народных художественных промыслов  осуществляющие деятельность на территории городского округа Семеновский и сохраняющие школу мастерства традиционно бытующего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О «Хохломская роспись»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улирующим решением является внесение изменения в муниципальный нормативный правовой ак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9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7-05-3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