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451"/>
      </w:tblGrid>
      <w:tr>
        <w:trPr>
          <w:trHeight w:val="1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изменения в Положение о порядке предоставления субсидий сельскохозяйственным товаропроизводителям на возмещение части затрат на приобретение молодняка крупного рогатого скота молочного направления, утвержденное постановлением администрации городского округа Семеновский от  16.12.2016 № 3242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 в  Положение о порядке предоставления субсидий сельскохозяйственным товаропроизводителям на возмещение части затрат на приобретение молодняка крупного рогатого скота молочного направления, утвержденное постановлением администрации городского округа Семеновский от 16.12.2016 № 3242 (в редакции постановления администрации городского округа Семеновский от 30.09.2019 № 2478)  изменение, дополнив пункт 2.2 абзацем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Расходы, произведенные получателями субсидии в декабре текущего года принимаются к субсидированию в  первом квартале следующего года.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принятия и распространяется на правоотношения, возникшие с 01.01.2020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ему отделу администрации городского округа Семеновский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начальника управления сельского хозяйства и природопользования администрации городского округа Семеновский А.А.Санников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 самоуправления</w:t>
      </w:r>
    </w:p>
    <w:p>
      <w:pPr>
        <w:pStyle w:val="Normal"/>
        <w:tabs>
          <w:tab w:val="clear" w:pos="708"/>
          <w:tab w:val="left" w:pos="8222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 Семеновский</w:t>
        <w:tab/>
        <w:t>Н.Ф.Носков</w:t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2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39:00Z</dcterms:created>
  <dc:creator>Customer</dc:creator>
  <dc:description/>
  <cp:keywords/>
  <dc:language>en-US</dc:language>
  <cp:lastModifiedBy>Лена</cp:lastModifiedBy>
  <cp:lastPrinted>2019-12-13T15:26:00Z</cp:lastPrinted>
  <dcterms:modified xsi:type="dcterms:W3CDTF">2020-02-17T11:57:00Z</dcterms:modified>
  <cp:revision>83</cp:revision>
  <dc:subject/>
  <dc:title/>
</cp:coreProperties>
</file>