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hd w:fill="FFFFFF" w:val="clear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осный лист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проведения публичных консультаций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проекту постановления администрации городского округа Семеновский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внесении изменений в Порядки предоставления субсидий субъектам малого и среднего предпринимательства на возмещение части затрат,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енные постановлением администрации городского округа Семеновский от 13.08.2021 № 1920»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онтактная информация об участнике публичных консультаций: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частника: 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деятельности участника: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контактного лица: 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контактного телефона: _______________________________________________</w:t>
      </w:r>
    </w:p>
    <w:p>
      <w:pPr>
        <w:pStyle w:val="ConsPlusNonformat"/>
        <w:bidi w:val="0"/>
        <w:jc w:val="lef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__________________________________________________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ConsPlusDocLis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ются ли технические ошибки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ет ли обычаям деловой практики, сложившейся в отрасли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rFonts w:ascii="Arial" w:hAnsi="Arial" w:cs="Arial"/>
        </w:rPr>
      </w:pPr>
      <w:r>
        <w:rPr>
          <w:sz w:val="24"/>
          <w:szCs w:val="24"/>
        </w:rPr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60" w:right="850" w:gutter="0" w:header="0" w:top="1134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2:00Z</dcterms:created>
  <dc:creator>Лена</dc:creator>
  <dc:description/>
  <dc:language>en-US</dc:language>
  <cp:lastModifiedBy>Лена</cp:lastModifiedBy>
  <cp:lastPrinted>2016-12-15T09:46:00Z</cp:lastPrinted>
  <dcterms:modified xsi:type="dcterms:W3CDTF">2020-09-08T05:44:00Z</dcterms:modified>
  <cp:revision>8</cp:revision>
  <dc:subject/>
  <dc:title>                Примерная форма опросного листа</dc:title>
</cp:coreProperties>
</file>