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bidi w:val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яснительная записка</w:t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роекту постановления администрации городского округа Семеновски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О внесении изменений в Порядки предоставления субсидий субъектам малого и среднего предпринимательства на возмещение части затрат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>утвержденные постановлением администрации городского округа Семеновский от 13.08.2021 № 1920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ind w:left="0" w:right="0" w:firstLine="72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Cs/>
        </w:rPr>
        <w:t xml:space="preserve">Настоящий проект постановления администрации городского округа Семеновский разработан в  соответствии со статьей 78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Федеральным законом от 24.07.2007 № 209-ФЗ «О развитии малого и среднего предпринимательства в Российской Федерации», и муниципальной программой «Развитие предпринимательства и туризма на территории городского округа Семеновский Нижегородской области на 2019-2023 годы», утвержденной постановлением администрации городского округа Семеновский от 19.11.2018  № 2645, в целях приведения в соответствие с действующим законодательством 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Порядков предоставления субсидий субъектам малого и среднего предпринимательства на возмещение части затрат, утвержденных постановлением администрации городского округа Семеновский от 13.08.2021 № 1920.</w:t>
      </w:r>
    </w:p>
    <w:p>
      <w:pPr>
        <w:pStyle w:val="Normal"/>
        <w:widowControl/>
        <w:tabs>
          <w:tab w:val="clear" w:pos="708"/>
          <w:tab w:val="left" w:pos="1005" w:leader="none"/>
        </w:tabs>
        <w:suppressAutoHyphens w:val="true"/>
        <w:bidi w:val="0"/>
        <w:spacing w:before="120" w:after="12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widowControl/>
        <w:tabs>
          <w:tab w:val="clear" w:pos="708"/>
          <w:tab w:val="left" w:pos="1005" w:leader="none"/>
        </w:tabs>
        <w:suppressAutoHyphens w:val="true"/>
        <w:bidi w:val="0"/>
        <w:spacing w:before="120" w:after="120"/>
        <w:ind w:left="0" w:right="0"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</w:p>
    <w:p>
      <w:pPr>
        <w:pStyle w:val="Normal"/>
        <w:spacing w:before="120" w:after="120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260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7:53:00Z</dcterms:created>
  <dc:creator>Лена</dc:creator>
  <dc:description/>
  <dc:language>en-US</dc:language>
  <cp:lastModifiedBy>Лена</cp:lastModifiedBy>
  <dcterms:modified xsi:type="dcterms:W3CDTF">2019-08-22T10:32:00Z</dcterms:modified>
  <cp:revision>15</cp:revision>
  <dc:subject/>
  <dc:title>Пояснительная записка</dc:title>
</cp:coreProperties>
</file>