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 постановление администрации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hi-IN" w:bidi="hi-IN"/>
        </w:rPr>
        <w:t>«Об утверждении Порядка предоставления субсидии из местного бюджета на поддержку племенного животново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18"/>
          <w:szCs w:val="1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hi-IN" w:bidi="hi-IN"/>
        </w:rPr>
        <w:t>«Об утверждении Порядка предоставления субсидии из местного бюджета на поддержку племенного животноводства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 07.09.2020 № 1809, от  22.12.2020 № 2864, от 11.02.2022 № 274, от 16.05.2023 № 1117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05-02T18:14:00Z</dcterms:modified>
  <cp:revision>5</cp:revision>
  <dc:subject/>
  <dc:title> </dc:title>
</cp:coreProperties>
</file>