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spacing w:lineRule="exact" w:line="322"/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б утверждении Порядка предоставления субсидии из местного бюджета на поддержку племенного животноводства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27» июля 2023 года - по «10» августа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7» июля 2023 года - по «10» августа 2023 года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Автономная некоммерческая организация Нижегородское отделение общественных процедур «Бизнес против коррупции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амбулу Постановления и п. 1.1. Порядка внести корректные данные о регулируемом правовые отношения нормативном правовом акте, а именно Постановлении Правительства Нижегородской области от 13 марта 2020 г. № 207 (в ред. Постановления правительства Нижегородской области от 18.07.2023 г №644).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правительства Нижегородской области от 18.07.2023 г №644 является изменением в  Постановление Правительства Нижегородской области от 13.03.2020 г. № 207. В нпа есть ссылка на основной документ — ППНО от  13.03.2020 г. № 207. Указывать в нпа все номера изменений нецелесообразно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. 2.3.2. добавить: участник конкурсного отбора не находится в процессе реорганизации (за исключением реорганизации в форме присоединения к участнику конкурсного отбора другого юридического лица), в соответствии с требованиями норм Постановления Правительства РФ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 требование необязательно согласно ПП РФ от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8.09.2020 № 1492. Требование установлено исходя из практики работы, максимально учитывая интересы сельхозтоваропроизводителей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4.2. - с целью упрощения процедуры сбора пакета документов для участников отбора предлагается к порядку утвердить формы документов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5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59" w:right="74"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гласие участника отбора на публикацию (размещение) в информационно телекоммуникационной сети «Интернет» информации об участнике отбора, о подаваемом участником отбора предложении для участия в отборе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95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59" w:right="74"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гласие физического лица, зарегистрированного в качестве индивидуального предпринимателя, на обработку персональных данных, указав их в приложени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тено в рекомендованной форме предложения участника отбора, утвержденной приказом МСХ НО от 04.08.2023 № 21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. 2.4.3. - с целью упрощения процедуры сбора пакета документов для участников отбора предлагается к порядку утвердить формы заявлений о предоставлении субсидии, указав их в приложении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тено в рекомендованной форме предложения участника отбора, утвержденной приказом МСХ НО от 04.08.2023 № 21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. 2.8. Сроки рассмотрения предложений для участия в отборе предлагается сократить до 5 рабочих дней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установлен в целях качественной проверки документов, учитывая их большой объем. Требование к сроку не установлено Постановлением Правительства РФ от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8.09.2020 № 1492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7. Проекта предусмотрено, что субсидия выплачивается в срок, указанный в объявлении о проведении отбора. Между тем, п.2.2 не содержит обязанности указывать в объявлении срок выплаты субсидии. Предлагается внести соответствующие дополнения, указав максимально короткий срок выплаты субсидии после заключения соглашения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. 3.7 говорится о сроке заключения соглашения, а не выплаты субсидии. Срок заключения соглашения в п.2.2 упомянут. Срок выплаты субсидии установлен пунктом 3.9.</w:t>
            </w:r>
          </w:p>
        </w:tc>
      </w:tr>
      <w:tr>
        <w:trPr>
          <w:trHeight w:val="4111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тся конкретизировать Интернет – ресурс, на котором будет размещаться информация, указать название сайта (ссылку), что облегчит информационное взаимодействие между Управлением и участниками отбора (п.1.7, п.2.2., п.2.4.2 Проекта)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звания сайта (ссылки) не является обязательным в соответствии с законодательством. Актуальность ссылок может меняться, соответственно необходимо вносить изменения в нпа при каждом изменении в адресе сайта. Считаем указание названия сайта (ссылки) нецелесообразным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тся включить пункт, которым предусматривается беспрепятственное присутствие Уполномоченного по защите прав предпринимателей в Нижегородской области или его общественных представителей при проведении мероприятий финансового контроля получателей субсидии (пп.7 п.1 ст.13 Закона Нижегородской области от 08.11.2013 N 146-З "Об Уполномоченном по защите прав предпринимателей в Нижегородской области")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рмы закона носят императивный характер, то есть обязательны для исполнения. Беспрепятственное присутствие Уполномоченного по защите прав предпринимателей в Нижегородской област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ли его общественных представителей при проведении мероприятий финансового контроля получателей субсидии будет обеспечено в любом случае, т.к. региональный закон по юридической силе выше муниципального НПА</w:t>
            </w:r>
          </w:p>
        </w:tc>
      </w:tr>
      <w:tr>
        <w:trPr>
          <w:trHeight w:val="742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улучшения взаимодействия органов муниципальной власти с общественными организациями, участвующими в проведении ОРВ, а также прозрачности процедуры его проведения и анализа эффективности деятельности сторон в рамках проведения ОРВ предлагаем отчет о его проведении направить автору замечаний и предложений в установленные сроки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размещается на официальном сайте Правительства Нижегородской области в разделе «Деятельность Правительства Нижегородской области»/«Оценка регулирующего воздействия»/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»/ «городской округ Семеновский», а также на официальном сайте администрации городского округа Семеновский в разделе «Оценка регулирующего воздействия»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.5.4.1. п 5.4.3 предлагается уточнить словами «доход бюджета Тоншаевского муниципального округа Нижегородской области»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 утверждается ОМСУ городского округа Семеновский, Тоншаевский муниципальный округ является иным муниципальным образованием, в нпа указано, что субсидия возвращается в доход местного бюджета. Местный бюджет -  это бюджет городского округа Семеновский. Иного местного бюджета на территории городского округа Семеновский быть не может. Таким образом, конкретизацию территориальной принадлежности местного бюджета считаем нецелесообразной.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802" w:footer="0" w:bottom="5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ernment-nnov.ru/?id=157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05-02T18:13:00Z</dcterms:modified>
  <cp:revision>3</cp:revision>
  <dc:subject/>
  <dc:title/>
</cp:coreProperties>
</file>