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Экспертное заключение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б экспертизе муниципального нормативного правового акта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Общие сведения: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ое структурное подразделение: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юридический отдел администрации городского округа Семеновский Нижегородской области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именование структурного подразделения, проводившего экспертизу акта: отдел по поддержке малого бизнеса и инвестициям администрации городского округа Семеновский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именование и реквизиты муниципального нормативного правового акта: </w:t>
      </w:r>
      <w:r>
        <w:rPr>
          <w:rFonts w:cs="Arial" w:ascii="Arial" w:hAnsi="Arial"/>
          <w:bCs/>
          <w:sz w:val="26"/>
          <w:szCs w:val="26"/>
        </w:rPr>
        <w:t>постановление администрации городского округа Семеновский от 24.05.2021 № 1226 «Об утверждении Порядка 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возмещение части затрат на модернизацию производственных мощностей и цифровизацию предприятий»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Замечания по проведенной экспертизе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процедурам экспертизы замечания отсутствуют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3. Выводы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иза </w:t>
      </w:r>
      <w:r>
        <w:rPr>
          <w:rFonts w:cs="Arial" w:ascii="Arial" w:hAnsi="Arial"/>
          <w:bCs/>
          <w:sz w:val="26"/>
          <w:szCs w:val="26"/>
        </w:rPr>
        <w:t>постановления администрации городского округа Семеновский от 24.05.2021 № 1226 «Об утверждении Порядка 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возмещение части затрат на модернизацию производственных мощностей и цифровизацию предприят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ведена в соответствии с Порядком проведения экспертизы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с изменениями)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Информация об исполнителе: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6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0:00Z</dcterms:created>
  <dc:creator/>
  <dc:description/>
  <cp:keywords/>
  <dc:language>en-US</dc:language>
  <cp:lastModifiedBy>Соловьев</cp:lastModifiedBy>
  <dcterms:modified xsi:type="dcterms:W3CDTF">2022-12-27T16:10:00Z</dcterms:modified>
  <cp:revision>3</cp:revision>
  <dc:subject/>
  <dc:title/>
</cp:coreProperties>
</file>