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sz w:val="22"/>
          <w:szCs w:val="22"/>
          <w:lang w:val="en-US"/>
        </w:rPr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183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21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 и цифровизацию пред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ижегородской области от 29.01.2001 № 165-З «О народных художественных промыслах Нижегородской области»,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           № 2645, в целях практической реализации механизмов финансовой поддержки хозяйствующих субъектов, осуществляющих деятельность в области народных художественных промыслов городского округа Семеновский, сохранения и развития народных художественных промыслов, администрация городского округа Семеновский </w:t>
      </w:r>
      <w:r>
        <w:rPr>
          <w:rFonts w:cs="Arial" w:ascii="Arial" w:hAnsi="Arial"/>
          <w:b/>
          <w:bCs/>
        </w:rPr>
        <w:t>п о с т а н о в л я е т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 и цифровизацию предприятий.</w:t>
      </w:r>
    </w:p>
    <w:p>
      <w:pPr>
        <w:pStyle w:val="ConsPlusTitle"/>
        <w:bidi w:val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Утвердить прилагаемый состав комиссии по отбору хозяйствующих субъектов, осуществляющих деятельность в области народных художественных промыслов, на оказание финансовой поддержки. </w:t>
      </w:r>
    </w:p>
    <w:p>
      <w:pPr>
        <w:pStyle w:val="ConsPlusTitle"/>
        <w:bidi w:val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 Общему отделу администрации городского округа Семеновский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ConsPlusTitle"/>
        <w:bidi w:val="0"/>
        <w:ind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  <w:tab/>
        <w:tab/>
        <w:tab/>
        <w:tab/>
        <w:tab/>
        <w:tab/>
        <w:t>Н.Ф.Носков</w:t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bookmarkStart w:id="0" w:name="Par46"/>
      <w:bookmarkEnd w:id="0"/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ind w:left="-284" w:firstLine="284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tabs>
          <w:tab w:val="clear" w:pos="708"/>
          <w:tab w:val="left" w:pos="7230" w:leader="none"/>
        </w:tabs>
        <w:ind w:left="5760" w:hanging="2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tabs>
          <w:tab w:val="clear" w:pos="708"/>
          <w:tab w:val="left" w:pos="7513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7513" w:leader="none"/>
        </w:tabs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5.2021 № 1226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32"/>
          <w:szCs w:val="32"/>
        </w:rPr>
        <w:t>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 и цифровизацию предприятий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0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Общие положения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Title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Cs w:val="28"/>
        </w:rPr>
        <w:t xml:space="preserve">1.1. Настоящий Порядок </w:t>
      </w:r>
      <w:r>
        <w:rPr>
          <w:rFonts w:cs="Arial" w:ascii="Arial" w:hAnsi="Arial"/>
          <w:b w:val="false"/>
        </w:rPr>
        <w:t>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Нижегородской области от 29.01.2001 № 165-З «О народных художественных промыслах Нижегородской области»,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регулирует предоставление из бюджета городского округа Семеновский субсидии на возмещение части затрат, связанных с осуществлением деятельности в области народных художественных промыслов, на возмещение части затрат на модернизацию производственных мощностей и цифровизацию предприятий, (далее – Субсидия) и содержит общие положения о предоставлении Субсидии, порядок проведения отбора получателей Субсидии для предоставления Субсидии (далее – отбор), условия и порядок предоставления Субсидии, требования к отчетности, а так же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2. Субсидия предоставляется в целях реализ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униципальной программы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</w:t>
      </w:r>
      <w:r>
        <w:rPr>
          <w:rFonts w:cs="Arial" w:ascii="Arial" w:hAnsi="Arial"/>
          <w:shd w:fill="FFFFFF" w:val="clear"/>
        </w:rPr>
        <w:t>хозяйствующим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 w:eastAsia="en-US"/>
        </w:rPr>
        <w:t>субъектам, осуществляющим деятельность в области народных художественных промыслов, отобранным в результате рассмотрения предоставленных ими заявок на участие в отборе в соответствии с разделом 2 настоящего Порядка</w:t>
      </w:r>
      <w:r>
        <w:rPr>
          <w:rFonts w:cs="Arial" w:ascii="Arial" w:hAnsi="Arial"/>
        </w:rPr>
        <w:t xml:space="preserve"> на финансовое обеспечение затрат, связанных с модернизацией производственных мощностей и цифровизацией предприятий</w:t>
      </w:r>
      <w:r>
        <w:rPr>
          <w:rFonts w:cs="Arial" w:ascii="Arial" w:hAnsi="Arial"/>
          <w:bCs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на техническое переоснащение производства, включа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иобретение (поставку) оборудования, комплектующих к нему, оргтехнику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монтаж и пусконаладочные работы, на доставку, установку, тестирование оборудования, настройку, ремонт (реконструкцию), техническое обслуживани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 цифровизацию производства, включа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иобретение персональных компьютеров, на разработку программного обеспечения, использование прав на программное обеспечение, покупку прав на программное обеспечение, включая услуги по его установке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услуги по обучению работе с программным обеспечением при внедрен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услуги по автоматизации технологических процессов, процессов моделирования, управления, в том числе на создание автоматизированной информационной системы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асходы на приобретение прав на технологии и технологические инновации.</w:t>
      </w:r>
    </w:p>
    <w:p>
      <w:pPr>
        <w:pStyle w:val="Normal"/>
        <w:tabs>
          <w:tab w:val="clear" w:pos="708"/>
          <w:tab w:val="left" w:pos="808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убсидия предоставляется в пределах средств, предусмотренных решением Совета депутатов о бюджете городского округа Семеновский на текущий финансовый год и плановый период, в соответствии со сводной бюджетной росписью бюджета городского округа в пределах бюджетных ассигнований и лимитов бюджетных обязательств, на предоставление Субсидии на соответствующий финансовый год и плановый период (далее – лимиты бюджетных обязательств на предоставление Субсиди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финансового обеспечения Субсидии являются средства бюджета городского округа Семеновск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 Семеновский (далее – Администрация),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, является главным распорядителем бюджетных средств.</w:t>
      </w:r>
    </w:p>
    <w:p>
      <w:pPr>
        <w:pStyle w:val="ConsPlusTitle"/>
        <w:bidi w:val="0"/>
        <w:ind w:firstLine="720"/>
        <w:jc w:val="both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</w:rPr>
        <w:t>1.4. Субсидия предоставляется на безвозмездной и безвозвратной основе хозяйствующим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субъектам, осуществляющим деятельность в области народных художественных промыслов в целях возмещения части затрат </w:t>
      </w:r>
      <w:r>
        <w:rPr>
          <w:rFonts w:cs="Arial" w:ascii="Arial" w:hAnsi="Arial"/>
          <w:b w:val="false"/>
        </w:rPr>
        <w:t>на модернизацию производственных мощностей и цифровизацию предприятий</w:t>
      </w:r>
      <w:r>
        <w:rPr>
          <w:rFonts w:cs="Arial" w:ascii="Arial" w:hAnsi="Arial"/>
          <w:b w:val="false"/>
          <w:lang w:val="en-US" w:eastAsia="en-US"/>
        </w:rPr>
        <w:t xml:space="preserve"> </w:t>
      </w:r>
      <w:r>
        <w:rPr>
          <w:rFonts w:cs="Arial" w:ascii="Arial" w:hAnsi="Arial"/>
          <w:b w:val="false"/>
        </w:rPr>
        <w:t>(далее – хозяйствующие субъекты).</w:t>
      </w:r>
    </w:p>
    <w:p>
      <w:pPr>
        <w:pStyle w:val="ConsPlusTitle"/>
        <w:bidi w:val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n-US" w:eastAsia="en-US"/>
        </w:rPr>
        <w:t xml:space="preserve">1.5. </w:t>
      </w:r>
      <w:r>
        <w:rPr>
          <w:rFonts w:cs="Arial" w:ascii="Arial" w:hAnsi="Arial"/>
          <w:b w:val="false"/>
        </w:rPr>
        <w:t>Понятия, применяемые для целей настоящего Порядка:</w:t>
      </w:r>
    </w:p>
    <w:p>
      <w:pPr>
        <w:pStyle w:val="ConsPlusTitle"/>
        <w:bidi w:val="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частники отбора - хозяйствующие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t xml:space="preserve">субъекты, осуществляющие деятельность в области народных художественных промыслов, </w:t>
      </w:r>
      <w:r>
        <w:rPr>
          <w:rFonts w:cs="Arial" w:ascii="Arial" w:hAnsi="Arial"/>
          <w:b w:val="false"/>
        </w:rPr>
        <w:t xml:space="preserve">зарегистрированные и (или) осуществляющие деятельность на территории городского округа Семеновский Нижегородской области, изделия которых отнесены </w:t>
      </w:r>
      <w:r>
        <w:rPr>
          <w:rFonts w:cs="Arial" w:ascii="Arial" w:hAnsi="Arial"/>
          <w:b w:val="false"/>
          <w:szCs w:val="28"/>
        </w:rPr>
        <w:t xml:space="preserve">на основе решений художественно-экспертного совета по народным художественным промыслам Нижегородской области в порядке, определенном постановлением Правительства Нижегородской области от 15.02.2006 № 48 «О художественно-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 Нижегородской области» </w:t>
      </w:r>
      <w:r>
        <w:rPr>
          <w:rFonts w:cs="Arial" w:ascii="Arial" w:hAnsi="Arial"/>
          <w:b w:val="false"/>
        </w:rPr>
        <w:t>к изделиям народных художественных промыслов, в общем объеме реализации которых доля реализуемых изделий собственного производства составляет не менее 50 процентов;</w:t>
      </w:r>
    </w:p>
    <w:p>
      <w:pPr>
        <w:pStyle w:val="ConsPlusTitle"/>
        <w:bidi w:val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заявка - комплект документов, составленный в соответствии с требованиями настоящего Порядка, необходимый для получения участником отбора субсид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дернизация - мероприятия, направленные на дооборудование и реконструкцию основных средств (включая приобретение оборудования), которые приводят к улучшению (повышению) технологического назначения оборудования, участвующего в производстве изделий народных художественных промыслов, а также появление у него новых экономических и качественных характеристи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фровизация - переход с аналоговой формы передачи информации на цифровую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ственная мощность - максимальный возможный годовой выпуск продукции производственной единицы (отрасли промышленности, предприятия, его подразделения, рабочего места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стальные понятия, используемые в настоящем Положении, применяются в значениях, установленных Законом Нижегородской области от 29 января 2001 г. № 165-З «О народных художественных промыслах Нижегород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пособом проведения отбора, по результатам которого определяется получатель субсидии, является запрос предлож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 отбор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1. Получатели Субсидии определяются в ходе отбора на основании заявок о предоставлении Субсидии (далее - заявка), направленных участниками отбора для участия в отборе, исходя из соответствия участника отбора категориям, предусмотренным пунктом 2.6 настоящего Порядка, и очередности поступления заявок на участие в отбо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ом отбора является администрация городского округа Семеновский Нижегородской области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вление о проведении отбора размещается на едином портале бюджетной системы Российской Федерации в информационно-телекоммуникационной сети «Интернет» (далее-единой портал) (при наличии технической возможности) и официальном сайте администрации городского округа Семеновский Нижегородской области www.</w:t>
      </w:r>
      <w:r>
        <w:rPr>
          <w:rFonts w:cs="Arial" w:ascii="Arial" w:hAnsi="Arial"/>
          <w:lang w:val="en-US"/>
        </w:rPr>
        <w:t>semenov</w:t>
      </w:r>
      <w:r>
        <w:rPr>
          <w:rFonts w:cs="Arial" w:ascii="Arial" w:hAnsi="Arial"/>
        </w:rPr>
        <w:t xml:space="preserve">.nnov.ru (далее – официальный сайт)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бъявление о проведении отбора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роки проведения отбора (дата и время начала (окончания) подачи (приема) заявок на участие в отборе), которые не могут быть меньше 30 календарных дней, следующих за днем размещения объявления об отборе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, место нахождения, почтовый адрес, адрес электронной почты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цель предоставления субсидии в соответствии с пунктом 1.2 настоящего Порядка, а также результаты предоставления субсидии в соответствии с пунктом 3.5 настоящего Порядк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участникам отбора в соответствии с пунктом 2.6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одачи участниками отбора заявок на участие в отборе и требования, предъявляемые к форме и содержанию заявок на участие в отборе, подаваемых участниками отбора, в соответствии с пунктом 2.7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тзыва участниками отбора заявок на участие в отборе, порядок возврата участникам отбора заявок на участие в отборе, определяющий в том числе основания для возврата заявок на участие в отборе, порядок внесения участниками отбора изменений в заявки на участие в отбо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заявок на участие в отборе в соответствии с пунктом 2.8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предоставления участнико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, в течение которого победитель (победители) отбора должен подписать соглашение о предоставление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бедителя (победителей) отбора уклонившиеся от заключения соглашения о предоставления субсид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азмещения результатов отбора на едином портале (при наличии технической возможности), а также на официальном сайте Администрации, которая не может быть позднее 14 календарного дня, следующего за днем определения победителя (победителей) отбора.</w:t>
      </w:r>
    </w:p>
    <w:p>
      <w:pPr>
        <w:pStyle w:val="ConsPlusNormal"/>
        <w:tabs>
          <w:tab w:val="clear" w:pos="708"/>
          <w:tab w:val="left" w:pos="12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ходе проведения отбора участник отбора вправе подать одну заявку.</w:t>
      </w:r>
    </w:p>
    <w:p>
      <w:pPr>
        <w:pStyle w:val="ConsPlusNormal"/>
        <w:tabs>
          <w:tab w:val="clear" w:pos="708"/>
          <w:tab w:val="left" w:pos="121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случае отклонения Администрацией заявки в связи с недостатками, которые могут быть устранены, участник отбора вправе повторно подать заявку в течение периода отбора с соблюдением требований и порядка, установленных настоящим Порядк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82"/>
      <w:bookmarkEnd w:id="1"/>
      <w:r>
        <w:rPr>
          <w:rFonts w:cs="Arial" w:ascii="Arial" w:hAnsi="Arial"/>
          <w:sz w:val="24"/>
          <w:szCs w:val="24"/>
        </w:rPr>
        <w:t>2.6. Требования к участникам отбора, которым должен соответствовать участник отбора по состоянию на первое число месяца, в котором подается заявк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 отбора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участник отбора - индивидуальный предприниматель не должен прекратить свою деятельность в качестве индивидуального предпринимател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участника отбора должна отсутствовать просроченная задолженность по возврату в бюджет городского округа Семеновский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ского округа Семеновский;</w:t>
      </w:r>
    </w:p>
    <w:p>
      <w:pPr>
        <w:pStyle w:val="ConsPlus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ник отбора не должен получать средства из бюджета городского округа Семеновский на основании иных нормативных правовых актов на цели, указанные в пункте 1.5 настоящего Поряд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 участника отбора должен быть уровень средней месячной заработной платы работников за календарный квартал, предшествующий дате подачи заявки, в расчете на одного штатного работника (за полный рабочий день): не ниже полутора величин прожиточного минимума, установленного для трудоспособного населения Нижегородской области постановлением правительства Нижегородской области на календарный год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Требования, предъявляемые к форме и содержанию заявок, подаваемых участниками отбора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Заявка с прилагаемыми к ней документами подается в Администрацию на бумажном носителе нарочным или по почте по форме согласно приложению 1 к настоящему постановлению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листы заявки и прилагаемых к ней документов должны быть пронумерованы и сшиты. Место скрепления документов заверяется печатью участника отбора (при ее наличии) и (или) подписью уполномоченного лица, с указанием количества листов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Заявка должна быть подписана уполномоченным лицом участника отбора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bookmarkStart w:id="2" w:name="Par95"/>
      <w:bookmarkEnd w:id="2"/>
      <w:r>
        <w:rPr>
          <w:rFonts w:cs="Arial" w:ascii="Arial" w:hAnsi="Arial"/>
          <w:sz w:val="24"/>
          <w:szCs w:val="24"/>
        </w:rPr>
        <w:t>2.7.3. К заявке прилагаются следующие документы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юридических лиц или из Единого государственного реестра индивидуальных предпринимателей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постановке на учет в налоговом органе (заверенная подписью его руководителя (лица, исполняющего его деятельность)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и, подписанные уполномоченным лицом участника отбора о его соответствии требованиям, установленным абзацами вторым - четвертым пункта 2.6 настоящего Порядка;</w:t>
      </w:r>
    </w:p>
    <w:p>
      <w:pPr>
        <w:pStyle w:val="ConsPlus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гласие участника отбора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; </w:t>
      </w:r>
    </w:p>
    <w:p>
      <w:pPr>
        <w:pStyle w:val="ConsPlusNormal"/>
        <w:ind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справка, подписанная уполномоченным лицом хозяйствующего субъекта об удельном весе изделий НХП в общем объеме реализации по итогам предыдущего го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об исполнении налогоплательщиком (плательщиком сборов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 первое число месяца, в котором подается заявка;</w:t>
      </w:r>
    </w:p>
    <w:p>
      <w:pPr>
        <w:pStyle w:val="ConsPlus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копии бухгалтерской отчетности за предшествующий год (заверенные заявителем)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заявителями, применяющими специальные режимы налогообложения, - налоговую декларацию с отметкой налогового органа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заявителями, применяющими общую систему налогообложения: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ский баланс (форма по ОКУД 0710001) и отчет о финансовых результатах (форма по ОКУД 0710002) с отметкой налогового органа - для юридических лиц;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ая налоговая декларация по форме № 3-НДФЛ с отметкой налогового органа - для индивидуальных предпринимателей. 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четность была отправлена в электронном виде через информационно-телекоммуникационную систему «Интернет» или заказным письмом по почте, прикладывается квитанция о приеме налоговой декларации (расчета) в электронном виде или копии описи вложения и квитанции об оплате заказного письма, заверенные заявителем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о величине средней месячной заработной платы работников за календарный квартал, предшествующий дате подачи заявки, и об отсутствии просроченной задолженности по заработной плате перед работника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ля субъектов, осуществляющих деятельность на территории городского округа - копии платежных поручений, подтверждающих перечисление налога НДФЛ на счет МРИ ФНС России № 5 по Нижегородской области за календарный квартал, предшествующий дате подачи заявк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и договоров (при наличии), счетов-фактур, товарных накладных и (или) товарных (кассовых) чеков, платежный документов, подтверждающих техническое переоснащение и цифровизацию на предприятиях. </w:t>
      </w:r>
    </w:p>
    <w:p>
      <w:pPr>
        <w:pStyle w:val="ConsPlus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пии бухгалтерских документов, подтверждающих постановку на баланс и ввод в эксплуатацию оборудования (акта ввода в эксплуатацию и (или) акт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ормы ОС-1</w:t>
        </w:r>
      </w:hyperlink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редоставляемых документов удостоверяются (заверяются в установленном порядке) печатью (при наличии печати) хозяйствующего субъекта, осуществляющего деятельность в области НХП, и подписью его руководител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уммы субсидии по форме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 Все представляемые документы, входящие в заявку, должны быть четко напечатаны и заполнены по всем пунктам (в случае отсутствия данных ставится прочерк). Подчистки и исправления не допускаются. Документы на иностранном языке участник отбора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5. Участники отбора несут ответственность за полноту заявки, ее содержание и соответствие требованиям настоящего Порядка, а также за достоверность предоставленных сведений и документов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подготовкой заявки несет заявител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ar108"/>
      <w:bookmarkEnd w:id="3"/>
      <w:r>
        <w:rPr>
          <w:rFonts w:cs="Arial" w:ascii="Arial" w:hAnsi="Arial"/>
          <w:sz w:val="24"/>
          <w:szCs w:val="24"/>
        </w:rPr>
        <w:t>2.7.6. Заявка, поступившая в Администрацию, подлежит регистрации в день ее поступ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109"/>
      <w:bookmarkEnd w:id="4"/>
      <w:r>
        <w:rPr>
          <w:rFonts w:cs="Arial" w:ascii="Arial" w:hAnsi="Arial"/>
          <w:sz w:val="24"/>
          <w:szCs w:val="24"/>
        </w:rPr>
        <w:t>2.8. Правила рассмотрения и оценки заявок участников отбор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ar110"/>
      <w:bookmarkEnd w:id="5"/>
      <w:r>
        <w:rPr>
          <w:rFonts w:cs="Arial" w:ascii="Arial" w:hAnsi="Arial"/>
          <w:sz w:val="24"/>
          <w:szCs w:val="24"/>
        </w:rPr>
        <w:t xml:space="preserve">2.8.1. Администрация в течение 5 рабочих дней со дня регистрации заявки, рассматривает заявку на соответствие комплектности и требованиям к документам, включенным в ее состав, определенным пунктом 2.7 настоящего Порядка, обеспечивает проверку достоверности представленной в заявке информации, осуществляет проверку соответствия юридических лиц и индивидуальных предпринимателей, подавших заявку, категориям, требованиям и условиям, предусмотренным настоящим Порядком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комплектности документов или при выявлении несоответствия представленных документов требованиям настоящего Порядка администрация в течение 5 рабочих дней со дня регистрации заявок, возвращает их (с указанием причин возврата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лонения Администрацией заявки в связи с недостатками, которые могут быть устранены, участник отбора вправе повторно подать заявку до срока окончания приема заявок участников отбора с соблюдением требований и порядка, установленных настоящим Порядк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Решение о предоставлении субсиди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4"/>
          <w:szCs w:val="24"/>
        </w:rPr>
        <w:t>о заключении соглашения) или об отклонении заявки участника отбора (отказе в заключении соглашения о предоставлении Субсидии) принимается Комиссией путем открытого голосования простым большинством голосов от числа присутствующих членов комиссии. При равенстве голосов «за» и «против» решающим является голос председательствующего на заседании Комиссии.</w:t>
      </w:r>
      <w:r>
        <w:rPr>
          <w:rFonts w:cs="Arial" w:ascii="Arial" w:hAnsi="Arial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Заседание Комиссии проводятся не позднее 10 рабочих дней, начиная со дня, следующего за днем регистрации приема документов.</w:t>
      </w:r>
    </w:p>
    <w:p>
      <w:pPr>
        <w:pStyle w:val="FORMATTEXT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Комиссии считается правомочным для принятия решений о предоставлении субсидии либо отказе в предоставлении субсидии, если в нем принимает участие более половины членов от списочного состава членов Комисси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оформляется протоколом и подписывается председателем, а в случае его отсутствия – заместителем председателя комиссии в течение 3 рабочих дней, следующих после заседания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3. Рассмотрение заявок осуществляется в очередности их поступления и регистрации Администрацией согласно пункту 2.7.6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112"/>
      <w:bookmarkEnd w:id="6"/>
      <w:r>
        <w:rPr>
          <w:rFonts w:cs="Arial" w:ascii="Arial" w:hAnsi="Arial"/>
          <w:sz w:val="24"/>
          <w:szCs w:val="24"/>
        </w:rPr>
        <w:t>2.8.4. Основаниями отклонения заявок участников отбора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представленных участником отбора документов требованиям, определенным пунктом 2.7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оверность представленной участником отбора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участника отбора категориям, указанным в пункте 1.5 настоящего Порядка, и (или) требованиям, установленным пунктом 2.4 настоящего Порядка, и (или) условиям, предусмотренным пунктом 3.1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ча участником отбора заявки до или после даты и (или) времени, определенных для подачи заявк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5. При наличии оснований для отклонения заявки, указанных в пункте 2.8.4 настоящего Порядка, отклоняет заявки участников отбора и в срок не более 5 рабочих дней с даты принятия решения об отклонении заявки направляет участникам отбора соответствующее уведомление с указанием причины отклонения заявк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6. В течение 5 (пяти) рабочих дней с даты подписания Протокола Комиссии, Администрация размещает на едином портале (при наличии технической возможности) и официальном сайте Администрации в информационно-телекоммуникационной сети «Интернет» информацию о результатах рассмотрения заявки, включающу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, время и место рассмотрения заяв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б участнике отбора, заявка которого была рассмотре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представленные заявк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получателя (получателей)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Участник отбора, подавший заявку на участие в отборе, вправе отозвать заявку, в том числе для внесения в нее изменений, направив в Администрацию письмо в произвольной форме об отзыве заявки с указанием его причин, подписанное уполномоченным представител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, указанное в настоящем пункте, регистрируется в Администрации в день его поступления и рассматривается в течение 2 рабочих дней со дня, следующего за днем регист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нятия решения о возвращении заявки, Администрация в течение двух рабочих дней возвращает ее с прилагаемыми документами участнику отбора заказным письмом или с нарочным с приложением сопроводительного письм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участником отбора до окончания срока проведения отбора заявка не подана повторно, Администрация при размещении итогов отбора на официальном сайте Администрации указывает участника отбора как отозвавшее заявку с указанием даты отзы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ловия и порядок предоставления Субсид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словия предоставления Субсидии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Комиссии о предоставлении Субсиди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ник отбора соответствует категориям и требованиям, предусмотренным настоящим Порядком;</w:t>
      </w:r>
    </w:p>
    <w:p>
      <w:pPr>
        <w:pStyle w:val="ConsPlus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наличие письменного согласия участника отбора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Title"/>
        <w:bidi w:val="0"/>
        <w:ind w:firstLine="708"/>
        <w:jc w:val="both"/>
        <w:rPr>
          <w:rFonts w:ascii="Arial" w:hAnsi="Arial" w:cs="Arial"/>
        </w:rPr>
      </w:pPr>
      <w:bookmarkStart w:id="7" w:name="Par136"/>
      <w:bookmarkEnd w:id="7"/>
      <w:r>
        <w:rPr>
          <w:rFonts w:cs="Arial" w:ascii="Arial" w:hAnsi="Arial"/>
          <w:b w:val="false"/>
        </w:rPr>
        <w:t>3.2.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Размер субсидии устанавливается в размере 70 % от понесенных хозяйствующим субъектом  расходов </w:t>
      </w:r>
      <w:r>
        <w:rPr>
          <w:rFonts w:cs="Arial" w:ascii="Arial" w:hAnsi="Arial"/>
          <w:b w:val="false"/>
          <w:szCs w:val="28"/>
          <w:lang w:val="en-US" w:eastAsia="en-US"/>
        </w:rPr>
        <w:t xml:space="preserve">на </w:t>
      </w:r>
      <w:r>
        <w:rPr>
          <w:rFonts w:cs="Arial" w:ascii="Arial" w:hAnsi="Arial"/>
          <w:b w:val="false"/>
        </w:rPr>
        <w:t xml:space="preserve">возмещение части затрат на модернизацию производственных мощностей и цифровизацию предприятий, но не более объема бюджетных ассигнований, предусмотренных на  эти цели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предоставляются на возмещение части затрат на модернизацию производственных мощностей и цифровизацию предприятий, произведенных не ранее 01.01.2019 года. 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убсидия предоставляется на основании соглашения о предоставлении Субсидии, заключенного между Администрацией и получателем Субсидии (далее - Соглашение)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, дополнительное соглашение к Соглашению, в том числе дополнительное соглашение о расторжении Соглашения, заключаются в соответствии с типовыми формами, установленными для соответствующего вида субсидии приказом финансового управления администрации городского округа Семеновский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м условием предоставления Субсидии, указываемым в Соглашении, является 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 течение 2 рабочих дней со дня размещения на официальном сайте Администрации информации о результатах рассмотрения заявок направляет получателю Субсидии проект Соглашения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убсидии в течение 3 рабочих дней со дня получения проекта Соглашения подписывает его и направляет в Администрацию с указанием расчетного счета для перечисления Субсиди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лонения получателем Субсидии от заключения Соглашения в установленный настоящим пунктом срок, решение о предоставлении Субсидии считается аннулированным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bookmarkStart w:id="8" w:name="Par180"/>
      <w:bookmarkEnd w:id="8"/>
      <w:r>
        <w:rPr>
          <w:rFonts w:cs="Arial" w:ascii="Arial" w:hAnsi="Arial"/>
          <w:sz w:val="24"/>
          <w:szCs w:val="24"/>
        </w:rPr>
        <w:t>3.4. Субсидия предоставляется путем перечисления денежных средств с лицевого счета Администрации, открытого в финансовом управлении администрации городского округа Семеновский, на расчетный счет получателя Субсидии, открытый в российской кредитной организации, не позднее 10 рабочих дней со дня заключения Соглашения.</w:t>
      </w:r>
    </w:p>
    <w:p>
      <w:pPr>
        <w:pStyle w:val="ConsPlus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5. Показателем результата использования Субсидии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- увеличения объема произведенных изделий народных художественных промыслов в год получения субсидии по отношению к предыдущему году в фактических ценах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новых ассортиментных единиц изделий НХП признанного художественного достоинства в установленном порядке в течении года получения субсидии.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е показателя результата использования Субсидии определяется в Соглашении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ребования к отчетно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bookmarkStart w:id="9" w:name="Par204"/>
      <w:bookmarkEnd w:id="9"/>
      <w:r>
        <w:rPr>
          <w:rFonts w:cs="Arial" w:ascii="Arial" w:hAnsi="Arial"/>
          <w:sz w:val="24"/>
          <w:szCs w:val="24"/>
        </w:rPr>
        <w:t>4.1. Получатели Субсидии предоставляют отчетность о достижении показателей результативности использования Субсидии в порядке и в сроки, установленные Соглашением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лучатели Субсидии несут ответственность за достоверность представляемых в отчетности сведений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Администрация на основании отчетности, представляемой в соответствии с пунктом 4.1 настоящего Порядка, оценивает эффективность использования Субсидии путем сопоставления фактически достигнутого получателем Субсидии значения результата использования Субсидии и планового значения результата использования Субсидии, установленного в Соглаш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Требования об осуществлении контрол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людением условий, целей и порядка предоставлени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и ответственность за их наруше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Администрация и органы муниципального финансового контроля осуществляют обязательную проверку соблюдения получателями Субсидии условий, целей и порядка предоставления Субсидии, установленных настоящим Порядком и Соглашением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лучатель Субсидии несет ответственность за нарушение условий, целей и порядка предоставления Субсидии, предоставляемой в соответствии с настоящим Порядком и Соглашением, а также за недостоверность предоставляемых в Администрацию сведений, отчетных данных и иной информации, не достижение показателя результата использования Субсидии, установленного в Соглашении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bookmarkStart w:id="10" w:name="Par216"/>
      <w:bookmarkEnd w:id="10"/>
      <w:r>
        <w:rPr>
          <w:rFonts w:cs="Arial" w:ascii="Arial" w:hAnsi="Arial"/>
          <w:sz w:val="24"/>
          <w:szCs w:val="24"/>
        </w:rPr>
        <w:t>5.3. В случае выявления средств, выплаченных с нарушением условий, целей и порядка предоставления Субсидии, а также в случае не достижения получателем Субсидии установленных в Соглашении значений показателей результата использования Субсидии, Администрация направляет получателю Субсидии требование о возврате полученной Субсидии в бюджет городского округа Семеновский в течение 30 календарных дней со дня получения требования, а получатель Субсидии обязуется возвратить полученную Субсидию в  бюджет городского округа Семеновский в размере суммы средств, указанных в требовании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 возврате полученной Субсидии в бюджет городского округа Семеновский подготавливается Администрацией в письменной форме с указанием получателя Субсидии, выявленного нарушения, платежных реквизитов, срока возврата и суммы Субсидии, подлежащей возврату.</w:t>
      </w:r>
    </w:p>
    <w:p>
      <w:pPr>
        <w:pStyle w:val="ConsPlus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Не возврат либо несвоевременный возврат бюджетных средств в соответствии с пунктом 5.3 настоящего Порядка влечет взыскание средств в доход бюджета городского округа Семеновский в судебном порядке в соответствии с законодательством Российской Федерации.</w:t>
      </w:r>
    </w:p>
    <w:p>
      <w:pPr>
        <w:pStyle w:val="ConsPlus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5. К получателю Субсидии могут быть применены иные меры ответственности, предусмотренные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100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РИЛОЖЕНИЕ 1</w:t>
      </w:r>
    </w:p>
    <w:p>
      <w:pPr>
        <w:pStyle w:val="ConsPlusNormal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 и цифровизацию предприятий</w:t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Par235"/>
            <w:bookmarkStart w:id="12" w:name="Par235"/>
            <w:bookmarkEnd w:id="12"/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ЯВЛЕНИЕ</w:t>
            </w:r>
          </w:p>
          <w:p>
            <w:pPr>
              <w:pStyle w:val="Normal"/>
              <w:pBdr>
                <w:bottom w:val="single" w:sz="8" w:space="1" w:color="000000"/>
              </w:pBdr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едоставлении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 и цифровизацию предприятий </w:t>
            </w:r>
          </w:p>
          <w:p>
            <w:pPr>
              <w:pStyle w:val="Normal"/>
              <w:pBdr>
                <w:bottom w:val="single" w:sz="8" w:space="1" w:color="000000"/>
              </w:pBdr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заявителя, ИНН, КПП, адрес)</w:t>
            </w:r>
          </w:p>
          <w:p>
            <w:pPr>
              <w:pStyle w:val="ConsPlusTitle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Cs w:val="28"/>
              </w:rPr>
              <w:t xml:space="preserve">в соответствии с Порядком о </w:t>
            </w:r>
            <w:r>
              <w:rPr>
                <w:rFonts w:cs="Arial" w:ascii="Arial" w:hAnsi="Arial"/>
                <w:b w:val="false"/>
              </w:rPr>
              <w:t xml:space="preserve">предоставлении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 и цифровизацию предприятий </w:t>
            </w:r>
            <w:r>
              <w:rPr>
                <w:rFonts w:cs="Arial" w:ascii="Arial" w:hAnsi="Arial"/>
                <w:b w:val="false"/>
                <w:szCs w:val="28"/>
              </w:rPr>
              <w:t xml:space="preserve">от ______________ № ______ (далее – Порядок), просит представить субсидию в размере _____________________________________________________ рублей в целях </w:t>
              <w:tab/>
              <w:tab/>
              <w:tab/>
              <w:tab/>
              <w:t xml:space="preserve"> (сумма прописью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ещения части затрат на модернизацию производственных мощностей и цифровизацию предприятий. 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: на ___ л. в ед. экз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тоящей заявкой подтверждаю выполнение условий, предусмотренных </w:t>
            </w:r>
            <w:r>
              <w:rPr>
                <w:rFonts w:cs="Arial" w:ascii="Arial" w:hAnsi="Arial"/>
                <w:szCs w:val="28"/>
              </w:rPr>
              <w:t xml:space="preserve">Порядком о </w:t>
            </w:r>
            <w:r>
              <w:rPr>
                <w:rFonts w:cs="Arial" w:ascii="Arial" w:hAnsi="Arial"/>
              </w:rPr>
              <w:t>предоставлении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возмещение части затрат на модернизацию производственных мощностей и цифровизацию предприятий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оверность представленных данных подтверждаю.</w:t>
            </w:r>
          </w:p>
          <w:p>
            <w:pPr>
              <w:pStyle w:val="ConsPlusNormal"/>
              <w:ind w:righ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ю согласие на публикацию (размещение) в информационно-телекоммуникационной сети «Интернет» информации о _________________________________________________________________ </w:t>
            </w:r>
          </w:p>
          <w:p>
            <w:pPr>
              <w:pStyle w:val="ConsPlusNormal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олное наименование хозяйствующего субъекта) </w:t>
            </w:r>
          </w:p>
          <w:p>
            <w:pPr>
              <w:pStyle w:val="ConsPlusNormal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 о подаваемой заявке, иной информации о данном хозяйствующем субъекте, связанной с отбором на получение субсид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хозяйствующего субъекта</w:t>
            </w:r>
            <w:r>
              <w:rPr>
                <w:rFonts w:cs="Arial" w:ascii="Arial" w:hAnsi="Arial"/>
              </w:rPr>
              <w:t xml:space="preserve"> ____________ ____________</w:t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ь                  расшифровка</w:t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бухгалтер  </w:t>
            </w:r>
            <w:r>
              <w:rPr>
                <w:rFonts w:cs="Arial" w:ascii="Arial" w:hAnsi="Arial"/>
              </w:rPr>
              <w:t>________________ ____________</w:t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дпись                  расшифровка</w:t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П </w:t>
            </w:r>
            <w:r>
              <w:rPr>
                <w:rFonts w:cs="Arial" w:ascii="Arial" w:hAnsi="Arial"/>
                <w:sz w:val="20"/>
                <w:szCs w:val="20"/>
              </w:rPr>
              <w:t>(при наличии)</w:t>
            </w:r>
          </w:p>
          <w:p>
            <w:pPr>
              <w:pStyle w:val="ConsPlusNormal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 __» ___________  20    г.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ИЛОЖЕНИЕ 2</w:t>
      </w:r>
    </w:p>
    <w:p>
      <w:pPr>
        <w:pStyle w:val="ConsPlusNormal"/>
        <w:ind w:left="453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ского округа Семеновский хозяйствующим субъектам, осуществляющим деятельность в области  народных художественных промыслов, на возмещение части затрат на модернизацию производственных мощностей и цифровизацию предприятий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РАСЧЕТ</w:t>
      </w:r>
    </w:p>
    <w:p>
      <w:pPr>
        <w:pStyle w:val="ConsPlusTitle"/>
        <w:bidi w:val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Cs w:val="28"/>
          <w:lang w:val="en-US" w:eastAsia="en-US"/>
        </w:rPr>
        <w:t xml:space="preserve">суммы субсидии </w:t>
      </w:r>
      <w:r>
        <w:rPr>
          <w:rFonts w:cs="Arial" w:ascii="Arial" w:hAnsi="Arial"/>
          <w:b w:val="false"/>
        </w:rPr>
        <w:t>на возмещение части затрат на модернизацию производственных мощностей и цифровизацию предприятий</w:t>
      </w:r>
      <w:r>
        <w:rPr>
          <w:rFonts w:cs="Arial" w:ascii="Arial" w:hAnsi="Arial"/>
          <w:szCs w:val="28"/>
          <w:lang w:val="en-US" w:eastAsia="en-US"/>
        </w:rPr>
        <w:t xml:space="preserve"> 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полное наименование заявителя в соответствии с учредительными документами)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ИНН____________________________КПП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Р/сч.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Наименование банка______________БИК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t>Корреспондентский счет________________________________________</w:t>
      </w:r>
    </w:p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tbl>
      <w:tblPr>
        <w:tblW w:w="90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2693"/>
        <w:gridCol w:w="260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расходов на модернизацию производственных мощностей и цифровизацию пред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чено (без учета НДС), руб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предоставляемой субсидии (без учета НДС), рублей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р. 1x70%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ConsPlusNormal"/>
        <w:ind w:left="60" w:righ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Руководитель хозяйствующего субъекта</w:t>
      </w:r>
      <w:r>
        <w:rPr>
          <w:rFonts w:cs="Arial" w:ascii="Arial" w:hAnsi="Arial"/>
        </w:rPr>
        <w:t xml:space="preserve"> ________________  ____________</w:t>
      </w:r>
    </w:p>
    <w:p>
      <w:pPr>
        <w:pStyle w:val="ConsPlusNormal"/>
        <w:ind w:left="60" w:righ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  расшифровка</w:t>
      </w:r>
    </w:p>
    <w:p>
      <w:pPr>
        <w:pStyle w:val="ConsPlusNormal"/>
        <w:ind w:left="60" w:righ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left="60" w:righ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Главный бухгалтер  </w:t>
      </w:r>
      <w:r>
        <w:rPr>
          <w:rFonts w:cs="Arial" w:ascii="Arial" w:hAnsi="Arial"/>
        </w:rPr>
        <w:t>________________  ____________</w:t>
      </w:r>
    </w:p>
    <w:p>
      <w:pPr>
        <w:pStyle w:val="ConsPlusNormal"/>
        <w:ind w:left="60" w:right="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  расшифровка</w:t>
      </w:r>
    </w:p>
    <w:p>
      <w:pPr>
        <w:pStyle w:val="ConsPlusNormal"/>
        <w:ind w:left="6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П </w:t>
      </w:r>
      <w:r>
        <w:rPr>
          <w:rFonts w:cs="Arial" w:ascii="Arial" w:hAnsi="Arial"/>
          <w:sz w:val="20"/>
          <w:szCs w:val="20"/>
        </w:rPr>
        <w:t>(при наличии)</w:t>
      </w:r>
    </w:p>
    <w:p>
      <w:pPr>
        <w:pStyle w:val="ConsPlusNormal"/>
        <w:ind w:left="60" w:right="60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« __» ___________  20    г.</w:t>
      </w:r>
    </w:p>
    <w:p>
      <w:pPr>
        <w:pStyle w:val="ConsPlusNonformat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РИЛОЖЕНИЕ 3</w:t>
      </w:r>
    </w:p>
    <w:p>
      <w:pPr>
        <w:pStyle w:val="ConsPlusNormal"/>
        <w:ind w:left="4560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  <w:szCs w:val="24"/>
        </w:rPr>
        <w:t>к Порядку предоставления субсидии из бюджета городского округа Семеновский хозяйствующим субъектам, осуществляющим деятельность в области  народных художественных промыслов, на возмещение части затрат на модернизацию производственных мощностей и цифровизацию предприятий</w:t>
      </w:r>
    </w:p>
    <w:p>
      <w:pPr>
        <w:pStyle w:val="Normal"/>
        <w:ind w:firstLine="720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АЮ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______________ 20__ г.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P359"/>
      <w:bookmarkStart w:id="14" w:name="P359"/>
      <w:bookmarkEnd w:id="14"/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РЕЕСТР</w:t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получателей субсидии на возмещение части затрат на модернизацию производственных мощностей и цифровизацию предприятий</w:t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3005"/>
        <w:gridCol w:w="3685"/>
        <w:gridCol w:w="231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лучателя субсидии, ИН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, за который предоставляется субсид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5760" w:hanging="23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05.2021 № 1226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ConsPlusTitle"/>
        <w:bidi w:val="0"/>
        <w:ind w:hanging="1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иссии по отбору хозяйствующих субъектов, осуществляющих деятельность в области народных художественных промыслов, на оказание</w:t>
      </w:r>
    </w:p>
    <w:p>
      <w:pPr>
        <w:pStyle w:val="ConsPlusTitle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финансовой поддержки</w:t>
      </w:r>
    </w:p>
    <w:p>
      <w:pPr>
        <w:pStyle w:val="HEADERTEXT"/>
        <w:bidi w:val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1"/>
        <w:gridCol w:w="5885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гина Е.А.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городского округа Семеновский, председатель комисс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а Е.В.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чальник финансового управления администрации городского округа Семеновский, заместитель председателя комиссии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widowControl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ина Н.Н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отдела по поддержке малого бизнеса и инвестициям администрации городского округа Семеновский, 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Е.А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46"/>
              <w:gridCol w:w="851"/>
            </w:tblGrid>
            <w:tr>
              <w:trPr>
                <w:trHeight w:val="638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рамова И.В.</w:t>
                  </w:r>
                </w:p>
              </w:tc>
              <w:tc>
                <w:tcPr>
                  <w:tcW w:w="24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юридическим отделом администрации городского округа Семен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бщим отделом администрации городского округа Семенов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ков В.В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ничникова Н.Л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рнышев Д.Ю.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й помощник уполномоченного по защите прав предпринимателей Нижегородской области в городском округе Семеновский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АНО «ЦРБ «Потенциал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, общественный представитель торгово-промышленной палаты Нижегород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44"/>
      <w:szCs w:val="44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 Знак7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  <w:color w:val="000000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00D35D56306BD812AD52E822DC1A22BBD039074C50C88E1848411CD7FDB2049824128373920358b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8:00Z</dcterms:created>
  <dc:creator>shylova</dc:creator>
  <dc:description/>
  <cp:keywords/>
  <dc:language>en-US</dc:language>
  <cp:lastModifiedBy>Невельская</cp:lastModifiedBy>
  <cp:lastPrinted>2019-02-15T11:46:00Z</cp:lastPrinted>
  <dcterms:modified xsi:type="dcterms:W3CDTF">2021-05-25T12:46:00Z</dcterms:modified>
  <cp:revision>2</cp:revision>
  <dc:subject/>
  <dc:title>ПРАВИТЕЛЬСТВО НИЖЕГОРОДСКОЙ ОБЛАСТИ</dc:title>
</cp:coreProperties>
</file>