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управление сельского хозяйства и природопользования администрации городского округа Семеновский Нижегородской област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 w:bidi="hi-IN"/>
        </w:rPr>
        <w:t xml:space="preserve">О внесении изменений в  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Порядок предоставления субсидии </w:t>
      </w:r>
      <w:r>
        <w:rPr>
          <w:rStyle w:val="FontStyle23"/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на 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поддержку племенного животноводства, утвержденный постановлением администрации городского округа Семеновский Нижегородской области от 18.03.2024 № 695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 «09» мая 2024 года - по «23» мая 2024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411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09» мая 2024 года - по «23» мая 2024 год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u w:val="single"/>
        </w:rPr>
        <w:t xml:space="preserve">Общество с ограниченной ответвенностью «Керженецкие просторы»      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)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t xml:space="preserve">Акционерное общество «Ильино-Заборское».       </w:t>
      </w:r>
      <w:r>
        <w:rPr>
          <w:rFonts w:cs="Arial" w:ascii="Arial" w:hAnsi="Arial"/>
          <w:sz w:val="26"/>
          <w:szCs w:val="26"/>
          <w:u w:val="single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                   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85"/>
        <w:gridCol w:w="2850"/>
        <w:gridCol w:w="1656"/>
        <w:gridCol w:w="24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 (позиция) регулирующего орга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венностью «Керженецкие просторы»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кционерное общество «Ильино-Заборское».             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родопользования администрации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  Д.С.Полуэктов</w:t>
      </w:r>
    </w:p>
    <w:sectPr>
      <w:type w:val="nextPage"/>
      <w:pgSz w:w="11906" w:h="16838"/>
      <w:pgMar w:left="1134" w:right="567" w:gutter="0" w:header="0" w:top="624" w:footer="0" w:bottom="4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dc:language>en-US</dc:language>
  <cp:lastModifiedBy>Соловьев</cp:lastModifiedBy>
  <dcterms:modified xsi:type="dcterms:W3CDTF">2023-12-28T17:36:00Z</dcterms:modified>
  <cp:revision>7</cp:revision>
  <dc:subject/>
  <dc:title/>
</cp:coreProperties>
</file>