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дел городского хозяйства управления благоустройства и дорожного хозяйства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hi-IN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  <w:lang w:eastAsia="hi-IN" w:bidi="hi-IN"/>
        </w:rPr>
        <w:t>Об утверждении индикаторов риска нарушения обязательных требований, используемых при осуществлении муниципального контроля на автомобильном транспорте и в дорожном хозяйстве на территории городского округа Семеновский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27» июня 2024 года - по «26» июл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7» июня 2024 года - по «26» июля 2024 год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Автономная некоммерческая организация Нижегородский центр общественных процедур "Бизнес против коррупции"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62"/>
        <w:gridCol w:w="2138"/>
        <w:gridCol w:w="327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>
          <w:trHeight w:val="4723" w:hRule="atLeast"/>
        </w:trPr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По мнению участника публичных консультаций следует учесть, что 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истема управления рисками заложена в нормах Федерального закона от 31 июля 2020 г. N 248-ФЗ "О государственном контроле (надзоре) и муниципальном контроле в Российской Федерации". Указанный нормативный акт носит общий характер и затрагивает деятельность индивидуальных предпринимателей и юридических лиц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Индикатор риска нарушения обязательных требований, таких как рос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числа ДТП, устанавливается при осуществлении федерального государственного контроля (надзора) в области безопасности дорожного движения, а не в рамках муниципального контроля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Бизнес против коррупции»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ind w:left="74" w:right="11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  <w:t>Замечание отклонено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ind w:left="74" w:right="11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 осуществлении федерального государственного контроля (надзора) в сфере безопасности дорожного движения рассматривается каждое ДТП. Контролируемое лицо в данном случае – водитель. И ДТП как правило происходит по вине водителя и обусловлено его действиями и умениями.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 проведении муниципального контроля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 индикаторе внимание уделяется не каждому ДТП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single"/>
              </w:rPr>
              <w:t>а РОСТУ ИХ ЧИСЛ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по сравнению с предыдущим периодом.</w:t>
            </w:r>
          </w:p>
          <w:p>
            <w:pPr>
              <w:pStyle w:val="TextBody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ост числа ДТП  может быть связан не только с действиями водителей и нарушением ими ПДД. Рост числа ДТП на определенном участке дороги показывает на ухудшение состояния дороги или придорожных полос. Здесь контролируемым лицом будет НЕ водитель, а ЮЛ, ИП, ответственное за содержание дорог или осуществляющее деятельность в придорожных полосах.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город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благоустро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рожного хозяйства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Ю.В.Вершинина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