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4386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ОВЕТ ДЕПУТАТОВ</w:t>
      </w:r>
    </w:p>
    <w:p>
      <w:pPr>
        <w:pStyle w:val="Heading3"/>
        <w:tabs>
          <w:tab w:val="clear" w:pos="708"/>
          <w:tab w:val="left" w:pos="720" w:leader="none"/>
        </w:tabs>
        <w:rPr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>ГОРОДСКОГО ОКРУГА СЕМЕНОВСКИЙ 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576" w:leader="none"/>
        </w:tabs>
        <w:rPr/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Р Е Ш Е Н И Е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6165"/>
        <w:gridCol w:w="56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3616" w:right="0" w:hanging="361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 </w:t>
      </w:r>
      <w:r>
        <w:rPr>
          <w:rStyle w:val="Fontstyle01"/>
          <w:rFonts w:cs="Arial" w:ascii="Arial" w:hAnsi="Arial"/>
          <w:b/>
          <w:bCs/>
          <w:color w:val="000000"/>
          <w:sz w:val="32"/>
          <w:szCs w:val="32"/>
        </w:rPr>
        <w:t>индикаторов</w:t>
      </w:r>
      <w:r>
        <w:rPr>
          <w:rStyle w:val="Fontstyle01"/>
          <w:rFonts w:cs="Arial" w:ascii="Arial" w:hAnsi="Arial"/>
          <w:b/>
          <w:bCs/>
          <w:color w:val="0000FF"/>
          <w:sz w:val="32"/>
          <w:szCs w:val="32"/>
        </w:rPr>
        <w:t xml:space="preserve"> </w:t>
      </w:r>
      <w:r>
        <w:rPr>
          <w:rStyle w:val="Fontstyle01"/>
          <w:rFonts w:cs="Arial" w:ascii="Arial" w:hAnsi="Arial"/>
          <w:b/>
          <w:bCs/>
          <w:sz w:val="32"/>
          <w:szCs w:val="32"/>
        </w:rPr>
        <w:t>риска нарушения обязательных требований, используемых при осуществлении муниципального контроля на автомобильном транспорте и в дорожном хозяйстве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Style w:val="Fontstyle01"/>
          <w:rFonts w:cs="Arial" w:ascii="Arial" w:hAnsi="Arial"/>
          <w:b/>
          <w:bCs/>
          <w:sz w:val="32"/>
          <w:szCs w:val="32"/>
        </w:rPr>
        <w:t>на территории городского округа Семеновский</w:t>
      </w:r>
    </w:p>
    <w:p>
      <w:pPr>
        <w:pStyle w:val="Normal"/>
        <w:suppressAutoHyphens w:val="false"/>
        <w:spacing w:before="280" w:after="0"/>
        <w:jc w:val="center"/>
        <w:rPr/>
      </w:pPr>
      <w:r>
        <w:rPr/>
      </w:r>
    </w:p>
    <w:p>
      <w:pPr>
        <w:pStyle w:val="Style16"/>
        <w:spacing w:before="0" w:after="0"/>
        <w:ind w:left="0" w:right="0" w:firstLine="539"/>
        <w:jc w:val="both"/>
        <w:rPr/>
      </w:pPr>
      <w:r>
        <w:rPr/>
      </w:r>
    </w:p>
    <w:p>
      <w:pPr>
        <w:pStyle w:val="Style16"/>
        <w:widowControl/>
        <w:suppressAutoHyphens w:val="true"/>
        <w:bidi w:val="0"/>
        <w:spacing w:before="0" w:after="0"/>
        <w:ind w:left="0" w:right="0" w:firstLine="683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в соответствии с Федеральным законом от 31 июля 2020 года № 248-ФЗ «О государственном контроле (надзоре) и муниципальном контроле в Российской Федерации», с Уставом городского округа Семеновский Нижегородской области, </w:t>
      </w:r>
      <w:r>
        <w:rPr>
          <w:rFonts w:cs="Arial" w:ascii="Arial" w:hAnsi="Arial"/>
          <w:b/>
          <w:bCs/>
          <w:lang w:eastAsia="ru-RU"/>
        </w:rPr>
        <w:t>Совет депутатов решил:</w:t>
      </w:r>
    </w:p>
    <w:p>
      <w:pPr>
        <w:pStyle w:val="Style16"/>
        <w:spacing w:before="0" w:after="0"/>
        <w:ind w:left="0" w:right="0"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widowControl/>
        <w:numPr>
          <w:ilvl w:val="0"/>
          <w:numId w:val="3"/>
        </w:numPr>
        <w:suppressAutoHyphens w:val="true"/>
        <w:bidi w:val="0"/>
        <w:spacing w:before="0" w:after="0"/>
        <w:ind w:left="0" w:right="0" w:firstLine="6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Утвердить прилагаемые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>индикаторы</w:t>
      </w:r>
      <w:r>
        <w:rPr>
          <w:rStyle w:val="Fontstyle01"/>
          <w:rFonts w:cs="Arial" w:ascii="Arial" w:hAnsi="Arial"/>
          <w:color w:val="0000FF"/>
          <w:sz w:val="24"/>
          <w:szCs w:val="24"/>
        </w:rPr>
        <w:t xml:space="preserve"> </w:t>
      </w:r>
      <w:r>
        <w:rPr>
          <w:rStyle w:val="Fontstyle01"/>
          <w:rFonts w:cs="Arial" w:ascii="Arial" w:hAnsi="Arial"/>
          <w:sz w:val="24"/>
          <w:szCs w:val="24"/>
        </w:rPr>
        <w:t xml:space="preserve">риска нарушения обязательных требований, используемые при осуществлении муниципального контроля на автомобильном транспорте и в дорожном хозяйстве на территории городского округа Семеновский  </w:t>
      </w:r>
      <w:r>
        <w:rPr>
          <w:rFonts w:cs="Arial" w:ascii="Arial" w:hAnsi="Arial"/>
          <w:color w:val="000000"/>
        </w:rPr>
        <w:t>согласно приложению к настоящему решению.</w:t>
      </w:r>
    </w:p>
    <w:p>
      <w:pPr>
        <w:pStyle w:val="Style16"/>
        <w:widowControl/>
        <w:numPr>
          <w:ilvl w:val="0"/>
          <w:numId w:val="3"/>
        </w:numPr>
        <w:suppressAutoHyphens w:val="true"/>
        <w:bidi w:val="0"/>
        <w:spacing w:before="0" w:after="0"/>
        <w:ind w:left="0" w:right="0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остоянную комиссию Совета депутатов городского округа Семеновский по вопросам экономики, промышленности и предпринимательства (председатель…. ).</w:t>
      </w:r>
    </w:p>
    <w:p>
      <w:pPr>
        <w:pStyle w:val="Style16"/>
        <w:widowControl/>
        <w:numPr>
          <w:ilvl w:val="0"/>
          <w:numId w:val="3"/>
        </w:numPr>
        <w:suppressAutoHyphens w:val="true"/>
        <w:bidi w:val="0"/>
        <w:spacing w:before="0" w:after="0"/>
        <w:ind w:left="0" w:right="0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официального опубликования</w:t>
      </w:r>
    </w:p>
    <w:p>
      <w:pPr>
        <w:pStyle w:val="Style16"/>
        <w:spacing w:before="0" w:after="0"/>
        <w:ind w:left="199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овета депутатов</w:t>
        <w:tab/>
        <w:tab/>
        <w:t xml:space="preserve">         Глава местного самоуправления</w:t>
      </w:r>
    </w:p>
    <w:p>
      <w:pPr>
        <w:pStyle w:val="Normal"/>
        <w:ind w:left="2268" w:right="0" w:hanging="22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 округа Семеновский</w:t>
        <w:tab/>
        <w:tab/>
        <w:t xml:space="preserve">         городского  округа Семеновский</w:t>
      </w:r>
    </w:p>
    <w:p>
      <w:pPr>
        <w:pStyle w:val="Normal"/>
        <w:ind w:left="1416" w:right="0" w:firstLine="708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Н.Ф.Носков </w:t>
        <w:tab/>
        <w:tab/>
        <w:tab/>
        <w:tab/>
        <w:t xml:space="preserve">                          А.Г. Песков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УТВЕРЖДЕНЫ</w:t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м Совета депутатов</w:t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одского округа Семеновский</w:t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городской области</w:t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 _________  № ______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Style w:val="Fontstyle01"/>
          <w:rFonts w:cs="Arial" w:ascii="Arial" w:hAnsi="Arial"/>
          <w:b/>
          <w:bCs/>
          <w:color w:val="000000"/>
          <w:sz w:val="32"/>
          <w:szCs w:val="32"/>
        </w:rPr>
        <w:t>Индикаторы</w:t>
      </w:r>
      <w:r>
        <w:rPr>
          <w:rStyle w:val="Fontstyle01"/>
          <w:rFonts w:cs="Arial" w:ascii="Arial" w:hAnsi="Arial"/>
          <w:b/>
          <w:bCs/>
          <w:color w:val="0000FF"/>
          <w:sz w:val="32"/>
          <w:szCs w:val="32"/>
        </w:rPr>
        <w:t xml:space="preserve"> </w:t>
      </w:r>
      <w:r>
        <w:rPr>
          <w:rStyle w:val="Fontstyle01"/>
          <w:rFonts w:cs="Arial" w:ascii="Arial" w:hAnsi="Arial"/>
          <w:b/>
          <w:bCs/>
          <w:sz w:val="32"/>
          <w:szCs w:val="32"/>
        </w:rPr>
        <w:t>риска нарушения обязательных требований, используемые при осуществлении муниципального контроля на автомобильном транспорте и в дорожном хозяйстве на территории городского округа Семеновский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before="0" w:after="0"/>
        <w:ind w:left="0" w:right="0" w:firstLine="72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ост числа ДТП в осенне-зимний период более чем на 50% на участках 1 - ой очереди (ул.Фрунзе в границах от ул.Чернышевского до у.Дружбы, ул.Суворова, ул.Осипенко, ул.Чкалова, ул.Ворошилова, ул.Б.Корнилова, ул.3-х Коммунистов, ул.Р.Советов, пл.Б.Корнилова, ул.Красноармейская, ул.Пионерская, ул.Свердлова, ул.50 лет Октября, ул.Чернышевского, ул.3-й Интернационал, ул.Бебеля, ул.1-е Мая, ул.Гагарина, ул.Нижегородская, ул.Спортивная, ул.Челюскина, пл.Октябрьской Революции, ул.Тельмана, ул.Ф.Революции) </w:t>
      </w:r>
      <w:r>
        <w:rPr>
          <w:rFonts w:cs="Arial" w:ascii="Arial" w:hAnsi="Arial"/>
          <w:color w:val="000000"/>
          <w:sz w:val="24"/>
          <w:szCs w:val="24"/>
        </w:rPr>
        <w:t>автомобильных дорог общего пользования местного значения в границах городского округа город Семеновский  Нижегородской области по сравнению с аналогичным периодом прошлого года по информации ОГИБДД ОМВД России по Семеновскому городскому округу.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before="0" w:after="0"/>
        <w:ind w:left="0" w:right="0" w:firstLine="72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ост числа ДТП в осенне-зимний период более чем на 75% на участках 2 - ой очереди (г. Семенов, ул. Гражданская, ул.Заводская, ул.Горького, ул.Калинина, ул.Володарского, ул.Красное Знамя,  ул.Кирова, пл.Ложкарная, ул.Советская, ул.Урицкого,  ул.Промышленная, ул.Шевченко, ул.Папанина, ул.Матвеева) автомобильных дорог общего пользования местного значения в границах городского округа город Семеновский  Нижегородской области по сравнению с аналогичным периодом прошлого года по информации  ОГИБДД ОМВД России по Семеновскому городскому округу.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before="0" w:after="0"/>
        <w:ind w:left="0" w:right="0" w:firstLine="72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ост числа ДТП в осенне-зимний период более чем на 100% на участках 3 - ой очереди (микрорайон Содомовское поле, ул. Дзержинского, ул. Октябрьская, ул. 6 –я Пятилетка, ул. О.. Кошевого, ул. Достоевского, ул. Фурманова, ул. Сосновая, ул. Лесная, ул. Осипова, ул. Курортная, ул. Завьялова, ул. Молодёжная, ул. Белинского, ул. Юбилейная, ул. Котовского, ул. Чапаева, ул. Жуковского, ул. Расковой, ул. Красина, ул. Морозова, ул. Герцена, ул.Грибоедова, ул.Тимирязева, ул.Полевая, ул.Ломоносова, ул.М.Печерского, пр.Ломоносова, ул.Островского, ул.Пушкина, ул.Комсомольская, ул.Береговая, ул.Школьная, ул.Демократическая, ул.Заречная, ул.Некрасова, ул.Гоголя, ул.Крылова, ул.Пролетарская, ул.9-е Января,  ул.Учительская, ул.Минина, ул.Огородная, ул.Нахимова, ул.Лазо, ул.Короленко, ул.Тургенева, ул.Луговая, ст.Семенов, ул.Дачная, ул.Галкина, ул.Щорса, ул.Крупской, ул.Дружбы, ул.Озерная, ул.Глазова, ул.Есенина, ул.Хохломская, ул.Керженская, ул.Доспаловой, ул.Тимирязева в границах от ул.Дружбы до ул.Керженской, ул.Фрунзе от ул.Дружбы до ул.Керженская, ул.Серова, ул.Галанина, ул.Ванеева, пл.Ленина, ул.Луначарского, в границах сельских населенных пунктов) автомобильных дорог общего пользования местного значения в границах городского округа город Семеновский  Нижегородской области по сравнению с аналогичным периодом прошлого года по информации ОГИБДД ОМВД России по Семеновскому городскому округу.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before="0" w:after="0"/>
        <w:ind w:left="0" w:right="0" w:firstLine="72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ост числа ДТП в весенне-летний период более чем на 50% на участках 1 - ой очереди (ул.Фрунзе в границах от ул.Чернышевского до у.Дружбы, ул.Суворова, ул.Осипенко, ул.Чкалова, ул.Ворошилова, ул.Б.Корнилова, ул.3-х Коммунистов, ул.Р.Советов, пл.Б.Корнилова, ул.Красноармейская, ул.Пионерская, ул.Свердлова, ул.50 лет Октября, ул.Чернышевского, ул.3-й Интернационал, ул.Бебеля, ул.1-е Мая, ул.Гагарина, ул.Нижегородская, ул.Спортивная, ул.Челюскина, пл.Октябрьской Революции, ул.Тельмана, ул.Ф.Революции) автомобильных дорог общего пользования местного значения в границах городского округа город Семеновский  Нижегородской области по сравнению с аналогичным периодом прошлого года по информации ОГИБДД ОМВД России по Семеновскому городскому округу.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before="0" w:after="0"/>
        <w:ind w:left="0" w:right="0" w:firstLine="72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ост числа ДТП в весенне-летний период более чем на 75% на участках 2 - ой очереди (г. Семенов, ул. Гражданская, ул.Заводская, ул.Горького, ул.Калинина, ул.Володарского, ул.Красное Знамя,  ул.Кирова, пл.Ложкарная, ул.Советская, ул.Урицкого,  ул.Промышленная, ул.Шевченко, ул.Папанина, ул.Матвеева) автомобильных дорог общего пользования местного значения в границах городского округа город Семеновский  Нижегородской области по сравнению с аналогичным периодом прошлого года по информации  ОГИБДД ОМВД России по Семеновскому городскому округу.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before="0" w:after="0"/>
        <w:ind w:left="0" w:right="0" w:firstLine="72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ост числа ДТП в весенне-летний период более чем на 100% на участках 3 - ой очереди (микрорайон Содомовское поле, ул. Дзержинского, ул. Октябрьская, ул. 6 –я Пятилетка, ул. О.. Кошевого, ул. Достоевского, ул. Фурманова, ул. Сосновая, ул. Лесная, ул. Осипова, ул. Курортная, ул. Завьялова, ул. Молодёжная, ул. Белинского, ул. Юбилейная, ул. Котовского, ул. Чапаева, ул. Жуковского, ул. Расковой, ул. Красина, ул. Морозова, ул. Герцена, ул.Грибоедова, ул.Тимирязева, ул.Полевая, ул.Ломоносова, ул.М.Печерского, пр.Ломоносова, ул.Островского, ул.Пушкина, ул.Комсомольская, ул.Береговая, ул.Школьная, ул.Демократическая, ул.Заречная, ул.Некрасова, ул.Гоголя, ул.Крылова, ул.Пролетарская, ул.9-е Января,  ул.Учительская, ул.Минина, ул.Огородная, ул.Нахимова, ул.Лазо, ул.Короленко, ул.Тургенева, ул.Луговая, ст.Семенов, ул.Дачная, ул.Галкина, ул.Щорса, ул.Крупской, ул.Дружбы, ул.Озерная, ул.Глазова, ул.Есенина, ул.Хохломская, ул.Керженская, ул.Доспаловой, ул.Тимирязева в границах от ул.Дружбы до ул.Керженской, ул.Фрунзе от ул.Дружбы до ул.Керженская, ул.Серова, ул.Галанина, ул.Ванеева, пл.Ленина, ул.Луначарского, в границах сельских населенных пунктов) автомобильных дорог общего пользования местного значения в границах городского округа город Семеновский  Нижегородской области по сравнению с аналогичным периодом прошлого года по информации  ОГИБДД ОМВД России по Семеновскому городскому округу.</w:t>
      </w:r>
    </w:p>
    <w:p>
      <w:pPr>
        <w:pStyle w:val="Normal"/>
        <w:suppressAutoHyphens w:val="false"/>
        <w:spacing w:before="280" w:after="0"/>
        <w:ind w:left="720" w:righ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0"/>
        <w:ind w:left="720" w:righ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spacing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type w:val="nextPage"/>
      <w:pgSz w:w="11906" w:h="16838"/>
      <w:pgMar w:left="1418" w:right="849" w:gutter="0" w:header="0" w:top="851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4" w:hanging="915"/>
      </w:pPr>
      <w:rPr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2z0">
    <w:name w:val="WW8Num2z0"/>
    <w:qFormat/>
    <w:rPr>
      <w:lang w:eastAsia="ru-RU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eastAsia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18:00Z</dcterms:created>
  <dc:creator>1</dc:creator>
  <dc:description/>
  <dc:language>en-US</dc:language>
  <cp:lastModifiedBy>User</cp:lastModifiedBy>
  <cp:lastPrinted>2017-06-02T17:03:00Z</cp:lastPrinted>
  <dcterms:modified xsi:type="dcterms:W3CDTF">2023-12-22T07:29:00Z</dcterms:modified>
  <cp:revision>5</cp:revision>
  <dc:subject/>
  <dc:title>Проект</dc:title>
</cp:coreProperties>
</file>