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498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 xml:space="preserve">Порядка предоставления субсидии на поддержку 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мясного скотовод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