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отдел по поддержке малого бизнеса и инвестициям администрации  городского округа Семеновский Нижегородской области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ind w:left="-2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«Об утверждении Правил работы объектов мелкорозничной сети на территории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ru-RU" w:bidi="hi-IN"/>
        </w:rPr>
        <w:t>городского округа Семеновский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>»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 «10» августа 2024 года - по «10» сентябр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9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0» августа 2024 года - по «10» сентября 2024 года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Автономная некоммерческая организация Нижегородский центр общественных процедур «Бизнес против коррупции»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617"/>
        <w:gridCol w:w="2213"/>
        <w:gridCol w:w="462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.4.2.2 проекта предусмотрено предоставление копии документа, </w:t>
            </w:r>
            <w:r>
              <w:rPr>
                <w:rFonts w:cs="Arial" w:ascii="Arial" w:hAnsi="Arial"/>
                <w:sz w:val="20"/>
                <w:szCs w:val="20"/>
              </w:rPr>
              <w:t>подтверждающего факт внесения сведений о юридическом лице в ЕГРЮЛ</w:t>
            </w:r>
            <w:r>
              <w:rPr>
                <w:rFonts w:cs="Arial" w:ascii="Arial" w:hAnsi="Arial"/>
                <w:sz w:val="20"/>
                <w:szCs w:val="20"/>
              </w:rPr>
              <w:t xml:space="preserve">/копию документа, подтверждающего  </w:t>
            </w:r>
            <w:r>
              <w:rPr>
                <w:rFonts w:cs="Arial" w:ascii="Arial" w:hAnsi="Arial"/>
                <w:sz w:val="20"/>
                <w:szCs w:val="20"/>
              </w:rPr>
              <w:t>факт внесения сведений об индивидуальном  предпринимателе в ЕГРИП. Предлагаемое требование о предоставлении данных документов является излишним, так как информация, содержащаяся в реестрах имеется в общем доступе и может быть получена через электронные сервисы ФНС России на официальном сайте ведомства в режиме он-лайн. По указанным основаниям п.4.2.3 проекта также предлагается исключить.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отклоняется. Указанные документы являются необходимыми для рассмотрения заявления о выдаче разрешения на размещение палаток и передвижных объектов мелкорозничной сети. Вместе с тем Порядок не содержит обязанности заявителя предоставлять данные документы. В пункте 4.2.3 говорится, что документы, указанные в пункте 4.2.2 запрашиваются администрацией, если заявитель не предоставил указанные документы самостоятельно. Их отсутствие при подаче заявления не является основанием для отказа в приеме документов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тся сократить срок рассмотрения заявления до 15 календарных дней (п.4.3 проекта)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мечание отклоняется. Срок установлен согласно Типовым правилам работы объектов мелкорозничной сети на территории Нижегородской области, утвержденным постановлением Правительства Нижегородской области от 22.03.2006 №89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лях единого понимания и обеспечения прозрачности предлагается конкретизировать «другие» основания для вынесения рекомендаций о невозможности и нецелесообразности размещения объекта мелкорозничной сет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 Нижегородский центр общественных процедур «Бизнес против коррупции»</w:t>
            </w:r>
          </w:p>
        </w:tc>
        <w:tc>
          <w:tcPr>
            <w:tcW w:w="4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чание учтено. Абзац шестой будет исключен, пункт 4.4 дополнен следующим пунктом: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в документах недостоверной или искаженной информации.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ind w:left="0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ведующий отделом по поддержке</w:t>
      </w:r>
    </w:p>
    <w:p>
      <w:pPr>
        <w:pStyle w:val="ConsPlusNonformat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алого бизнеса и инвестициям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администрации городского округа Семеновский  </w:t>
      </w:r>
      <w:r>
        <w:rPr>
          <w:rFonts w:cs="Arial" w:ascii="Arial" w:hAnsi="Arial"/>
          <w:sz w:val="24"/>
          <w:szCs w:val="24"/>
        </w:rPr>
        <w:t xml:space="preserve">                                Н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Гришина</w:t>
      </w:r>
    </w:p>
    <w:sectPr>
      <w:type w:val="nextPage"/>
      <w:pgSz w:w="11906" w:h="16838"/>
      <w:pgMar w:left="1134" w:right="567" w:gutter="0" w:header="0" w:top="653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DejaVu Sans" w:hAnsi="Calibri;DejaVu Sans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Arial" w:hAnsi="Arial" w:eastAsia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41:00Z</dcterms:created>
  <dc:creator>Воробьева С.А.</dc:creator>
  <dc:description/>
  <dc:language>en-US</dc:language>
  <cp:lastModifiedBy>Лена</cp:lastModifiedBy>
  <dcterms:modified xsi:type="dcterms:W3CDTF">2020-09-03T11:48:00Z</dcterms:modified>
  <cp:revision>13</cp:revision>
  <dc:subject/>
  <dc:title/>
</cp:coreProperties>
</file>