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поддержке малого бизнеса и инвестициям администрации городского округа Семеновски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Об утверждении Правил работы объектов мелкорозничной сети на территории городского округа Семеновский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ое регулирование направлено на установление административных процедур в сфере торговой деятельности. В соответствии с Федеральным законом от 28.12.2009 № 381-ФЗ «Об основах государственного регулирования торговой деятельности в Российской Федерации»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пределение основных требований к работе объектов мелкорозничной сети на территории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сутствие условий для улучшения организации и качества торгового обслуживания населени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и некачественное обеспечение населения городского округа Семеновский услугами торговли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ывается воздействие: юридические лица и индивидуальные предприниматели, осуществляющие торговую деятельность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проект направлен на упорядочение </w:t>
      </w:r>
      <w:r>
        <w:rPr>
          <w:rFonts w:eastAsia="Arial" w:cs="Arial" w:ascii="Arial" w:hAnsi="Arial"/>
          <w:sz w:val="24"/>
          <w:szCs w:val="24"/>
        </w:rPr>
        <w:t>работы объектов мелкорозничной сети, защиту прав потребителей, охрану здоровья населени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ования: Отсутствует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вмешательство: Вариант не предпо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применения существующего регулирования: Вариант не предпо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регулирование: Вариант не предпо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ямое регулирование: 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?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нормативного регулирования 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если возможно): Качественное описание идентично предлагаемым нормам.          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, с которыми были проведены консультации: Автономная некоммерческая организация Нижегородский центр общественных процедур «Бизнес против коррупции»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результаты консультаци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17"/>
        <w:gridCol w:w="2213"/>
        <w:gridCol w:w="4625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4.2.2 проекта предусмотрено предоставление копии документа, </w:t>
            </w:r>
            <w:r>
              <w:rPr>
                <w:rFonts w:cs="Arial" w:ascii="Arial" w:hAnsi="Arial"/>
                <w:sz w:val="20"/>
                <w:szCs w:val="20"/>
              </w:rPr>
              <w:t>подтверждающего факт внесения сведений о юридическом лице в ЕГРЮЛ</w:t>
            </w:r>
            <w:r>
              <w:rPr>
                <w:rFonts w:cs="Arial" w:ascii="Arial" w:hAnsi="Arial"/>
                <w:sz w:val="20"/>
                <w:szCs w:val="20"/>
              </w:rPr>
              <w:t xml:space="preserve">/копию документа, подтверждающего  </w:t>
            </w:r>
            <w:r>
              <w:rPr>
                <w:rFonts w:cs="Arial" w:ascii="Arial" w:hAnsi="Arial"/>
                <w:sz w:val="20"/>
                <w:szCs w:val="20"/>
              </w:rPr>
              <w:t>факт внесения сведений об индивидуальном  предпринимателе в ЕГРИП. Предлагаемое требование о предоставлении данных документов является излишним, так как информация, содержащаяся в реестрах имеется в общем доступе и может быть получена через электронные сервисы ФНС России на официальном сайте ведомства в режиме он-лайн. По указанным основаниям п.4.2.3 проекта также предлагается исключить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Нижегородский центр общественных процедур «Бизнес против коррупции»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е отклоняется. Указанные документы являются необходимыми для рассмотрения заявления о выдаче разрешения на размещение палаток и передвижных объектов мелкорозничной сети. Вместе с тем Порядок не содержит обязанности заявителя предоставлять данные документы. В пункте 4.2.3 говорится, что документы, указанные в пункте 4.2.2 запрашиваются администрацией, если заявитель не предоставил указанные документы самостоятельно. Их отсутствие при подаче заявления не является основанием для отказа в приеме документов.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ся сократить срок рассмотрения заявления до 15 календарных дней (п.4.3 проекта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spacing w:lineRule="atLeast" w:line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Нижегородский центр общественных процедур «Бизнес против коррупции»</w:t>
            </w:r>
          </w:p>
        </w:tc>
        <w:tc>
          <w:tcPr>
            <w:tcW w:w="4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20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чание отклоняется. Срок установлен согласно Типовым правилам работы объектов мелкорозничной сети на территории Нижегородской области, утвержденным постановлением Правительства Нижегородской области от 22.03.2006 №89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лях единого понимания и обеспечения прозрачности предлагается конкретизировать «другие» основания для вынесения рекомендаций о невозможности и нецелесообразности размещения объекта мелкорозничной сет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spacing w:lineRule="atLeast" w:line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Нижегородский центр общественных процедур «Бизнес против коррупции»</w:t>
            </w:r>
          </w:p>
        </w:tc>
        <w:tc>
          <w:tcPr>
            <w:tcW w:w="4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е учтено. Абзац шестой будет исключен, пункт 4.4 дополнен следующим пунктом: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в документах недостоверной или искаженной информации.</w:t>
            </w:r>
          </w:p>
        </w:tc>
      </w:tr>
    </w:tbl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ирующим решением является принятие муниципального нормативного правово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да заключается в создании благоприятных условий для деятельности субъектов торговли и в удовлетворении потребностей населения городского округа Семеновский в услугах  торговли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я соответствующего варианта: Негативных последствий от принятия нормативного акта не предпо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ериод воздействия: долгосрочны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Заведующий отделом по поддержке малого бизнеса и инвестициям администрации городского округа Семеновский Н.Н.Гришина, телефон 8(83162)5-20-06, электронная почта: </w:t>
      </w:r>
      <w:r>
        <w:rPr>
          <w:rFonts w:cs="Arial" w:ascii="Arial" w:hAnsi="Arial"/>
          <w:sz w:val="24"/>
          <w:szCs w:val="24"/>
          <w:lang w:val="en-US"/>
        </w:rPr>
        <w:t>tyrizm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отделом по поддержк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 бизнеса и инвестициям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Н.Н.Гришина           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hd w:fill="FFFFFF" w:val="clear"/>
        <w:ind w:left="0" w:right="0"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Lucida Sans Unicode" w:cs="Tahoma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56:00Z</dcterms:created>
  <dc:creator>Воробьева С.А.</dc:creator>
  <dc:description/>
  <dc:language>en-US</dc:language>
  <cp:lastModifiedBy>Лена</cp:lastModifiedBy>
  <dcterms:modified xsi:type="dcterms:W3CDTF">2020-09-03T1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